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 декабря 2024г                                                                                               №9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17"/>
          <w:szCs w:val="17"/>
          <w:lang w:eastAsia="ru-RU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 присвоении статуса единой теплоснабжающей организации для централизованной системы теплоснабжения на территории муниципального образования «Вешкайм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муниципального образования «Вешкаймский район» Ульяновской области с целью присвоения статуса единой теплоснабжающей организации для централизованной системы теплоснабжения,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остановляю: </w:t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Присвоить статус единой теплоснабжающей  организации для централизованной системы теплоснабжения на территории муниципального образования «Вешкаймское городское поселение» ОГКП «Корпорация развития коммунального комплекса Ульяновской области».</w:t>
      </w:r>
    </w:p>
    <w:p>
      <w:pPr>
        <w:pStyle w:val="Style17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Установить зону деятельности ОГКП «Корпорация развития коммунального комплекса Ульяновской области», как единой теплоснабжающей  организации в границах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муниципального образования «Вешкаймское городское поселение»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начальника управления ТЭР, ЖКХ, и дорожной деятельности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3:00Z</dcterms:created>
  <dc:creator>пользователь</dc:creator>
  <dc:description/>
  <cp:keywords/>
  <dc:language>en-US</dc:language>
  <cp:lastModifiedBy>RadchenkoAV</cp:lastModifiedBy>
  <cp:lastPrinted>2024-11-28T16:34:00Z</cp:lastPrinted>
  <dcterms:modified xsi:type="dcterms:W3CDTF">2024-12-03T07:25:00Z</dcterms:modified>
  <cp:revision>8</cp:revision>
  <dc:subject/>
  <dc:title>АДМИНИСТРАЦИЯ МУНИЦИПАЛЬНОГО ОБРАЗОВАНИЯ</dc:title>
</cp:coreProperties>
</file>