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 декабря2024г                                                                                             № 9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right="28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пределении гарантирующей организации для централизованных систем холодного водоснабжения и водоотведения муниципального образования «Вешкаймское городское поселение», муниципального образования «Ермоловское сельское поселение», муниципального образования «Бекетовское сельское поселение», муниципального образования «Каргинское сельское поселение», муниципального образования «Стемасское сельское поселение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лучшения качества жизни населения путем обеспечения бесперебойного и качественного водоснабжения и водоотведения, в соответствии с Федеральными законами Российской Федерации от 07.12.2011 №416-ФЗ «О водоснабжении и водоотведении», от 06.10.2003 № 131-ФЗ «Об общих принципах организации местного самоуправления в Российской Федерации», Уставом муниципального образования «Вешкаймский район», Администрация муниципального образования «Вешкаймский район»</w:t>
        <w:br/>
        <w:t xml:space="preserve">постановляе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пределить гарантирующей организацией для централизованных систем холодного водоснабжения и водоотведения муниципального образования «Вешкаймское городское поселение», муниципального образования «Ермоловское сельское поселение», муниципального образования «Бекетовское сельское поселение», муниципального образования «Каргинское сельское поселение», муниципального образования «Стемасское сельское поселение» МУП  «Вешкаймский водоканал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зоны деятельности гарантирующей организации МУП «Вешкаймский водоканал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р.п. Вешкайма, с.Вешкайма, с.Озерки, с.Ховрино, с.Белый Ключ, п.Залесный, с.Красный Бор, с.Котяковка, муниципального образования «Вешкаймское городское поселени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с. Ермоловка, п. Шарлово, с.Зимненки, с.М.Б. Ключ муниципального образования «Ермоловское сельское поселение»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границах с. Бекетовка, с. Старое Погорелово муниципального образования «Бекетовское сельское поселение»;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границах с. Каргино, с. Ахматово Белый Ключ, с. Коченяевка, с. Нижняя Туарма муниципального образования «Каргинское сельское поселение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с. Стемасс, с. Беклемишево, с. Канабеевка, с. Красная Эстония, с. Араповка муниципального образования «Стемас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администрации муниципального образования «Вешкаймский район» от 08.04.2024 №315 «Об определении гарантирующей организации  в сфере водоснабжения на территории д. Котяковка муниципального образования «Вешкаймское городское поселение» призн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в силу на следующий день после его обнародования.</w:t>
      </w:r>
    </w:p>
    <w:p>
      <w:pPr>
        <w:pStyle w:val="21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 Контроль за исполнением настоящего постановления оставляю за собой.</w:t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3:00Z</dcterms:created>
  <dc:creator>пользователь</dc:creator>
  <dc:description/>
  <cp:keywords/>
  <dc:language>en-US</dc:language>
  <cp:lastModifiedBy>RadchenkoAV</cp:lastModifiedBy>
  <cp:lastPrinted>2024-11-29T15:08:00Z</cp:lastPrinted>
  <dcterms:modified xsi:type="dcterms:W3CDTF">2024-12-03T07:27:00Z</dcterms:modified>
  <cp:revision>10</cp:revision>
  <dc:subject/>
  <dc:title>АДМИНИСТРАЦИЯ МУНИЦИПАЛЬНОГО ОБРАЗОВАНИЯ</dc:title>
</cp:coreProperties>
</file>