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955" cy="48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22 марта 2024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Вешк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становлении родительской платы за присмотр и уход за детьми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Вешкайм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65  Федерального закона Российской Федерации от 29.12.2012  № 273-ФЗ «Об  образовании в Российской Федерации»,  постановляю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 01апреля 2024 года   плату, взимаемую с родителей            (законных представителей) за присмотр и уход за  ребёнком в муниципальных дошкольных образовательных организациях муниципального образования «Вешкаймский район» и муниципальных общеобразовательных организациях муниципального образования «Вешкаймский район», реализующих образовательную программу дошкольного образования, в размере  146,00  (сто  сорок шесть рублей 00 копеек) за один посещённый ребёнком день</w:t>
      </w:r>
      <w:r>
        <w:rPr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 За присмотр и уход за детьми – инвалидами, детьми сиротами и детьми, оставшимися  без попечения родителей, а также за детьми с туберкулёзной интоксикацией, обучающих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ту,  взимаемую с родителей (законных представителей) за присмотр и уход  за детьми в  муниципальных образовательных организациях, реализующих образовательную программу дошкольного образования,  взимать за дни фактического посещения детьми организаций в месяц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 Установить денежный норматив на питание одного ребёнка в день     150,00 (сто пятьдесят рублей 00 копеек). Разницу между денежным нормативом на питание и платой взимаемой с родителей (законных представителей) за присмотр и уход за  ребёнком  возмещать  из средств  бюджета муниципального образования «Вешкайм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знать утратившим силу постановление администрации муниципального образования «Вешкаймский район» от 21.12.2021 № 941 «Об 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муниципального образования «Вешкаймский район»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: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вого заместителя главы администрации муниципального образования «Вешкаймский район» Марунина А.В.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а Управления образования администрации муниципального образования «Вешкаймский район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подлежит обнародованию  и вступает в силу с 01.04.2024.</w:t>
      </w:r>
    </w:p>
    <w:p>
      <w:pPr>
        <w:pStyle w:val="Style15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Вешкаймский район»                                                                         Т.Н.Стель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3:00Z</dcterms:created>
  <dc:creator>Лазарева</dc:creator>
  <dc:description/>
  <cp:keywords/>
  <dc:language>en-US</dc:language>
  <cp:lastModifiedBy>СпециалистДО</cp:lastModifiedBy>
  <cp:lastPrinted>2024-03-22T13:14:00Z</cp:lastPrinted>
  <dcterms:modified xsi:type="dcterms:W3CDTF">2024-03-25T06:41:00Z</dcterms:modified>
  <cp:revision>25</cp:revision>
  <dc:subject/>
  <dc:title/>
</cp:coreProperties>
</file>