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9624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  <w:t>АДМИНИСТРАЦИЯ МУНИЦИПАЛЬНОГО ОБРАЗОВАНИЯ «ВЕШКАЙМСКИЙ РАЙОН» УЛЬЯНОВ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  <w:sz w:val="48"/>
        </w:rPr>
      </w:pPr>
      <w:r>
        <w:rPr>
          <w:color w:val="000000"/>
          <w:sz w:val="48"/>
        </w:rPr>
        <w:t>ПОСТАНОВЛ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 xml:space="preserve">13 декабря 2024г.   </w:t>
      </w:r>
      <w:r>
        <w:rPr>
          <w:color w:val="000000"/>
          <w:sz w:val="28"/>
        </w:rPr>
        <w:t xml:space="preserve">                                                                                №  </w:t>
      </w:r>
      <w:r>
        <w:rPr>
          <w:color w:val="000000"/>
          <w:sz w:val="28"/>
          <w:u w:val="single"/>
        </w:rPr>
        <w:t xml:space="preserve">1002  </w:t>
      </w:r>
    </w:p>
    <w:p>
      <w:pPr>
        <w:pStyle w:val="Heading7"/>
        <w:tabs>
          <w:tab w:val="clear" w:pos="708"/>
          <w:tab w:val="left" w:pos="7740" w:leader="none"/>
        </w:tabs>
        <w:ind w:left="77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Вешкай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тверждении перечня муниципальных программ муниципального образования «Вешкаймское городское посел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ешкайм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решения основных задач социально-экономического развития муниципального образования «Вешкаймское городское поселение» Вешкаймского района Ульяновской  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 Утвердить перечень муниципальных программ муниципального образования «Вешкаймское городское поселение» Вешкаймского района Ульяновской области (прилага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специалиста по бухгалтерским и финансовым отношениям отдела бухгалтерского уч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Т.Н. Стельмах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0"/>
        <w:ind w:firstLine="496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/>
        <w:ind w:firstLine="496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/>
        <w:ind w:firstLine="4962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Вешкаймский район» </w:t>
      </w:r>
    </w:p>
    <w:p>
      <w:pPr>
        <w:pStyle w:val="Normal"/>
        <w:spacing w:lineRule="atLeast" w:line="0"/>
        <w:ind w:firstLine="496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</w:t>
      </w:r>
    </w:p>
    <w:p>
      <w:pPr>
        <w:pStyle w:val="Normal"/>
        <w:spacing w:lineRule="atLeast" w:line="0"/>
        <w:ind w:firstLine="496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13.12.2024г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__1002__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еречень муниципальных программ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«Вешкаймское городское поселение» Вешкаймского района Ульяновской области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3934"/>
      </w:tblGrid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униципальной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муниципального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заказчик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Основные направления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муниципальной программы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bCs/>
                <w:color w:val="000000"/>
                <w:sz w:val="28"/>
                <w:szCs w:val="28"/>
              </w:rPr>
              <w:t>"Ремонт муниципального жилищного фонда в муниципальном образовании «Вешкаймское городское поселение» Вешкаймского района Улья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Управление имущества и земельных отношений, строительства и архитектуры администрации муниципального образования «Вешкаймский райо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граждан  лучшими условиями для жизни -комфортным и безопасным жильем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Lucida Sans Unicode" w:cs="PT Astra Serif"/>
                <w:kern w:val="2"/>
                <w:sz w:val="27"/>
                <w:szCs w:val="27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7"/>
                <w:szCs w:val="27"/>
              </w:rPr>
              <w:t>«Переселение  граждан из аварийного жилого фонда муниципального образования «Вешкаймское городское поселение» Вешкаймского района Улья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Управление имущества и земельных отношений, строительства и архитектуры администрации муниципального образования «Вешкаймский райо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граждан  лучшими условиями для жизни -комфортным и безопасным жильем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Формирование комфортной среды  в муниципальном образовании «Вешкаймское городское посел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а и земельных отношений, строительства и архитек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качества жизни населения путем формирования качественно новой комфортной среды, выявление истинных проблем и потребностей людей в организации общественных территор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Благоустройство населённых пунктов муниципального образования «Вешкаймское городское посел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а и земельных отношений, строительства и архитек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 и комфортности городской среды, обеспечение благоустройства парков, обеспечение участия граждан в решении вопросов благоустройства населённых пунктов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храна окружающей среды и восстановление природных ресурсов в муниципальном образовании «Вешкаймское городское посел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экологической безопас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храна окружающей среды и восстановление природных ресурсов в муниципальном образовании «Вешкаймское городское поселение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7"/>
                <w:szCs w:val="27"/>
              </w:rPr>
              <w:t xml:space="preserve">«Развитие дорожного хозяйства на территор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7"/>
                <w:szCs w:val="27"/>
              </w:rPr>
              <w:t xml:space="preserve">муниципального образования «Вешкаймское городское посел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7"/>
                <w:szCs w:val="27"/>
              </w:rPr>
              <w:t xml:space="preserve">Управление ТЭР ЖКХ и дорожной деятельности администр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" w:hAnsi="PT Astra Serif" w:eastAsia="Calibri" w:cs="PT Astra Serif"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color w:val="000000"/>
                <w:sz w:val="27"/>
                <w:szCs w:val="27"/>
              </w:rPr>
              <w:t>Обеспечение сохранности и развитие автомобильных дорог общего пользования муниципального значения</w:t>
            </w:r>
          </w:p>
        </w:tc>
      </w:tr>
      <w:tr>
        <w:trPr>
          <w:trHeight w:val="2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Комплексное развитие  систем коммунальной инфраструктуры муниципального образования «Вешкаймское городское посел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ТЭР ЖКХ и дорожной деятельности админист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Комплексное развитие  систем коммунальной инфраструктуры муниципального образования «Вешкаймское городское поселение» 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Энергосбережение и повышение энергетической эффективности в муниципальном образовании «Вешкаймское городское поселение» Вешкаймского района Ульян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 xml:space="preserve">Управление ТЭР  ЖКХ и дорожной деятельности администр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2"/>
                <w:sz w:val="27"/>
                <w:szCs w:val="27"/>
              </w:rPr>
              <w:t>«Вешкаймское городское поселе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вышение энергетической эффективности при потреблении энергетических ресурсов в  муниципальном образовании «Вешкаймское городское поселение», создание условий для перевода экономики и бюджетной сферы муниципального образования на энергосберегающий путь развития</w:t>
            </w:r>
          </w:p>
        </w:tc>
      </w:tr>
    </w:tbl>
    <w:p>
      <w:pPr>
        <w:pStyle w:val="Style23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7740" w:hanging="0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Style22">
    <w:name w:val="Текст сноски Знак"/>
    <w:qFormat/>
    <w:rPr>
      <w:rFonts w:eastAsia="Lucida Sans Unicode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Mangal"/>
      <w:b w:val="false"/>
      <w:bCs w:val="false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5">
    <w:name w:val="Цитата1"/>
    <w:basedOn w:val="Normal"/>
    <w:qFormat/>
    <w:pPr>
      <w:suppressAutoHyphens w:val="true"/>
      <w:spacing w:lineRule="atLeast" w:line="100"/>
      <w:ind w:left="567" w:right="708" w:firstLine="567"/>
    </w:pPr>
    <w:rPr>
      <w:kern w:val="2"/>
      <w:sz w:val="28"/>
      <w:szCs w:val="20"/>
      <w:lang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Style28">
    <w:name w:val="Заголовок таблицы"/>
    <w:basedOn w:val="Style23"/>
    <w:qFormat/>
    <w:pPr>
      <w:jc w:val="center"/>
    </w:pPr>
    <w:rPr>
      <w:rFonts w:ascii="Arial" w:hAnsi="Arial" w:cs="Arial"/>
      <w:b/>
      <w:bCs/>
      <w:sz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284" w:firstLine="425"/>
      <w:jc w:val="both"/>
    </w:pPr>
    <w:rPr>
      <w:rFonts w:ascii="Arial" w:hAnsi="Arial" w:eastAsia="Lucida Sans Unicode" w:cs="Arial"/>
      <w:color w:val="000000"/>
      <w:kern w:val="2"/>
      <w:sz w:val="28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4395" w:leader="none"/>
      </w:tabs>
      <w:suppressAutoHyphens w:val="true"/>
      <w:jc w:val="center"/>
    </w:pPr>
    <w:rPr>
      <w:rFonts w:ascii="Arial" w:hAnsi="Arial" w:eastAsia="Lucida Sans Unicode" w:cs="Arial"/>
      <w:b/>
      <w:color w:val="000000"/>
      <w:kern w:val="2"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Название объекта"/>
    <w:basedOn w:val="Heading"/>
    <w:next w:val="Subtitle"/>
    <w:qFormat/>
    <w:pPr/>
    <w:rPr>
      <w:rFonts w:cs="Tahoma"/>
      <w:lang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 w:eastAsia="zh-CN" w:bidi="ar-SA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Lucida Sans Unicode"/>
      <w:b w:val="false"/>
      <w:bCs w:val="false"/>
      <w:kern w:val="2"/>
      <w:sz w:val="24"/>
      <w:lang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0:00Z</dcterms:created>
  <dc:creator>User</dc:creator>
  <dc:description/>
  <cp:keywords/>
  <dc:language>en-US</dc:language>
  <cp:lastModifiedBy>Марунина Е.А</cp:lastModifiedBy>
  <cp:lastPrinted>2024-07-31T16:06:00Z</cp:lastPrinted>
  <dcterms:modified xsi:type="dcterms:W3CDTF">2024-12-13T09:32:00Z</dcterms:modified>
  <cp:revision>10</cp:revision>
  <dc:subject/>
  <dc:title>Проект МЦП по коррупции</dc:title>
</cp:coreProperties>
</file>