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0195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9 марта 2024 г.                                                                                       № 271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рганизации и проведении социально-патриотической ак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ризывник» весной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воспитания у молодёжи чувства патриотизма и формирования у подрастающего поколения готовности к службе в Вооруженных Силах Российской Федерации, защите Отечества и верности конституционному долгу,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овести на территории муниципального образования «Вешкаймский район» в период 01 апреля по 30 апреля 2024 года социально-патриотическую акцию «Призывни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План мероприятий по проведению социально-патриотической акции «Призывник» (приложение № 1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Состав рабочей группы по проведению социально-патриотической акции «Призывник» (приложение № 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комендовать главам администраций муниципальных образований городского и сельских поселений Вешкаймского района провести мероприятия в рамках социально-патриотической акции «Призывник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Вешкаймский район» Марунина А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2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Вешкаймский район»</w:t>
            </w:r>
          </w:p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9.03.2024 № 27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проведению социально-патриотической акции «Призывник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5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649"/>
        <w:gridCol w:w="52"/>
        <w:gridCol w:w="39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проведения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на базе Военного комиссариата           (Вешкаймского и Майнского районов Ульяновской области) справочно-информационной работы по разъяснениям гражданам, подлежащим призыву на военную службу, их родителям действующих нормативных правовых актов по вопросам призыва и прохождения военной службы, прав и обязанностей военнослужащих, льгот и социальных гарантий для военнослужащих и членов их сем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енный комиссариат (Вешкаймского и Майнского районов Ульяновской области)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ление информации родителям о планируемых роде войск, месте и условиях прохождения военной службы граждан, подлежащих призыв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ходе призыва на военную службу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енный комиссариат (Вешкаймского и Майнского районов Ульяновской области)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освещения в районной газете «Вешкаймские вести» вопросов подготовки граждан к военной службе и их призыва на военную службу, проведения социально – патриотической акции «Призывни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енный комиссариат  (Вешкаймского и Майнского районов Ульяновской области) (по согласованию), редакция районной газеты «Вешкаймские вести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ормление на призывном пункте наглядной агитации по отражению примеров образцового выполнения воинского долга гражданами, призванными на военную служб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енный комиссариат (Вешкаймского и Майнского районов Ульяновской области)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работы «Горячая линия» по вопросам призыва граждан на военную служб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недельно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енный комиссариат (Вешкаймского и Майнского районов Ульяновской области)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ржественные проводы граждан на военную службу с участием органов местного самоуправления муниципальных образований Вешкаймского района, представителей трудовых коллективов, образовательных учреждений, общественных и религиозных объедин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 муниципальных образований городских и сельских поселений района (по согласованию), военный комиссариат (Вешкаймского и Майнского районов Ульяновской области)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встреч с учащимися образовательных организаций муниципального образования «Вешкаймский район» с военнослужащими по призыву, уволенными в запас осенью 2023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енный комиссариат (Вешкаймского и Майнского районов Ульяновской области) (по согласованию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 образования администрации муниципального образования «Вешкаймский рай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встреч призывников с ветеранами ВОВ и участниками боевых действ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енный комиссариат (Вешкаймского и Майнского районов Ульяновской области) (по согласованию)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 образования администрации муниципального образования «Вешкаймский район»</w:t>
            </w:r>
          </w:p>
        </w:tc>
      </w:tr>
      <w:tr>
        <w:trPr>
          <w:trHeight w:val="198" w:hRule="atLeast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Культурно – массовые мероприятия</w:t>
            </w:r>
          </w:p>
        </w:tc>
      </w:tr>
      <w:tr>
        <w:trPr>
          <w:trHeight w:val="17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Культурная программа «Слет призывников»: КВН, дружественная встреча команд призывников и старшекласс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12 апреля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2024 г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Отдел по делам культуры и молодёжи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администрации муниципального образования «Вешкаймский район»,</w:t>
            </w:r>
            <w:r>
              <w:rPr>
                <w:rFonts w:cs="PT Astra Serif" w:ascii="PT Astra Serif" w:hAnsi="PT Astra Serif"/>
                <w:sz w:val="28"/>
                <w:szCs w:val="28"/>
                <w:shd w:fill="FFFF00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Отдел по физической культуре, спорта и реализации комплекса ГТО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администрации муниципального образования «Вешкаймский рай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ная программа проводов граждан на военную службу в муниципальном образовании «Вешкаймски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городских и сельских поселений муниципального образования «Вешкаймский район» (по согласованию), о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тдел по делам культуры и молодёжи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администрации муниципального образования «Вешкаймский район»</w:t>
            </w:r>
          </w:p>
        </w:tc>
      </w:tr>
      <w:tr>
        <w:trPr>
          <w:trHeight w:val="171" w:hRule="atLeast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Проведение социально – патриотической акции «Призывни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йонное праздничное мероприятие «Призыв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2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024 г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Главы администраций городских и сельских поселений муниципального образования «Вешкаймского района» (по согласованию), военный комиссариат (Вешкаймского и Майнского районов Ульяновской области) (по согласованию)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отдел по физической культуре, спорта и реализации комплекса ГТО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администрации муниципального образования «Вешкаймский рай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областной социально – патриотической акции  «Призыв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енный комиссариат (Вешкаймского и Майнского районов Ульяновской области) (по согласованию)</w:t>
            </w:r>
          </w:p>
        </w:tc>
      </w:tr>
      <w:tr>
        <w:trPr>
          <w:trHeight w:val="2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ведение итогов социально – патриотической ак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ризыв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енный комиссариат (Вешкаймского и Майнского районов Ульяновской области) (по согласованию)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отдел по физической культуре, спорта и реализации комплекса ГТО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администрации муниципального образования «Вешкайм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2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Вешкаймский район»</w:t>
            </w:r>
          </w:p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9.03.2024 № 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бочей группы по проведению социально-патриотической  акции «Призывник» весной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708"/>
        <w:gridCol w:w="411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рунин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ей Викт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ервый заместитель главы администрации муниципального образования «Вешкаймский район».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гдай Борис Игор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а администрации муниципального образования Чуфаровское городское поселение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вл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ле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сполняющий обязанности главы администрации муниципального образования «Ермоловское сельское поселение»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иновьева Наталья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сполняющий обязанности главы администрации муниципального образования «Бекетовское сельское поселение»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мон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лия Вячеслав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а администрации муниципального 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Каргинское сельское поселение»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дее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талья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а администрации муниципального 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Стемасское сельское поселение»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омазанов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ьберт Шам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оенный комиссар (Вешкаймского и Майнского районов Ульяновской области) (по согласованию)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п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управления образования администрации муниципального образования «Вешкаймский район»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уни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ле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финансового управления администрации муниципального образования «Вешкаймский район»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ляев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исполняющий обязанности директора  муниципального казенного учреждения Вешкаймский районный дом культуры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асева Юлия Вале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тдела по делам культуры и молодёжи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администрации муниципального образования «Вешкаймский район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л Ма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начальник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отдела по физической культуре, спорта и реализации комплекса ГТО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администрации муниципального образования «Вешкаймский район»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ли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юдмила Фёд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ный редактор ОАУ РГ «Путь Октября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hd w:fill="FFFFFF" w:val="clear"/>
      </w:rPr>
    </w:pPr>
    <w:r>
      <w:rPr>
        <w:rFonts w:cs="PT Astra Serif" w:ascii="PT Astra Serif" w:hAnsi="PT Astra Serif"/>
        <w:shd w:fill="FFFFFF" w:val="clear"/>
      </w:rPr>
      <w:fldChar w:fldCharType="begin"/>
    </w:r>
    <w:r>
      <w:rPr>
        <w:shd w:fill="FFFFFF" w:val="clear"/>
        <w:rFonts w:cs="PT Astra Serif" w:ascii="PT Astra Serif" w:hAnsi="PT Astra Serif"/>
      </w:rPr>
      <w:instrText xml:space="preserve"> PAGE </w:instrText>
    </w:r>
    <w:r>
      <w:rPr>
        <w:shd w:fill="FFFFFF" w:val="clear"/>
        <w:rFonts w:cs="PT Astra Serif" w:ascii="PT Astra Serif" w:hAnsi="PT Astra Serif"/>
      </w:rPr>
      <w:fldChar w:fldCharType="separate"/>
    </w:r>
    <w:r>
      <w:rPr>
        <w:shd w:fill="FFFFFF" w:val="clear"/>
        <w:rFonts w:cs="PT Astra Serif" w:ascii="PT Astra Serif" w:hAnsi="PT Astra Serif"/>
      </w:rPr>
      <w:t>10</w:t>
    </w:r>
    <w:r>
      <w:rPr>
        <w:shd w:fill="FFFFFF" w:val="clear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57:00Z</dcterms:created>
  <dc:creator>БукашкА</dc:creator>
  <dc:description/>
  <dc:language>en-US</dc:language>
  <cp:lastModifiedBy>Специалист</cp:lastModifiedBy>
  <cp:lastPrinted>2024-03-29T09:28:00Z</cp:lastPrinted>
  <dcterms:modified xsi:type="dcterms:W3CDTF">2024-04-03T12:57:00Z</dcterms:modified>
  <cp:revision>2</cp:revision>
  <dc:subject/>
  <dc:title/>
</cp:coreProperties>
</file>