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6240" cy="4959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4 г.                                                                                                 № 912</w:t>
      </w:r>
    </w:p>
    <w:p>
      <w:pPr>
        <w:pStyle w:val="Normal"/>
        <w:tabs>
          <w:tab w:val="clear" w:pos="708"/>
          <w:tab w:val="left" w:pos="3216" w:leader="none"/>
        </w:tabs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216" w:leader="none"/>
        </w:tabs>
        <w:ind w:left="709" w:hanging="0"/>
        <w:rPr/>
      </w:pPr>
      <w:r>
        <w:rPr/>
        <w:t xml:space="preserve">                                                      </w:t>
      </w:r>
      <w:r>
        <w:rPr/>
        <w:t>р.п. Вешкайма</w:t>
      </w:r>
    </w:p>
    <w:p>
      <w:pPr>
        <w:pStyle w:val="Normal"/>
        <w:tabs>
          <w:tab w:val="clear" w:pos="708"/>
          <w:tab w:val="left" w:pos="32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учебных сборов в 2024 - 2025 учебном году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Ульяновской области от 05.09.2024  № 683-р «О проведении учебных сборов в 2024/25 учебном году», графиком проведения в 2024/25 учебном году учебных сборов продолжительностью 5 дней (35 учебных часов) с гражданами мужского пола, обучающимися в 10-х классах, утверждённым Министром просвещения и воспитания Ульяновской области 13.09.2024 №73-ИОГВ-01-01/6411вн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хождение в 2024-2025 учебном году учебных сборов с гражданами мужского пола, обучающимися в 10-х классах общеобразовательных организаций  муниципального образования «Вешкаймский район» на базе областного государственного бюджетного учреждения Учебно-методического центра военно-патриотического воспитания «Авангард» имени Героя Советского Союза А.Матросова (далее – ОГБУ «Авангард») в режиме круглосуточного пребывания в период с 16 по 20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Управлению образования администрации муниципального образования «Вешкаймский район»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значить ответственного за организацию и проведение учебных сборов из числа сотрудников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значить должностных лиц, ответственных за проведение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одготовить документацию, регламентирующую прохождение учебных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Осуществлять доставку обучающихся 10-х классов общеобразовательных организаций к ОГБУ «Авангард» и обратно  транспортным средством за счё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первого заместителя главы </w:t>
      </w:r>
      <w:r>
        <w:rPr>
          <w:sz w:val="28"/>
        </w:rPr>
        <w:t>администрации муниципального образования «Вешкаймский район» Марунин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Вешкаймский район                                                     Т.Н. Стель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3:00Z</dcterms:created>
  <dc:creator>роо</dc:creator>
  <dc:description/>
  <cp:keywords/>
  <dc:language>en-US</dc:language>
  <cp:lastModifiedBy>ирина</cp:lastModifiedBy>
  <cp:lastPrinted>2023-10-27T10:22:00Z</cp:lastPrinted>
  <dcterms:modified xsi:type="dcterms:W3CDTF">2024-11-21T04:34:00Z</dcterms:modified>
  <cp:revision>5</cp:revision>
  <dc:subject/>
  <dc:title>ГЛАВА АДМИНИСТРАЦИИ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33B07BB15401F930A1055CF18FC3A_12</vt:lpwstr>
  </property>
  <property fmtid="{D5CDD505-2E9C-101B-9397-08002B2CF9AE}" pid="3" name="KSOProductBuildVer">
    <vt:lpwstr>1049-12.2.0.18911</vt:lpwstr>
  </property>
</Properties>
</file>