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8 апреля 2025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17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794 «О единой государственной системе предупреждения и ликвидации чрезвычайных ситуаций», в связи с неисправностью </w:t>
      </w:r>
      <w:r>
        <w:rPr>
          <w:rFonts w:cs="PT Astra Serif" w:ascii="PT Astra Serif" w:hAnsi="PT Astra Serif"/>
          <w:bCs/>
          <w:sz w:val="28"/>
          <w:szCs w:val="28"/>
        </w:rPr>
        <w:t>насосных станций 1-го подъёма</w:t>
      </w:r>
      <w:r>
        <w:rPr>
          <w:rFonts w:cs="PT Astra Serif" w:ascii="PT Astra Serif" w:hAnsi="PT Astra Serif"/>
          <w:sz w:val="28"/>
          <w:szCs w:val="28"/>
        </w:rPr>
        <w:t xml:space="preserve"> в д.Кротовка и станции 2-ого подъема в р.п.Вешкайма, обращениями на ненормативное давление воды в системе водоснабжения на территории р.п.Вешкайма Вешкаймского района Ульяновской области, предупреждением аварии на объектах водоснабжения, постановляю: 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целью выполнения мероприятий по предупреждению чрезвычайных ситуаций природного и техногенного характера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, ввести на территории муниципального образования «Вешкаймский район», режим повышенной готовности,   с 17:00  «08» апреля 2025 года  до особого распоряже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еревести </w:t>
      </w:r>
      <w:r>
        <w:rPr>
          <w:rFonts w:cs="PT Astra Serif" w:ascii="PT Astra Serif" w:hAnsi="PT Astra Serif"/>
          <w:color w:val="000000"/>
          <w:sz w:val="28"/>
          <w:szCs w:val="28"/>
        </w:rPr>
        <w:t>в режим функционирования повышенная готовность, 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ых ситуаций Вешкаймского района (далее – РСЧС), установить местный уровень реагир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вому заместителю главы администрации МО «Вешкаймский район» Степанову А.Г. организовать информирование населения о ситуации, связанной с ненормативным давлением воды в системе водоснабжения р.п.Вешкайма Вешкаймского района Ульяновской области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влечение сил и средств для предупреждения и ликвидации чрезвычайной ситуации, осуществлять в соответствии с планом действий по предупреждению и ликвидации чрезвычайных ситуаций природного и техногенного характера в муниципальном образовании «Вешкаймский район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пределит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Вешкаймский район» - главу администрации муниципального образования «Вешкаймский район»,  руководителем работ по предупреждению </w:t>
      </w:r>
      <w:r>
        <w:rPr>
          <w:rFonts w:cs="PT Astra Serif" w:ascii="PT Astra Serif" w:hAnsi="PT Astra Serif"/>
          <w:bCs/>
          <w:sz w:val="28"/>
          <w:szCs w:val="28"/>
        </w:rPr>
        <w:t xml:space="preserve">чрезвычайных ситуаций природного и техногенного характера, связанных с </w:t>
      </w:r>
      <w:r>
        <w:rPr>
          <w:rFonts w:cs="PT Astra Serif" w:ascii="PT Astra Serif" w:hAnsi="PT Astra Serif"/>
          <w:sz w:val="28"/>
          <w:szCs w:val="28"/>
        </w:rPr>
        <w:t xml:space="preserve">ненормативным давлением воды в системе водоснабжения на территории р.п.Вешкайма Вешкаймского района Ульяновской области, предупреждения аварии  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на объектах водоснабже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6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О «Вешкаймский район» и вступает в силу с момента его подпис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0:00Z</dcterms:created>
  <dc:creator>User</dc:creator>
  <dc:description/>
  <dc:language>en-US</dc:language>
  <cp:lastModifiedBy>GOCHS-RUK</cp:lastModifiedBy>
  <cp:lastPrinted>2025-04-08T17:06:00Z</cp:lastPrinted>
  <dcterms:modified xsi:type="dcterms:W3CDTF">2025-04-08T13:30:00Z</dcterms:modified>
  <cp:revision>2</cp:revision>
  <dc:subject/>
  <dc:title>Особый противопожарный режим 2015</dc:title>
</cp:coreProperties>
</file>