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9 июня 2025 г                                                                                          № 32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.п. Вешкайма</w:t>
      </w:r>
    </w:p>
    <w:p>
      <w:pPr>
        <w:pStyle w:val="Normal"/>
        <w:spacing w:lineRule="auto" w:line="240" w:before="0" w:after="0"/>
        <w:ind w:left="961" w:right="10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Об утверждении регламента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1" w:right="1098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частью 2 статьи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«Вешкаймский район» Ульяновской области, администрация муниципального образования «Вешкайм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Утвердить прилагаемый регламент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 (приложение № 1).</w:t>
      </w:r>
    </w:p>
    <w:p>
      <w:pPr>
        <w:pStyle w:val="ConsPlusNormal"/>
        <w:widowControl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 Признать утратившим силу постановление администрации муниципального образования «Вешкаймский район» № 651 от 04.09.2023 года «Об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ждении регламента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Т.Н. Стельмах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center" w:pos="9061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Вешкайм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                 2025 года №  </w:t>
      </w:r>
    </w:p>
    <w:p>
      <w:pPr>
        <w:pStyle w:val="Normal"/>
        <w:spacing w:lineRule="auto" w:line="240" w:before="0" w:after="0"/>
        <w:ind w:left="6022" w:right="129" w:hanging="10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ламент реализации полномочий администратора доходов бюджета муниципального образования «Вешкаймский район» Ульяновской области по взысканию дебиторской задолженности по платежам в бюджет, пеням и штрафам по ни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87" w:right="52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1087" w:right="52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36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стоящий регламент устанавливает порядок реализации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лномочий администратора доходов бюджета муниципального образования «Вешкаймский район» Ульяновской области (далее бюджет муниципального района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36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Ответственными за проведение мероприятий по взысканию дебиторской задолженности по платежам в бюджет являются:</w:t>
      </w:r>
    </w:p>
    <w:p>
      <w:pPr>
        <w:pStyle w:val="Normal"/>
        <w:spacing w:lineRule="auto" w:line="240" w:before="0" w:after="0"/>
        <w:ind w:right="136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- отдел бухгалтерского учета, отчетности и казначейского исполнения бюджета Финансового управления администрации муниципального образования «Вешкаймский район»;</w:t>
      </w:r>
    </w:p>
    <w:p>
      <w:pPr>
        <w:pStyle w:val="Normal"/>
        <w:spacing w:lineRule="auto" w:line="240" w:before="0" w:after="0"/>
        <w:ind w:right="136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- отдел планирования и исполнения бюджета Финансового управления администрации муниципального образования «Вешкаймский район»;</w:t>
      </w:r>
    </w:p>
    <w:p>
      <w:pPr>
        <w:pStyle w:val="Normal"/>
        <w:spacing w:lineRule="auto" w:line="240" w:before="0" w:after="0"/>
        <w:ind w:right="136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- управление имущества и земельных отношений, строительства и архитектуры администрации муниципального образования «Вешкаймский район»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- отдел правового обеспечения и муниципальной службы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1.3 Обмен информацией между структурными подразделениями осуществляется путем передачи сведений и документов на бумажных носителях и по электронной почте.</w:t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задолженности по доходам</w:t>
      </w:r>
    </w:p>
    <w:p>
      <w:pPr>
        <w:pStyle w:val="Normal"/>
        <w:spacing w:lineRule="auto" w:line="240" w:before="0" w:after="0"/>
        <w:ind w:left="1001" w:right="52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8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1 Отдел планирования и исполнения бюджета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администрации 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осуществляющий полномочия администраторов доходов по платежам в бюджет муниципального района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9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росроченной дебиторской задолженности по доходам:</w:t>
      </w:r>
    </w:p>
    <w:p>
      <w:pPr>
        <w:pStyle w:val="Normal"/>
        <w:spacing w:lineRule="auto" w:line="240" w:before="0" w:after="0"/>
        <w:ind w:left="39" w:right="15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ежедневно контролирует правильность исчисления, полноту и своевременнос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существления платежей в бюджет муниципального района, пеней и штрафов по ним, по закрепленным источникам доходов бюджет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района, как за администраторам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доходов бюджета муниципального района, в том числе контролирует:</w:t>
      </w:r>
    </w:p>
    <w:p>
      <w:pPr>
        <w:pStyle w:val="Normal"/>
        <w:spacing w:lineRule="auto" w:line="240" w:before="0" w:after="0"/>
        <w:ind w:left="21" w:right="13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3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фактическое зачисление платежей в бюджет муниципального района в размерах и сроки, установленные законодательством Российской Федерации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оговором (государственным (муниципальным) контрактом, соглашением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ежедневно -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5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гашение (квитование) начислений соответствующих платежей, являющихся источниками формирования доходов бюджета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6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кона от 27.07.2010 № 210-ФЗ «Об организации предоставления государственных и муниципальных услуг» (далее - ГИС ГМП),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spacing w:lineRule="auto" w:line="240" w:before="0" w:after="0"/>
        <w:ind w:left="21" w:right="13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муниципального района, а также начисление процентов за предоставленную отсрочку или рассрочку и пени (штрафы) за просрочку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платы платежей в бюджет муниципального района в порядке и случаях, предусмотренных законодательством Российской Федерации;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 осуществляется в течение 30 дней со дня составления графика платеж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отдел бухгалтерского учета, отчетности и казначейского исполнения бюджета Финансового управления администрации муниципального образования «Вешкаймский район» организуют не реже 2 раз в год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инвентаризацию расчетов с должниками, включая сверку данных по доходам бюджета муниципального образова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отдел бухгалтерского учета, отчетности и казначейского исполнения бюджета Финансового управления администрации муниципального образования «Вешкаймский район»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проводит не реже 1 раза в год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right="158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9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ежекварталь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ешения о признании безнадежной к взысканию задолженности по платежам в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бюджет муниципального района и ее списании.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66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. Мероприятия по урегулированию дебиторской задолженност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о доходам в досудебном порядке</w:t>
      </w:r>
    </w:p>
    <w:p>
      <w:pPr>
        <w:pStyle w:val="Normal"/>
        <w:spacing w:lineRule="auto" w:line="240" w:before="0" w:after="0"/>
        <w:ind w:left="720" w:right="662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3.1. В течение 60 дней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управление имущества и земельных отношений, строительства и архитектуры администрации муниципального образования «Вешкаймский район» начинает работ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 урегулированию дебиторской задолженности п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3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оходам в досудебном порядке (со дня истечения срока уплаты соответствующего платежа в бюджет района (пеней, штрафов) до начал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left="21" w:right="136" w:hanging="21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40" w:before="0" w:after="0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25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3.2. Отдел планирования и исполнения бюджета Финансового управления администрации муниципального образования «Вешкаймский район», осуществляющий полномочия администраторов доходов по платежам в бюджет, при выявлении в ходе контроля з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ступлением доходов в бюджет муниципального района нарушений контрагенто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словий договора (государственного (муниципального) контракта, соглашения) в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оизводит расчет задолженности по пеням и штрафам;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  <w:lang w:val="ru-RU"/>
        </w:rPr>
        <w:t>.3. У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правление имущества и земельных отношений, строительства и архитектуры администрации муниципального образования «Вешкаймский район» в течении месяца направляет т</w:t>
      </w:r>
      <w:r>
        <w:rPr>
          <w:rFonts w:cs="PT Astra Serif" w:ascii="PT Astra Serif" w:hAnsi="PT Astra Serif"/>
          <w:sz w:val="28"/>
          <w:szCs w:val="28"/>
          <w:lang w:val="ru-RU"/>
        </w:rPr>
        <w:t>ребование (претензию) об имеющейся просроченной дебиторской задолженности и пени в адрес должника по почте заказным письмом или в ином порядке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362" w:right="179" w:hanging="1663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left="3362" w:right="179" w:hanging="1663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долженности производится в судебном поряд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дел правового обеспечения и муниципальной службы администрации муниципального образования «Вешкаймский район» в течение 30 рабочих дней с даты получения информации, указанной в пункте 4.1 регламента, подготавливают и направляют исковое заявление о взыскании просроченной дебиторской задолженности в суд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7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течение 10 рабочих дней со дня поступления исполнительного документа отдел правового обеспечения и муниципальной службы администрации муниципального образования «Вешкаймский район» направляет его для принудительног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исполнения в порядке, установленном действующим законодательством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5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4.5. При принятии судом решения о полном (частичном) отказе в удовлетворении заявленных требований по исполнению бюджета муниципального образования «Вешкаймский район» Ульяновской области отделом правового обеспечения и муниципальной службы администрации муниципального образования «Вешкаймский район» обеспечивается принятие исчерпывающих мер по обжалованию судебных актов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7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4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отделе правового обеспечения и муниципальной службы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 этом мероприятия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дготовку необходимых материалов и документов, а также подачу искового заявления в суд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-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vanish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- направление исполнительных документов на исполнение в случаях и порядке, установленных законодательством Российской Федерации.</w:t>
      </w:r>
      <w:bookmarkStart w:id="0" w:name="_PictureBullets"/>
      <w:bookmarkEnd w:id="0"/>
    </w:p>
    <w:sectPr>
      <w:headerReference w:type="default" r:id="rId38"/>
      <w:headerReference w:type="first" r:id="rId3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0.75pt;height:0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3.jpeg"/><Relationship Id="rId22" Type="http://schemas.openxmlformats.org/officeDocument/2006/relationships/image" Target="media/image19.jpeg"/><Relationship Id="rId23" Type="http://schemas.openxmlformats.org/officeDocument/2006/relationships/image" Target="media/image17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image" Target="media/image4.jpeg"/><Relationship Id="rId27" Type="http://schemas.openxmlformats.org/officeDocument/2006/relationships/image" Target="media/image7.jpeg"/><Relationship Id="rId28" Type="http://schemas.openxmlformats.org/officeDocument/2006/relationships/image" Target="media/image1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10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12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2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8:00Z</dcterms:created>
  <dc:creator>word</dc:creator>
  <dc:description/>
  <cp:keywords/>
  <dc:language>en-US</dc:language>
  <cp:lastModifiedBy>Екатерина</cp:lastModifiedBy>
  <cp:lastPrinted>2025-05-30T14:14:00Z</cp:lastPrinted>
  <dcterms:modified xsi:type="dcterms:W3CDTF">2025-06-20T04:17:00Z</dcterms:modified>
  <cp:revision>78</cp:revision>
  <dc:subject/>
  <dc:title/>
</cp:coreProperties>
</file>