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 апреля 2024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Style17"/>
        <w:ind w:firstLine="708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ind w:firstLine="708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01.06.2021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352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б утверждении положения о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Вешкаймское городское поселение»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остановляю:</w:t>
      </w:r>
    </w:p>
    <w:p>
      <w:pPr>
        <w:pStyle w:val="Style17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от 01.06.2021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352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б утверждении положения о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Вешкаймское городское поселение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Style1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1.1. Изложить приложение № 1 к постановлению в новой редакции:</w:t>
      </w:r>
    </w:p>
    <w:p>
      <w:pPr>
        <w:pStyle w:val="Style1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12 апреля 2024 г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337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конкурсной комиссии по отбору управляющей организаций для управления многоквартирными домами, расположенными на территории муниципального образования «Вешкаймское городское поселение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епанов А.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ыроежко И.Ю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начальник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кина С.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пециалист по ЖКХ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центюк С.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Базулина Е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Болотнова Л.В.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дела по управлению имуществом, земельным отношениям и ведению реестра муниципальной собственности администрации муниципального образования «Вешкайм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депутат Совета депутатов МО «Вешкаймское городское поселени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общественный представитель уполномоченного по противодействию коррупции в Ульяновской области в муниципальном образовании «Вешкаймский район» (по согласованию)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»   </w:t>
            </w:r>
          </w:p>
        </w:tc>
      </w:tr>
    </w:tbl>
    <w:p>
      <w:pPr>
        <w:pStyle w:val="Style17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2. Постановление администрации муниципального образования «Вешкаймский район» № 220 от 21.03.2022 «О внесении изменений в постановление администрации муниципального образования «Вешкаймский район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от 01.06.2021 №</w:t>
      </w:r>
      <w:r>
        <w:rPr>
          <w:rFonts w:eastAsia="Times New Roman" w:cs="Times New Roman" w:ascii="Times New Roman" w:hAnsi="Times New Roman"/>
          <w:spacing w:val="-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352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б утверждении положения о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Вешкаймское городское поселение» признать утратившим силу.</w:t>
      </w:r>
    </w:p>
    <w:p>
      <w:pPr>
        <w:pStyle w:val="Style17"/>
        <w:jc w:val="both"/>
        <w:rPr/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yle17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Степанова А.Г.</w:t>
      </w:r>
    </w:p>
    <w:p>
      <w:pPr>
        <w:pStyle w:val="Style17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«Вешкаймский район»                                                                           Т.Н.Стельмах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пользователь</dc:creator>
  <dc:description/>
  <cp:keywords/>
  <dc:language>en-US</dc:language>
  <cp:lastModifiedBy>Рекина Светлана Геннадьевна</cp:lastModifiedBy>
  <cp:lastPrinted>2024-04-10T16:51:00Z</cp:lastPrinted>
  <dcterms:modified xsi:type="dcterms:W3CDTF">2024-04-12T12:33:00Z</dcterms:modified>
  <cp:revision>207</cp:revision>
  <dc:subject/>
  <dc:title>АДМИНИСТРАЦИЯ МУНИЦИПАЛЬНОГО ОБРАЗОВАНИЯ</dc:title>
</cp:coreProperties>
</file>