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p>
      <w:pPr>
        <w:pStyle w:val="Style18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Приложение №1</w:t>
      </w:r>
    </w:p>
    <w:p>
      <w:pPr>
        <w:pStyle w:val="Style18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счёт сил и средств</w:t>
      </w:r>
    </w:p>
    <w:p>
      <w:pPr>
        <w:pStyle w:val="Style18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по обеспечению безопасности людей на воде при проведении праздника «Крещение Господне»   с 18 на 19 января 2024 года на территории муниципального образования «Вешкаймский район»</w:t>
      </w:r>
    </w:p>
    <w:p>
      <w:pPr>
        <w:pStyle w:val="Style18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93"/>
        <w:gridCol w:w="1870"/>
        <w:gridCol w:w="2860"/>
        <w:gridCol w:w="3080"/>
        <w:gridCol w:w="2068"/>
        <w:gridCol w:w="2002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</w:rPr>
              <w:t>Расположение места куп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</w:rPr>
              <w:t>Кто обеспечивает безопасность (телефон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</w:rPr>
              <w:t>Привлекаемые силы и средст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</w:rPr>
              <w:t>Контроль (телефон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с. Старое Погорелово            (в центре села) родник «Покрова святой Богородицы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«Бекетовское сельское поселение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Сотрудник администрации поселения – 1 чел.;</w:t>
            </w:r>
          </w:p>
          <w:p>
            <w:pPr>
              <w:pStyle w:val="Style18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Сотрудник отделения полиции-1 чел.;</w:t>
            </w:r>
          </w:p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Медицинский работник – 1 чел.; </w:t>
            </w:r>
          </w:p>
          <w:p>
            <w:pPr>
              <w:pStyle w:val="Style18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Сотрудник 133 ПЧ -2 чел.; </w:t>
            </w:r>
          </w:p>
          <w:p>
            <w:pPr>
              <w:pStyle w:val="Style18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Члены НД – 4 чел.;</w:t>
            </w:r>
          </w:p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Транспорт – 1 ед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И.о.главы администрации МО «Бекетовское сельское поселение» Гарная Неля Валериановна</w:t>
            </w:r>
          </w:p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Заведующая Бекетовским ФАП  Аюпова Эльвира Феясовна</w:t>
            </w:r>
          </w:p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Начальник 133 ПЧ Ткачев Владимир Геннадьевич </w:t>
            </w:r>
          </w:p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Командир отделения 133 Постнов Алексей Владимирович </w:t>
            </w:r>
          </w:p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Народные дружинники</w:t>
            </w:r>
          </w:p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Болгов Михаил Валентинович </w:t>
            </w:r>
          </w:p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Постнов Алексей Владимирович </w:t>
            </w:r>
          </w:p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Тунин Юрий Геннадьевич</w:t>
            </w:r>
          </w:p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Иванова Александра Константиновна</w:t>
            </w:r>
          </w:p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П МО МВД России «Майнский» (дислокация р.п. Вешкайма) </w:t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гудаев Вячеслав Владимирович</w:t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астковый уполномоченный полиции </w:t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Глава администрации МО «Вешкаймский район»</w:t>
            </w:r>
          </w:p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Стельмах Т.Н.</w:t>
            </w:r>
          </w:p>
          <w:p>
            <w:pPr>
              <w:pStyle w:val="Style18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Первый заместитель главы администрации МО «Вешкаймский район»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тепанов Александр Геннадьевич</w:t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вый заместитель главы администрации МО «Вешкаймский район» Марунин А.В.</w:t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Начальник отдела по делам ГО, ЧС</w:t>
            </w:r>
          </w:p>
          <w:p>
            <w:pPr>
              <w:pStyle w:val="Style18"/>
              <w:jc w:val="both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взаимодействия с правоохранительными органами администрации МО «Вешкаймский район»</w:t>
            </w:r>
          </w:p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Ключникова Т.Ю.</w:t>
            </w:r>
          </w:p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андир НД «Патруль»</w:t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икин Дмитрий Николаевич</w:t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И.о.главы администрации МО «Бекетовское сельское поселение» Гарная Неля Валериановна</w:t>
            </w:r>
          </w:p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Оборудованная согласно требованиям купель на родник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с. Красный Бор, ул. Репинского, за д. 65 родник во имя «Космы и Дамиа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«Вешкаймское городское поселение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Сотрудник администрации поселения – 1 чел.;</w:t>
            </w:r>
          </w:p>
          <w:p>
            <w:pPr>
              <w:pStyle w:val="Style18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Сотрудник отделения полиции – 1 чел.;</w:t>
            </w:r>
          </w:p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Медицинский работник  – 1 чел.;</w:t>
            </w:r>
          </w:p>
          <w:p>
            <w:pPr>
              <w:pStyle w:val="Style18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Сотрудник 31 ПСЧ -2 чел.; </w:t>
            </w:r>
          </w:p>
          <w:p>
            <w:pPr>
              <w:pStyle w:val="Style18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Члены НД – 4 чел.;</w:t>
            </w:r>
          </w:p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Транспорт – 1 ед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тор с. Красный Бор Широкова Анна Николаевна</w:t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ковая медицинская сестра Широкова Дарья Владиславовна</w:t>
            </w:r>
          </w:p>
          <w:p>
            <w:pPr>
              <w:pStyle w:val="Style1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мандир отделения 31 ПСЧ </w:t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осов А.С.</w:t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ый 31 ПСЧ</w:t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чуров О.А.</w:t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родные дружинники</w:t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оловкин Игорь Александрович </w:t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икин Дмитрий Николаевич</w:t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лексеев Олег Эдуардович</w:t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пелов Евгений Александрович</w:t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 МО МВД России «Майнский» (дислокация р.п. Вешкайма) Оперуполномоченный уголовного розыска</w:t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рхипов Сергей Николаевич</w:t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Глава администрации МО «Вешкаймский район»</w:t>
            </w:r>
          </w:p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Стельмах Т.Н.</w:t>
            </w:r>
          </w:p>
          <w:p>
            <w:pPr>
              <w:pStyle w:val="Style18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Первый заместитель главы администрации МО «Вешкаймский район»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тепанов Александр Геннадьевич</w:t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вый заместитель главы администрации МО «Вешкаймский район» Марунин А.В.</w:t>
            </w:r>
          </w:p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Начальник отдела по делам ГО, ЧС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взаимодействия с правоохранительными органами администрации МО «Вешкаймский район»</w:t>
            </w:r>
          </w:p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Ключникова Т.Ю.</w:t>
            </w:r>
          </w:p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андир НД «Патруль»</w:t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икин Дмитрий Николаевич</w:t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тор с. Красный Бор Широкова Анна Николаевна</w:t>
            </w:r>
          </w:p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Оборудованная согласно требованиям купель на родник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30" w:hanging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с. Берёзовка (на окраине села)               святой источник «Воздвиженск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«Чуфаровское городское поселение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Сотрудник отделения полиции-1 чел.;</w:t>
            </w:r>
          </w:p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Медицинский работник – 1 чел.; </w:t>
            </w:r>
          </w:p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Сотрудник 31 ПСЧ – 1 чел.;</w:t>
            </w:r>
          </w:p>
          <w:p>
            <w:pPr>
              <w:pStyle w:val="Style18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Сотрудник 72 ПЧ -1 чел.; Члены НД – 2 чел.;</w:t>
            </w:r>
          </w:p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Транспорт – 1 ед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а администрации МО Чуфаровское городское поселение Антипов Андрей Александрович</w:t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едующая Березовским ФАП Кононенко Татьяна Владимировна</w:t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меститель начальника </w:t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 ПСЧ Логинов В.М.</w:t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чальник 72 ПЧ </w:t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льин Владимир Калистратович</w:t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родные дружинники </w:t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деева Венера Дамировна</w:t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деев Сергей Алексеевич</w:t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 МО МВД России «Майнский» (дислокация р.п. Вешкайма) Участковый уполномоченный полиции Федянин Игорь Дмитриевич</w:t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а администрации МО «Вешкаймский район»</w:t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ельмах Т.Н.</w:t>
            </w:r>
          </w:p>
          <w:p>
            <w:pPr>
              <w:pStyle w:val="Style1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вый заместитель главы администрации МО «Вешкаймский район» Степанов Александр Геннадьевич</w:t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вый заместитель главы администрации МО «Вешкаймский район» Марунин А.В.</w:t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отдела по делам ГО, ЧС</w:t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аимодействия с правоохранительными органами администрации МО «Вешкаймский район»</w:t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ючникова Т.Ю.</w:t>
            </w:r>
          </w:p>
          <w:p>
            <w:pPr>
              <w:pStyle w:val="Style1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андир НД «Патруль»</w:t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икин Дмитрий Николаевич</w:t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а администрации МО Чуфаровское городское поселение Антипов Андрей Александрович</w:t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Оборудованная согласно требованиям купель на родник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с.Белый  Ключ</w:t>
            </w:r>
          </w:p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ул.Волынцева,</w:t>
            </w:r>
          </w:p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родник «св. Николая Чудотворц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«Вешкаймское городское поселение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Сотрудник отделения полиции-1 чел.;</w:t>
            </w:r>
          </w:p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Медицинский работник– 1 чел.; </w:t>
            </w:r>
          </w:p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Сотрудник 31 ПСЧ -2 чел.; </w:t>
            </w:r>
          </w:p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Члены НД – 2 чел.;</w:t>
            </w:r>
          </w:p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Транспорт – 1 ед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тор </w:t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Белый Ключ </w:t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манова Клавдия Дмитриевна</w:t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едующая Ховринским ФАП– Макарова Ирина Александровна</w:t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караула 31 ПСЧ</w:t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ернышев Сергей Владимирович</w:t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андир отделения 31 ПСЧ Ветчинкин Юрий Алексеевич</w:t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родные дружинники </w:t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унин Виктор Александрович</w:t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пов Сергей Александрович</w:t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 МО МВД России «Майнский» (дислокация р.п. Вешкайма) Участковый уполномоченный</w:t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рнов Дмитрий Александрович</w:t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а администрации МО «Вешкаймский район»</w:t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ельмах Т.Н.</w:t>
            </w:r>
          </w:p>
          <w:p>
            <w:pPr>
              <w:pStyle w:val="Style1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вый заместитель главы администрации МО «Вешкаймский район» Степанов Александр Геннадьевич</w:t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вый заместитель главы администрации МО «Вешкаймский район» Марунин А.В.</w:t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отдела по делам ГО, ЧС</w:t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аимодействия с правоохранительными органами администрации МО «Вешкаймский район»</w:t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ючникова Т.Ю.</w:t>
            </w:r>
          </w:p>
          <w:p>
            <w:pPr>
              <w:pStyle w:val="Style1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андир  НД «Патруль»</w:t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икин Дмитрий Николаевич</w:t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тор </w:t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Белый Ключ </w:t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манова Клавдия Дмитриевна</w:t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Оборудованная согласно требованиям купель на роднике</w:t>
            </w:r>
          </w:p>
        </w:tc>
      </w:tr>
    </w:tbl>
    <w:p>
      <w:pPr>
        <w:pStyle w:val="Style1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8"/>
        <w:rPr/>
      </w:pPr>
      <w:r>
        <w:rPr>
          <w:rFonts w:cs="PT Astra Serif" w:ascii="PT Astra Serif" w:hAnsi="PT Astra Serif"/>
          <w:sz w:val="24"/>
          <w:szCs w:val="24"/>
        </w:rPr>
        <w:t xml:space="preserve">Начальник отдела по делам ГО, ЧС и взаимодействию </w:t>
      </w:r>
    </w:p>
    <w:p>
      <w:pPr>
        <w:pStyle w:val="Style1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 правоохранительными органами администрации МО «Вешкаймский район»                                                                   Т.Ю. Ключникова</w:t>
      </w:r>
    </w:p>
    <w:p>
      <w:pPr>
        <w:pStyle w:val="Style18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8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8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8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8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8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8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8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8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8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8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8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8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8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8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8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8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лючникова Татьяна Юрьевна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1135" w:gutter="0" w:header="708" w:top="76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8(84243)2-11-53</w:t>
      </w:r>
    </w:p>
    <w:p>
      <w:pPr>
        <w:pStyle w:val="Style1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41:00Z</dcterms:created>
  <dc:creator>Кузьмин</dc:creator>
  <dc:description/>
  <dc:language>en-US</dc:language>
  <cp:lastModifiedBy>GOCHS-RUK</cp:lastModifiedBy>
  <cp:lastPrinted>2024-01-16T16:34:00Z</cp:lastPrinted>
  <dcterms:modified xsi:type="dcterms:W3CDTF">2024-01-16T12:41:00Z</dcterms:modified>
  <cp:revision>2</cp:revision>
  <dc:subject/>
  <dc:title>АДМИНИСТРАЦИЯ МУНИЦИПАЛЬНОГО ОБРАЗОВАНИЯ</dc:title>
</cp:coreProperties>
</file>