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Calibri" w:cs="Times New Roman"/>
          <w:b/>
          <w:b/>
          <w:sz w:val="32"/>
          <w:szCs w:val="32"/>
        </w:rPr>
      </w:pPr>
      <w:r>
        <w:rPr>
          <w:rFonts w:eastAsia="Calibri" w:cs="Times New Roman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Calibri" w:cs="Times New Roman"/>
          <w:b/>
          <w:b/>
          <w:sz w:val="32"/>
          <w:szCs w:val="32"/>
        </w:rPr>
      </w:pPr>
      <w:r>
        <w:rPr>
          <w:rFonts w:eastAsia="Calibri" w:cs="Times New Roman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Calibri" w:cs="Times New Roman"/>
          <w:b/>
          <w:b/>
          <w:sz w:val="48"/>
          <w:szCs w:val="48"/>
        </w:rPr>
      </w:pPr>
      <w:r>
        <w:rPr>
          <w:rFonts w:eastAsia="Calibri" w:cs="Times New Roman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>13 марта 2025 г.</w:t>
      </w:r>
      <w:r>
        <w:rPr>
          <w:rFonts w:eastAsia="Calibri" w:cs="Times New Roman" w:ascii="PT Astra Serif" w:hAnsi="PT Astra Serif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 w:cs="Times New Roman" w:ascii="PT Astra Serif" w:hAnsi="PT Astra Serif"/>
          <w:sz w:val="28"/>
          <w:szCs w:val="28"/>
        </w:rPr>
        <w:t>№</w:t>
      </w:r>
      <w:r>
        <w:rPr>
          <w:rFonts w:cs="Times New Roman" w:ascii="PT Astra Serif" w:hAnsi="PT Astra Serif"/>
          <w:sz w:val="28"/>
          <w:szCs w:val="28"/>
        </w:rPr>
        <w:t xml:space="preserve"> 14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Calibri" w:cs="Times New Roman"/>
          <w:sz w:val="24"/>
          <w:szCs w:val="24"/>
        </w:rPr>
      </w:pPr>
      <w:r>
        <w:rPr>
          <w:rFonts w:eastAsia="Calibri" w:cs="Times New Roman" w:ascii="PT Astra Serif" w:hAnsi="PT Astra Serif"/>
          <w:sz w:val="24"/>
          <w:szCs w:val="24"/>
        </w:rPr>
        <w:t>р.п. Вешкайма</w:t>
      </w:r>
    </w:p>
    <w:p>
      <w:pPr>
        <w:pStyle w:val="Style19"/>
        <w:ind w:right="-2" w:hanging="0"/>
        <w:jc w:val="center"/>
        <w:rPr>
          <w:rFonts w:ascii="PT Astra Serif" w:hAnsi="PT Astra Serif" w:eastAsia="Calibri" w:cs="PT Astra Serif"/>
          <w:kern w:val="2"/>
          <w:sz w:val="28"/>
          <w:szCs w:val="28"/>
        </w:rPr>
      </w:pPr>
      <w:r>
        <w:rPr>
          <w:rFonts w:eastAsia="Calibri" w:cs="PT Astra Serif" w:ascii="PT Astra Serif" w:hAnsi="PT Astra Serif"/>
          <w:kern w:val="2"/>
          <w:sz w:val="28"/>
          <w:szCs w:val="28"/>
        </w:rPr>
      </w:r>
    </w:p>
    <w:p>
      <w:pPr>
        <w:pStyle w:val="Style19"/>
        <w:ind w:right="-2" w:hanging="0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Style19"/>
        <w:ind w:right="-2" w:hanging="0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Об организации и проведении социально-патриотической акции</w:t>
      </w:r>
    </w:p>
    <w:p>
      <w:pPr>
        <w:pStyle w:val="Style19"/>
        <w:ind w:right="-2" w:hanging="0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«Призывник» весной 2025 года</w:t>
      </w:r>
    </w:p>
    <w:p>
      <w:pPr>
        <w:pStyle w:val="Style19"/>
        <w:rPr>
          <w:rFonts w:ascii="PT Astra Serif" w:hAnsi="PT Astra Serif" w:eastAsia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целях воспитания у молодежи чувства патриотизма и формирования у подрастающего поколения готовности к службе в Вооруженных Силах Российской Федерации, защите Отечества и верности конституционному долгу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Провести на территории муниципального образования «Вешкаймский район» в период с  01 апреля по 30 апреля 2025 года социально – патриотическую акцию «Призыв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1. План мероприятий по проведению социально – патриотической акции «Призывник»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2. Состав рабочей группы по проведению социально – патриотической акции «Призывник»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Рекомендовать главам администраций муниципальных образований городского и сельских поселений Вешкаймского района провести мероприятия в рамках социально - патриотической акции «Призыв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«Вешкаймский район» Марунина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Вешкаймский район»                                                                     Т.Н. Стельмах</w:t>
      </w:r>
    </w:p>
    <w:p>
      <w:pPr>
        <w:pStyle w:val="Normal"/>
        <w:spacing w:lineRule="auto" w:line="240" w:before="0" w:after="0"/>
        <w:ind w:firstLine="4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Вешкаймский район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 xml:space="preserve">от </w:t>
      </w:r>
      <w:r>
        <w:rPr>
          <w:rFonts w:eastAsia="Calibri" w:cs="Times New Roman" w:ascii="PT Astra Serif" w:hAnsi="PT Astra Serif"/>
          <w:sz w:val="28"/>
          <w:szCs w:val="28"/>
        </w:rPr>
        <w:t>13.03.2025 г. № 14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проведению социально – патриотической акции «Призывник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054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649"/>
        <w:gridCol w:w="52"/>
        <w:gridCol w:w="40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и проведения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1.Организационн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я и проведение на базе Военного комиссариата           (Вешкаймского и Майнского районов Ульяновской области) справочно-информационной работы по разъяснениям гражданам, подлежащим призыву на военную службу, их родителям действующих нормативных правовых актов по вопросам призыва и прохождения военной службы, прав и обязанностей военнослужащих, льгот и социальных гарантий для военнослужащих и членов их сем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оенный комиссариат (Вешкаймского и Майнского районов Ульяновской области)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едставление информации родителям о планируемых роде войск, месте и условиях прохождения военной службы граждан, подлежащих призыв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ходе призыва на военную службу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оенный комиссариат (Вешкаймского и Майнского районов Ульяновской области)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я освещения в районной газете «Вешкаймские вести» вопросов подготовки граждан к военной службе и их призыва на военную службу, проведения социально – патриотической акции «Призывник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оенный комиссариат  (Вешкаймского и Майнского районов Ульяновской области) (по согласованию), редакция районной газеты «Вешкаймские вести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формление на призывном пункте наглядной агитации по отражению примеров образцового выполнения воинского долга гражданами, призванными на военную служб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оенный комиссариат (Вешкаймского и Майнского районов Ульяновской области)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я работы «Горячая линия» по вопросам призыва граждан на военную служб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Еженедельно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оенный комиссариат (Вешкаймского и Майнского районов Ульяновской области)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Торжественные проводы граждан на военную службу с участием органов местного самоуправления муниципальных образований Вешкаймского района, представителей трудовых коллективов, образовательных учреждений, общественных и религиозных объедин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лавы администраций  муниципальных образований городских и сельских поселений района (по согласованию), военный комиссариат (Вешкаймского и Майнского районов Ульяновской области)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ведение встреч с учащимися образовательных организаций муниципального образования «Вешкаймский район» с военнослужащими по призыву, уволенными в запас осенью 2023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оенный комиссариат (Вешкаймского и Майнского районов Ульяновской области)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Управление  образования администрации муниципального образования «Вешкаймский райо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ведение встреч призывников с ветеранами ВОВ и участниками боевых действ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оенный комиссариат (Вешкаймского и Майнского районов Ульяновской области)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 образования администрации муниципального образования «Вешкаймский район»</w:t>
            </w:r>
          </w:p>
        </w:tc>
      </w:tr>
      <w:tr>
        <w:trPr>
          <w:trHeight w:val="198" w:hRule="atLeast"/>
        </w:trPr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2.Культурно – массов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ультурная программа «Слет призывников»: КВН, дружественная встреча команд призывников и старшекласс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 апреля 2025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Отдел по делам культуры и молодёжи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администрации муниципального образования «Вешкаймский район»,</w:t>
            </w:r>
            <w:r>
              <w:rPr>
                <w:rFonts w:cs="PT Astra Serif" w:ascii="PT Astra Serif" w:hAnsi="PT Astra Serif"/>
                <w:sz w:val="28"/>
                <w:szCs w:val="28"/>
                <w:shd w:fill="FFFF00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Отдел по физической культуре, спорта и реализации комплекса ГТО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администрации муниципального образования «Вешкаймский райо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ультурная программа проводов граждан на военную службу в муниципальном образовании «Вешкаймски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 городских и сельских поселений муниципального образования «Вешкаймский район» (по согласованию), о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тдел по делам культуры и молодёжи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администрации муниципального образования «Вешкаймский район»</w:t>
            </w:r>
          </w:p>
        </w:tc>
      </w:tr>
      <w:tr>
        <w:trPr>
          <w:trHeight w:val="171" w:hRule="atLeast"/>
        </w:trPr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3.Проведение социально – патриотической акции «Призывни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йонное праздничное мероприятие «Призывн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Главы администраций городских и сельских поселений муниципального образования «Вешкаймского района» (по согласованию), военный комиссариат (Вешкаймского и Майнского районов Ульяновской области) (по согласованию)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отдел по физической культуре, спорта и реализации комплекса ГТО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администрации муниципального образования «Вешкаймский райо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ие в областной социально – патриотической акции  «Призывн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оенный комиссариат (Вешкаймского и Майнского районов Ульяновской области)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ведение итогов социально – патриотической 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Призывн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оенный комиссариат (Вешкаймского и Майнского районов Ульяновской области) (по согласованию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Вешкаймский район»</w:t>
      </w:r>
    </w:p>
    <w:p>
      <w:pPr>
        <w:pStyle w:val="Normal"/>
        <w:suppressAutoHyphens w:val="false"/>
        <w:spacing w:lineRule="auto" w:line="240" w:before="0" w:after="0"/>
        <w:ind w:left="538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13.03.2025 г.</w:t>
      </w:r>
      <w:r>
        <w:rPr>
          <w:rFonts w:eastAsia="Calibri" w:cs="Times New Roman" w:ascii="PT Astra Serif" w:hAnsi="PT Astra Serif"/>
          <w:sz w:val="28"/>
          <w:szCs w:val="28"/>
        </w:rPr>
        <w:t xml:space="preserve"> № 141</w:t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рабочей группы по проведению социально – патриотической акц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Призывник»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708"/>
        <w:gridCol w:w="411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Руководитель рабочей группы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Марунин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лексей Викто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первый заместитель главы администрации муниципального образования «Вешкаймский район».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алов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алин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и.о. главы администрации муниципального образования Чуфаровское городское поселение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Елен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и.о. главы администрации муниципального образования «Ермоловское сельское поселение»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лександра Константи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и.о. главы администрации муниципального образования «Бекетовское сельское поселение»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имоно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Юлия Вячеслав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глава 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Каргинское сельское поселение»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ордее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талья Ю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 глава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Стемасское сельское поселение»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Ромазанов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льберт Шами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военный комиссар (Вешкаймского и Майнского районов Ульяновской области)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рхипо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Татья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начальник управления образования администрации муниципального образования «Вешкаймский район»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арун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Елена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начальник финансового управления администрации муниципального образования «Вешкаймский район»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аляев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Татья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директор  муниципального бюджетного учреждения Вешкаймский РДК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це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ари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начальник отдела по физической культуре,  спорта и реализации комплекса ГТО администрации муниципального образования «Вешкаймский район»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ал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Людмила Фёд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главный редактор ОАУ РГ «Путь Октябр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1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9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20:00Z</dcterms:created>
  <dc:creator>user</dc:creator>
  <dc:description/>
  <cp:keywords/>
  <dc:language>en-US</dc:language>
  <cp:lastModifiedBy>DobrAV</cp:lastModifiedBy>
  <cp:lastPrinted>2025-03-14T08:45:00Z</cp:lastPrinted>
  <dcterms:modified xsi:type="dcterms:W3CDTF">2025-03-20T10:41:00Z</dcterms:modified>
  <cp:revision>5</cp:revision>
  <dc:subject/>
  <dc:title/>
</cp:coreProperties>
</file>