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497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5" t="-874" r="-1095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05» августа 2024г.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6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шкаймский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район»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</w:rPr>
        <w:t>от 13.02.2023 №</w:t>
      </w:r>
      <w:r>
        <w:rPr>
          <w:rFonts w:eastAsia="Times New Roman" w:cs="Times New Roman" w:ascii="Times New Roman" w:hAnsi="Times New Roman"/>
          <w:b/>
          <w:spacing w:val="-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</w:rPr>
        <w:t>87 «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Об утверждении положения о подготовке дежурно-диспетчерского персонала единой дежурно-диспетчерской службы муниципального образования «Вешкаймский район» Ульяновской области»</w:t>
      </w:r>
    </w:p>
    <w:p>
      <w:pPr>
        <w:pStyle w:val="Style2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целях приведения муниципального правового акта администрации муниципального образования «Вешкаймский район» в соответствие, постановляю:</w:t>
      </w:r>
    </w:p>
    <w:p>
      <w:pPr>
        <w:pStyle w:val="Style2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от 13.02.2023 № 87 «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shd w:fill="FFFFFF" w:val="clear"/>
        </w:rPr>
        <w:t>Об утверждении положения о подготовке дежурно-диспетчерского персонала единой дежурно-диспетчерской службы муниципального образования «Вешкаймский район» Ульяновской области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ледующ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изменения: 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. Изложить приложение № 2 к постановлению в новой редакции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«Вешкаймский район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т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 xml:space="preserve">                       __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№ _______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иссии по оценке знаний функциональных обязанностей и практических навыко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дежурно-диспетчерского персонала единой дежурно-диспетчерской службы муниципального образования «Вешкаймский район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лючникова Т.Ю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начальник отдела по делам ГО ЧС и взаимодействию с правоохранительными органами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Логинов В.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Волкова И.Г.                   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заместитель начальника 31 ПСЧ 1 ПСО ФПС ГПС ГУ МЧС России по Ульяновской области(по согласованию)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и.о.начальника единой дежурно- диспетчерской службы муниципального образования «Вешкаймский район»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»   </w:t>
            </w:r>
          </w:p>
        </w:tc>
      </w:tr>
    </w:tbl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jc w:val="both"/>
        <w:rPr>
          <w:rFonts w:ascii="PT Astra Serif" w:hAnsi="PT Astra Serif" w:eastAsia="Times New Roman" w:cs="PT Astra Serif"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Style20"/>
        <w:jc w:val="both"/>
        <w:rPr>
          <w:rFonts w:ascii="PT Astra Serif" w:hAnsi="PT Astra Serif" w:eastAsia="Times New Roman" w:cs="PT Astra Serif"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PT Astra Serif" w:hAnsi="PT Astra Serif" w:eastAsia="Times New Roman" w:cs="PT Astra Serif"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Вешкаймский район»                                                                           Т.Н.Стельмах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right="0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right="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right="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7:00Z</dcterms:created>
  <dc:creator>пользователь</dc:creator>
  <dc:description/>
  <dc:language>en-US</dc:language>
  <cp:lastModifiedBy/>
  <cp:lastPrinted>2024-04-10T16:51:00Z</cp:lastPrinted>
  <dcterms:modified xsi:type="dcterms:W3CDTF">2024-08-06T08:50:03Z</dcterms:modified>
  <cp:revision>211</cp:revision>
  <dc:subject/>
  <dc:title>АДМИНИСТРАЦИЯ МУНИЦИПАЛЬНОГО ОБРАЗОВАНИЯ</dc:title>
</cp:coreProperties>
</file>