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/>
        <w:t xml:space="preserve">                                                                                      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218" r="-4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8 мая 2025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283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п. Вешкайма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8.11.2024 №948 «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«Вешкаймский район» от 28.11.2024 №948 «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 следующие изменения: 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323 807,64842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62 184,46842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48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18,14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53 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53 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53 276,2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30 году – 53 276,26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8 820,76842 тыс. руб. – за счёт бюджетных ассигнований муниципального образования «Вешкаймский район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9 387,66842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9 542,3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2027 году – 9 972,7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9 972,7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9 972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9 972,7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4 986,88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2 796,8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6 году – 38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975,84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43 303,5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43 303,56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.</w:t>
            </w:r>
          </w:p>
        </w:tc>
      </w:tr>
    </w:tbl>
    <w:p>
      <w:pPr>
        <w:pStyle w:val="ConsPlusNormal1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риложение № 3 к муниципальной программе изложить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2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64"/>
        <w:shd w:fill="auto" w:val="clear"/>
        <w:spacing w:before="0" w:after="0"/>
        <w:ind w:righ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 ОБЕСПЕЧЕНИЕ</w:t>
        <w:br/>
        <w:t xml:space="preserve">муниципальной  программы </w:t>
        <w:br/>
        <w:t>«Развитие транспортной системы на территории муниципального образования «Вешкаймский район» Ульяновской области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985"/>
        <w:gridCol w:w="689"/>
        <w:gridCol w:w="1579"/>
        <w:gridCol w:w="1436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60" w:hanging="0"/>
              <w:jc w:val="left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Муниципальная  программа </w:t>
              <w:br/>
              <w:t>«Развитие транспортной системы на территор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 80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4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184,4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5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20,76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7,6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86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9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9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цессных мероприятий «Развитие транспортной системы на территории муниципального образования «Вешкаймский район» 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80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7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1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1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865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27,368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66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2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8" w:top="7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Пункт 5 «Финансовое обеспечение реализации комплекса процессных мероприятий» Приложения №5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before="0" w:after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ссных мероприятий «Развитие транспортной системы на территор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 08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 07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195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 953,4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бюджетные ассигнования местного бюджета </w:t>
            </w:r>
            <w:r>
              <w:rPr>
                <w:rFonts w:cs="Times New Roman" w:ascii="PT Astra Serif" w:hAnsi="PT Astra Serif"/>
                <w:lang w:eastAsia="ru-RU"/>
              </w:rPr>
              <w:t xml:space="preserve">МО «Вешкайм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 2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2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44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72,7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юджетные ассигнования местного бюджета, источником которых являются межбюджетные трансферты, предоставляемые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 865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7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53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080,76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 291,7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 31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" w:hAnsi="PT Astra Serif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 99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 0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2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 6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 30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 30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едоставление субсидий в МО «Вешкаймское городское поселение» на  строительство, реконструкция, капитальный ремонт, ремо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6 160,49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 556,41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 661,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6 160,49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 556,41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 661,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" w:hAnsi="PT Astra Serif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</w:rPr>
              <w:t>Администрации сельских поселений</w:t>
            </w:r>
            <w:r>
              <w:rPr>
                <w:rFonts w:cs="Pt sstra serif;Times New Roman" w:ascii="PT Astra Serif" w:hAnsi="PT Astra Serif"/>
              </w:rPr>
              <w:t xml:space="preserve">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04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</w:rPr>
              <w:t>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" w:hAnsi="PT Astra Serif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8" w:top="764" w:footer="708" w:bottom="1276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ункт 5 «Финансовое обеспечение реализации комплекса процессных мероприятий» Приложения №6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before="0" w:after="1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992"/>
        <w:gridCol w:w="1134"/>
        <w:gridCol w:w="1134"/>
        <w:gridCol w:w="851"/>
        <w:gridCol w:w="755"/>
        <w:gridCol w:w="894"/>
        <w:gridCol w:w="894"/>
        <w:gridCol w:w="89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sz w:val="20"/>
                <w:szCs w:val="20"/>
                <w:shd w:fill="FFFFFF" w:val="clear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27,3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бюджетные ассигнования местного бюджета МО «Вешкаймский район»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6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бюджетные ассигнования местного бюджета, источником которых являются межбюджетные трансферты, предоставляемые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ероприятия направленные на поддержку пассажирского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27,3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6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8" w:top="7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Приложения №8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4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26"/>
        <w:gridCol w:w="1259"/>
        <w:gridCol w:w="1227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4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в т.ч.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 МО «Вешкаймский район»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азвитие транспортной системы на территории  муниципального образования «Вешкаймский район» Ульяновской области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807,648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84,46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9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7,66842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18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975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2,3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остового сооружения по ул. Заре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Гая в р.п. Чуфар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абанина в с. Зимнен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Заречная в с. Каргин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8,6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8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8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Садовая в п.Шарл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238,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23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238,3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Центральная в с.Ермоло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 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00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дороги по ул.Заречная в с.Бекетовка (отсыпка щебн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Труда в р.п.Чуфар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Молодежная  в с.Карг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 Сабанина в с.Зимненки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вето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овхозная в с. Беклемише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Централь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Центральная до ул.Заречная в с.Коченя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 местного значения общего пользования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домовых территорий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е дороги общего пользования, проходящие по территориям сельских поселений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ассажирского транспор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маршруты перевозок, проходящие по территории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368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36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6842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8" w:top="764" w:footer="708" w:bottom="127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О «Вешкаймский район»</w:t>
      </w:r>
    </w:p>
    <w:p>
      <w:pPr>
        <w:pStyle w:val="Style2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   А.Г.Степанов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276" w:right="764" w:gutter="0" w:header="708" w:top="1134" w:footer="708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8</w: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PT Astra Serif" w:hAnsi="PT Astra Serif" w:eastAsia="Times New Roman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b w:val="false"/>
        <w:rFonts w:ascii="PT Astra Serif" w:hAnsi="PT Astra Serif" w:eastAsia="Times New Roman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PT Astra Serif" w:hAnsi="PT Astra Serif" w:eastAsia="Times New Roman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rFonts w:ascii="PT Astra Serif" w:hAnsi="PT Astra Serif" w:eastAsia="Times New Roman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PT Astra Serif" w:hAnsi="PT Astra Serif" w:eastAsia="Times New Roman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ascii="PT Astra Serif" w:hAnsi="PT Astra Serif" w:eastAsia="Times New Roman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rFonts w:ascii="PT Astra Serif" w:hAnsi="PT Astra Serif" w:eastAsia="Times New Roman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ascii="PT Astra Serif" w:hAnsi="PT Astra Serif" w:eastAsia="Times New Roman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rFonts w:ascii="PT Astra Serif" w:hAnsi="PT Astra Serif" w:eastAsia="Times New Roman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WW8Num2z0">
    <w:name w:val="WW8Num2z0"/>
    <w:qFormat/>
    <w:rPr>
      <w:rFonts w:ascii="PT Astra Serif" w:hAnsi="PT Astra Serif" w:eastAsia="Times New Roman" w:cs="PT Astra Serif"/>
      <w:sz w:val="28"/>
    </w:rPr>
  </w:style>
  <w:style w:type="character" w:styleId="WW8Num2z1">
    <w:name w:val="WW8Num2z1"/>
    <w:qFormat/>
    <w:rPr>
      <w:rFonts w:ascii="PT Astra Serif" w:hAnsi="PT Astra Serif" w:eastAsia="Times New Roman" w:cs="PT Astra Serif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sz w:val="28"/>
    </w:rPr>
  </w:style>
  <w:style w:type="character" w:styleId="WW8Num4z0">
    <w:name w:val="WW8Num4z0"/>
    <w:qFormat/>
    <w:rPr>
      <w:rFonts w:ascii="PT Astra Serif" w:hAnsi="PT Astra Serif" w:cs="Times New Roman"/>
      <w:sz w:val="28"/>
    </w:rPr>
  </w:style>
  <w:style w:type="character" w:styleId="WW8Num5z0">
    <w:name w:val="WW8Num5z0"/>
    <w:qFormat/>
    <w:rPr>
      <w:rFonts w:ascii="PT Astra Serif" w:hAnsi="PT Astra Serif" w:eastAsia="Times New Roman" w:cs="PT Astra Serif"/>
      <w:sz w:val="28"/>
    </w:rPr>
  </w:style>
  <w:style w:type="character" w:styleId="WW8Num6z0">
    <w:name w:val="WW8Num6z0"/>
    <w:qFormat/>
    <w:rPr>
      <w:rFonts w:ascii="PT Astra Serif" w:hAnsi="PT Astra Serif" w:eastAsia="Times New Roman" w:cs="PT Astra Serif"/>
      <w:sz w:val="28"/>
    </w:rPr>
  </w:style>
  <w:style w:type="character" w:styleId="WW8Num7z0">
    <w:name w:val="WW8Num7z0"/>
    <w:qFormat/>
    <w:rPr>
      <w:rFonts w:ascii="PT Astra Serif" w:hAnsi="PT Astra Serif" w:eastAsia="Times New Roman" w:cs="PT Astra Serif"/>
      <w:sz w:val="28"/>
    </w:rPr>
  </w:style>
  <w:style w:type="character" w:styleId="WW8Num8z0">
    <w:name w:val="WW8Num8z0"/>
    <w:qFormat/>
    <w:rPr>
      <w:rFonts w:ascii="PT Astra Serif" w:hAnsi="PT Astra Serif" w:eastAsia="Times New Roman" w:cs="PT Astra Serif"/>
      <w:sz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Заголовок 2 Знак"/>
    <w:qFormat/>
    <w:rPr>
      <w:rFonts w:ascii="Calibri" w:hAnsi="Calibri" w:eastAsia="Calibri" w:cs="Calibri"/>
      <w:b/>
      <w:bCs/>
      <w:sz w:val="32"/>
      <w:szCs w:val="24"/>
      <w:lang w:val="en-US" w:eastAsia="zh-CN"/>
    </w:rPr>
  </w:style>
  <w:style w:type="character" w:styleId="71">
    <w:name w:val="Заголовок 7 Знак"/>
    <w:qFormat/>
    <w:rPr>
      <w:rFonts w:ascii="Calibri" w:hAnsi="Calibri" w:eastAsia="Calibri" w:cs="Calibri"/>
      <w:sz w:val="22"/>
      <w:szCs w:val="24"/>
      <w:lang w:eastAsia="zh-CN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7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4">
    <w:name w:val="Тема примечания Знак2"/>
    <w:qFormat/>
    <w:rPr>
      <w:rFonts w:eastAsia="Calibri"/>
      <w:b/>
      <w:bCs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numPr>
        <w:ilvl w:val="0"/>
        <w:numId w:val="0"/>
      </w:numPr>
      <w:shd w:fill="FFFFFF" w:val="clear"/>
      <w:spacing w:lineRule="exact" w:line="322" w:before="840" w:after="24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840" w:after="60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2"/>
    <w:next w:val="112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5:00Z</dcterms:created>
  <dc:creator>RR</dc:creator>
  <dc:description/>
  <cp:keywords/>
  <dc:language>en-US</dc:language>
  <cp:lastModifiedBy>Ревунова Светлана Александровна</cp:lastModifiedBy>
  <cp:lastPrinted>2025-05-29T10:23:00Z</cp:lastPrinted>
  <dcterms:modified xsi:type="dcterms:W3CDTF">2025-05-29T06:25:00Z</dcterms:modified>
  <cp:revision>12</cp:revision>
  <dc:subject/>
  <dc:title/>
</cp:coreProperties>
</file>