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13 декабря 2023 года</w:t>
        <w:tab/>
        <w:tab/>
        <w:tab/>
        <w:tab/>
        <w:tab/>
        <w:tab/>
        <w:tab/>
        <w:tab/>
        <w:tab/>
        <w:t>№ 1078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Вешкаймский район» от 09 декабря 2022 года  № 1061 «Об утверждении муниципальной программы «Комплексные меры противодействия незаконному обороту наркотических средств, профилактики наркомании на территории муниципального образования «Вешкаймский район»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»</w:t>
      </w:r>
    </w:p>
    <w:p>
      <w:pPr>
        <w:pStyle w:val="Normal"/>
        <w:shd w:fill="FFFFFF" w:val="clear"/>
        <w:spacing w:lineRule="exact" w:line="360"/>
        <w:jc w:val="center"/>
        <w:rPr>
          <w:rFonts w:ascii="PT Astra Serif" w:hAnsi="PT Astra Serif" w:cs="PT Astra Serif"/>
          <w:b/>
          <w:b/>
          <w:bCs/>
          <w:spacing w:val="-3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Внести в постановление администрации муниципального образования «Вешкаймский район» от 09.11.2022 № 1061 «Об утверждении муниципальной программы «Комплексные меры противодействия незаконному обороту наркотических средств, профилактики наркомании на территории муниципального образования «Вешкаймский район» Ульяновской области» следующие изменения: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1. В паспорте Программы строку «Ресурсное обеспечение Программы с разбивкой по этапам и годам реализации» изложить в следующей редакции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6"/>
        <w:gridCol w:w="7097"/>
      </w:tblGrid>
      <w:tr>
        <w:trPr/>
        <w:tc>
          <w:tcPr>
            <w:tcW w:w="223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есурсное обеспечение Программы с разбивкой по этапам и годам реализации  </w:t>
            </w:r>
          </w:p>
          <w:p>
            <w:pPr>
              <w:pStyle w:val="ConsPlusCell"/>
              <w:suppressAutoHyphens w:val="true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7" w:type="dxa"/>
            <w:tcBorders/>
          </w:tcPr>
          <w:p>
            <w:pPr>
              <w:pStyle w:val="ConsPlusCell"/>
              <w:spacing w:lineRule="auto" w:line="232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ирование мероприятий Программы осуществляется за счет средств бюджета муниципального образования «Вешкаймский район».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ий объем средств составляет 105,800 тыс. рублей, в том числе: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5,800 тыс. рублей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0,0 тыс. рублей;</w:t>
            </w:r>
          </w:p>
          <w:p>
            <w:pPr>
              <w:pStyle w:val="ConsPlusCell"/>
              <w:spacing w:lineRule="auto" w:line="232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0,0 тыс. рублей;</w:t>
            </w:r>
          </w:p>
          <w:p>
            <w:pPr>
              <w:pStyle w:val="ConsPlusCell"/>
              <w:spacing w:lineRule="auto" w:line="232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20,0 тыс. рублей;</w:t>
            </w:r>
          </w:p>
          <w:p>
            <w:pPr>
              <w:pStyle w:val="ConsPlusCell"/>
              <w:spacing w:lineRule="auto" w:line="232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20,0 тыс. рублей;</w:t>
            </w:r>
          </w:p>
          <w:p>
            <w:pPr>
              <w:pStyle w:val="ConsPlusCell"/>
              <w:spacing w:lineRule="auto" w:line="232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8 год – 20,0 тыс. рублей.</w:t>
            </w:r>
          </w:p>
          <w:p>
            <w:pPr>
              <w:pStyle w:val="ConsPlusCell"/>
              <w:spacing w:lineRule="auto" w:line="232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2. Абзац 2 раздела 6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Объем средств бюджета муниципального образования «Вешкаймский район», необходимых для финансирования мероприятий Программы составляет 105,800 из них: 2023 год – 5,800 тыс. рублей; 2024 год – 20,0 тыс. рублей; 2025 год – 20,0 тыс. рублей, 2026 – 20,0 тыс. рублей, 2027 – 20,0 тыс. рублей, 2028 – 20,0 тыс. рублей».</w:t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3. Приложение № 1 к муниципальной программе «Комплексные меры противодействия незаконному обороту наркотических средств, профилактики наркомании на территории муниципального образования «Вешкаймский  район Ульяновской области» изложить в следующей редакции:</w:t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</w:p>
    <w:tbl>
      <w:tblPr>
        <w:tblW w:w="1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9741"/>
      </w:tblGrid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7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ложение № 1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«Комплексные меры противодействия незаконному обороту 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ркотических средств, профилактики наркомании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</w:rPr>
              <w:t>«Вешкаймский район» Ульяновской области».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еречень программных мероприятий</w:t>
      </w:r>
    </w:p>
    <w:p>
      <w:pPr>
        <w:pStyle w:val="Normal"/>
        <w:shd w:fill="FFFFFF" w:val="clear"/>
        <w:spacing w:lineRule="exact" w:line="36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2268"/>
        <w:gridCol w:w="709"/>
        <w:gridCol w:w="709"/>
        <w:gridCol w:w="849"/>
        <w:gridCol w:w="851"/>
        <w:gridCol w:w="1133"/>
        <w:gridCol w:w="1135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й исполнитель и срок проведения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нансирование (тыс. руб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ыполнения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 год/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 Организационны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методической литературой, пособиями, наглядной агитацией антинаркотического содержания, постоянное ее обновлени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антинаркотических акций. Осуществление профилактики наркомании и токсикомании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равление образования администрации муниципального образования «Вешкаймский район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дел по делам ГО и ЧС администрации муниципального образования «Вешкаймский район», Комиссия по делам несовершеннолетних и защите их прав при администрации муниципального образования «Вешкаймский район» (далее – КпДНиЗП), Государственное учреждение здравоохранения «Вешкаймская районная больница» (по согласованию); Отделение полиции межмуници-пального отдела МВД России «Майнский» (по согласованию);  ОГКУ СЗН Ульяновской области,отделение по Вешкаймскому району (по согласованию)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ечение всего пери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/10,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</w:t>
            </w:r>
            <w:r>
              <w:rPr>
                <w:rFonts w:cs="PT Astra Serif" w:ascii="PT Astra Serif" w:hAnsi="PT Astra Serif"/>
                <w:bCs/>
              </w:rPr>
              <w:t>51,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менение новейших метод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филактиче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боты, повышение 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эффективност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нижение преступност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вязанной 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ркотическими веществам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ень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а молодёж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вержен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едным привычкам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b/>
                <w:bCs/>
              </w:rPr>
              <w:t>2. Профилакт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оперативно-профилактических мероприятий, направленных на выявление и ликвидацию незаконных посевов и очагов дикорастущих наркосодержащих растений. Приобретение триммеров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ензоножниц , гербицидов и иного инвентаря направленного на ликвидацию незаконных посевов и очагов дикорастущих наркосодержащих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Администра-ции муниципаль-ных образований, входящих в состав муниципаль-ного образования «Вешкаймский район» (по согласованию); Отделение полиции межмуници-пального отдела МВД России «Майнский» (по согласованию); отдел по делам ГО, ЧС и взаимодейст-вию с правоохрани-тельными органами администрации муниципаль-ного образования «Вешкайм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В течение  всего пери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/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ыя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чагов произраст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ркосодержащ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растений и 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уничтожение 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омощью гербици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филакти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наркомании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5,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.4. Приложение № 2 к муниципальной программе «Комплексные меры противодействия незаконному обороту наркотических средств, профилактики наркомании на территории муниципального образования «Вешкаймский  район» Ульяновской области» изложить в следующей редакции:</w:t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2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Приложение № 2 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 муниципальной программе «Комплексные меры противодействия незаконному обороту наркотических средств, профилактики наркомании на территории муниципального образования «Вешкаймский район» Ульяновской области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еречень системных мероприяти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2695"/>
        <w:gridCol w:w="991"/>
        <w:gridCol w:w="699"/>
        <w:gridCol w:w="700"/>
        <w:gridCol w:w="700"/>
        <w:gridCol w:w="593"/>
        <w:gridCol w:w="859"/>
        <w:gridCol w:w="1696"/>
        <w:gridCol w:w="529"/>
        <w:gridCol w:w="425"/>
        <w:gridCol w:w="567"/>
        <w:gridCol w:w="426"/>
        <w:gridCol w:w="415"/>
        <w:gridCol w:w="70"/>
        <w:gridCol w:w="467"/>
        <w:gridCol w:w="15"/>
        <w:gridCol w:w="15"/>
        <w:gridCol w:w="396"/>
        <w:gridCol w:w="15"/>
        <w:gridCol w:w="15"/>
        <w:gridCol w:w="619"/>
      </w:tblGrid>
      <w:tr>
        <w:trPr>
          <w:trHeight w:val="36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исполнения</w:t>
            </w:r>
          </w:p>
        </w:tc>
        <w:tc>
          <w:tcPr>
            <w:tcW w:w="9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 результативности              </w:t>
              <w:br/>
              <w:t>выполнения мероприятия</w:t>
            </w:r>
          </w:p>
        </w:tc>
      </w:tr>
      <w:tr>
        <w:trPr>
          <w:trHeight w:val="176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г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 </w:t>
            </w:r>
          </w:p>
          <w:p>
            <w:pPr>
              <w:pStyle w:val="Normal"/>
              <w:spacing w:lineRule="atLeast" w:line="144" w:before="280" w:after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г./</w:t>
            </w:r>
          </w:p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-ние показател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 изме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г.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Normal"/>
              <w:spacing w:lineRule="atLeast" w:line="144" w:before="280" w:after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г.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7 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/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 г.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44"/>
              <w:ind w:left="57"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евое 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-ние</w:t>
            </w:r>
          </w:p>
        </w:tc>
      </w:tr>
      <w:tr>
        <w:trPr>
          <w:trHeight w:val="211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методической литературой, пособиями, наглядной агитацией антинаркотического содержания, постоянное ее обновление.</w:t>
            </w:r>
          </w:p>
          <w:p>
            <w:pPr>
              <w:pStyle w:val="Normal"/>
              <w:spacing w:lineRule="atLeast" w:line="1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роведение антинаркотичес-ких акций. Осуществление профилактики наркомании и токсикомании в общеобразовательных учреждениях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равление образования администрации муниципального образования «Вешкайм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Отдел по делам ГО, ЧС и взаимодействия  с правоохранительными органами администрации муниципального образования «Вешкаймский район», Комиссия по делам несовершеннолетних и защите их прав администрации муниципального образования «Вешкаймский район» (далее – КпДНиЗП), Государственное учреждение здравоохранения «Вешкаймская районная больница» (по согласованию); Отделение полиции межмуниципального отдела МВД России «Майнский» (по согласованию); ОГКУ СЗН Ульяновской области, отделение  по Вешкаймскому району Ульяновской области (по согласованию);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всего</w:t>
            </w:r>
          </w:p>
          <w:p>
            <w:pPr>
              <w:pStyle w:val="Normal"/>
              <w:spacing w:lineRule="atLeast" w:line="144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tLeast" w:line="1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-од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0,0 тыс ру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детей и молодежи в возрасте от 11 до 24 лет, охваченных профилактическими </w:t>
            </w:r>
          </w:p>
          <w:p>
            <w:pPr>
              <w:pStyle w:val="Normal"/>
              <w:spacing w:lineRule="atLeast" w:line="1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44"/>
              <w:rPr/>
            </w:pPr>
            <w:r>
              <w:rPr>
                <w:rFonts w:cs="PT Astra Serif" w:ascii="PT Astra Serif" w:hAnsi="PT Astra Serif"/>
              </w:rPr>
              <w:t>мероприятии-я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ind w:right="-7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ind w:left="57"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/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При-ме-не-ние но-вей-ших методик про-филакти-чес-кой работы 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44"/>
              <w:ind w:left="57"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дростков, состоящих на учете в комиссии по делам несовершеннолетних и защите их прав в связи с употребле-нием спиртных напитк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/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>По-вы-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ше-ние 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ффектив-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но-сти 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>про-фи-лак-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ической 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оперативно-профилактических мероприятий, направленных на выявление и ликвидацию незаконных посевов и очагов дикорастущих наркосодержащих растений. Приобретение триммеров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бензоножниц, гербицидов и иного инвентаря направленного на ликвидацию незаконных посевов и очагов дикорастущих наркосодержащих посево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Администрации муниципальных образований, входящих в состав муниципального образования «Вешкаймский район» (по согласованию); Отделение полиции межмуниципального отдела МВД России «Майнский» (по согласованию); отдел по делам ГО, ЧС и взаимодействию с правоохранительными органами администрации муниципального образования «Вешкайм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всего пери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8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 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 тыс. ру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 тыс. ру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 тыс. ру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ие дикорастущей коноп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в.м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/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>По-вы-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ше-ние 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ффектив-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но-сти 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>про-фи-лак-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ической 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276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PT Astra Serif" w:hAnsi="PT Astra Serif" w:cs="PT Astra Serif"/>
          <w:bCs/>
          <w:spacing w:val="-3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Т.Н. Стельмах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12">
    <w:name w:val="Текст концевой сноски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Текст примечания Знак1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Docaccesstitle">
    <w:name w:val="docaccess_title"/>
    <w:qFormat/>
    <w:rPr/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/>
  </w:style>
  <w:style w:type="character" w:styleId="16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basedOn w:val="Style10"/>
    <w:qFormat/>
    <w:rPr>
      <w:b/>
      <w:sz w:val="24"/>
      <w:szCs w:val="24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firstLine="567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/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sz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/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3:00Z</dcterms:created>
  <dc:creator>Natalija</dc:creator>
  <dc:description/>
  <cp:keywords/>
  <dc:language>en-US</dc:language>
  <cp:lastModifiedBy>GOCHS-RUK</cp:lastModifiedBy>
  <cp:lastPrinted>2023-12-14T10:35:00Z</cp:lastPrinted>
  <dcterms:modified xsi:type="dcterms:W3CDTF">2023-12-14T07:15:00Z</dcterms:modified>
  <cp:revision>5</cp:revision>
  <dc:subject/>
  <dc:title>РОССИЙСКАЯ  ФЕДЕРАЦИЯ</dc:title>
</cp:coreProperties>
</file>