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/>
        <w:t xml:space="preserve">                                                                                      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941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" t="-218" r="-4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8 ноября 2024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94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7"/>
        <w:tabs>
          <w:tab w:val="clear" w:pos="708"/>
          <w:tab w:val="left" w:pos="7740" w:leader="none"/>
        </w:tabs>
        <w:ind w:left="774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.п. Вешкайма</w:t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 утверждении  муниципальной программы 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Утвердить муниципальную программу «Развитие транспортной системы на территории муниципального образования «Вешкаймский район» Ульяновской области»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подлежит обнародованию и вступает в силу с 01.01.2025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Контроль за исполнением настоящего постановления возложить на начальника управления ТЭР, ЖКХ и дорожной деятельности.</w:t>
      </w:r>
    </w:p>
    <w:p>
      <w:pPr>
        <w:pStyle w:val="Normal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Вешкаймский район»                                              Т.Н. Стельмах</w:t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администрации муниципального образования «Вешкаймский район»</w:t>
      </w:r>
    </w:p>
    <w:p>
      <w:pPr>
        <w:pStyle w:val="Normal"/>
        <w:spacing w:lineRule="auto" w:line="240"/>
        <w:ind w:left="5387" w:hanging="0"/>
        <w:jc w:val="center"/>
        <w:rPr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>28.11.2024 № 948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муниципальной программы</w:t>
        <w:br/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28"/>
        <w:keepNext w:val="true"/>
        <w:keepLines/>
        <w:shd w:fill="auto" w:val="clear"/>
        <w:spacing w:before="0" w:after="0"/>
        <w:ind w:left="0" w:right="40" w:hanging="0"/>
        <w:rPr>
          <w:rFonts w:ascii="PT Astra Serif" w:hAnsi="PT Astra Serif" w:cs="PT Astra Serif"/>
          <w:b w:val="false"/>
          <w:b w:val="false"/>
          <w:lang w:eastAsia="ru-RU"/>
        </w:rPr>
      </w:pPr>
      <w:r>
        <w:rPr>
          <w:rFonts w:cs="PT Astra Serif" w:ascii="PT Astra Serif" w:hAnsi="PT Astra Serif"/>
          <w:b w:val="false"/>
          <w:lang w:eastAsia="ru-RU"/>
        </w:rPr>
      </w:r>
    </w:p>
    <w:p>
      <w:pPr>
        <w:pStyle w:val="28"/>
        <w:keepNext w:val="true"/>
        <w:keepLines/>
        <w:shd w:fill="auto" w:val="clear"/>
        <w:spacing w:before="0" w:after="0"/>
        <w:ind w:left="0" w:right="40" w:hanging="0"/>
        <w:rPr>
          <w:rFonts w:ascii="PT Astra Serif" w:hAnsi="PT Astra Serif" w:cs="PT Astra Serif"/>
          <w:b w:val="false"/>
          <w:b w:val="false"/>
          <w:lang w:eastAsia="ru-RU"/>
        </w:rPr>
      </w:pPr>
      <w:r>
        <w:rPr>
          <w:rFonts w:cs="PT Astra Serif" w:ascii="PT Astra Serif" w:hAnsi="PT Astra Serif"/>
          <w:b w:val="false"/>
          <w:lang w:eastAsia="ru-RU"/>
        </w:rPr>
      </w:r>
    </w:p>
    <w:p>
      <w:pPr>
        <w:pStyle w:val="28"/>
        <w:keepNext w:val="true"/>
        <w:keepLines/>
        <w:numPr>
          <w:ilvl w:val="0"/>
          <w:numId w:val="2"/>
        </w:numPr>
        <w:shd w:fill="auto" w:val="clear"/>
        <w:spacing w:before="0" w:after="0"/>
        <w:ind w:left="720" w:right="40" w:hanging="360"/>
        <w:rPr/>
      </w:pPr>
      <w:r>
        <w:rPr/>
        <w:t>Оценка текущего состояния сферы транспортной системы</w:t>
      </w:r>
    </w:p>
    <w:p>
      <w:pPr>
        <w:pStyle w:val="28"/>
        <w:keepNext w:val="true"/>
        <w:keepLines/>
        <w:shd w:fill="auto" w:val="clear"/>
        <w:spacing w:before="0" w:after="0"/>
        <w:ind w:left="720" w:right="40" w:hanging="0"/>
        <w:rPr/>
      </w:pPr>
      <w:r>
        <w:rPr/>
        <w:t>в муниципальном образовании "Вешкаймский район"</w:t>
      </w:r>
    </w:p>
    <w:p>
      <w:pPr>
        <w:pStyle w:val="28"/>
        <w:keepNext w:val="true"/>
        <w:keepLines/>
        <w:shd w:fill="auto" w:val="clear"/>
        <w:spacing w:before="0" w:after="0"/>
        <w:ind w:left="720" w:right="40" w:hanging="0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ые автомобильные дороги обеспечивают транспортное сообщение в пределах границ муниципального образования «Вешкаймский район» Ульяновской области. В настоящее время протяженность автомобильных дорог общего пользования местного значения в муниципальном образования «Вешкаймский район» Ульяновской области составляет 268,4 км. Из них 53,6% составляют грунтовые дороги (144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м), дороги с щебёночным покрытием – 21,6% (58 км), дороги с асфальтобетонным покрытием – 24,8% (66,4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м). От уровня транспортно-эксплуатационного состояния и развития автомобильных дорог общего пользования местного значения, обеспечивающих связь между населёнными пунктами, соседними районами и областями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 Неразвитость сети автомобильных дорог усугубляет проблемы в социальной сфере из-за несвоевременного оказания срочной и профилактической медицинской помощи, дополнительных потерь времени, связанных с перевозкой и появлением ограничений на поездки. В связи с этим, в значительной мере сдерживается развитие сельских населённых пунктов, сокращается сельскохозяйственное производство, происходит отток населения, опустошение деревень и сёл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течение длительного периода темпы износа автомобильных дорог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. 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установка и замена ограждений и другие работы, связанные с обеспечением безопасности дорожного движения, удобства эксплуатации дорог и увеличение срока службы их покрытий.  Не все дороги имеют асфальтобетонное покрытие, в результате чего снижается пропускная способность. Развитие дорожной инфраструктуры невозможно при недостаточном поступлении финансовых средств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достаточный уровень развития дорожной сети приводит к значительным экономическим потерям и является одним из существенных ограничений социально-экономического развития муниципального образования «Вешкаймский район» Ульяновской области. Для обеспечения нормального функционирования транспортной системы муниципального образования «Вешкаймский район» Ульяновской области необходимо ежегодно проводить комплекс работ по содержанию, ремонту автомобильных дорог, с целью обеспечения безопасного и бесперебойного движения автотранспорта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 Российской Федерации – в целом и Ульяновской области – в частности. Аварийность на автомобильном транспорте наносит огромный материальный и моральный ущерб как обществу, так и отдельным гражданам. Дорожно-транспортный травматизм приводит к исключению из сферы производства людей трудоспособного возраста, в результате ДТП гибнут и становятся инвалидами дети. Среди эффектов от реализации настоящей муниципальной программы следует отметить, прежде всего, снижение доли автомобильных дорог и мостов общего пользования местного значения, не соответствующих нормативным требованиям к транспортно-эксплуатационным показателям и сокращение количества пострадавших в результате ДТП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целях сохранения положительной динамики в области содержания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и повышения безопасности дорожного движения разработаны мероприятия, реализация которых будет осуществляться в рамках настоящей Программы. Цели Программы достигаются путём реализации комплекса мероприятий, направленных на строительство, реконструкцию, капитальный ремонт, ремонт автомобильных дорог общего пользования местного значения, мостов и иных искусственных дорожных сооружений, на  повышение правосознания и предупреждение опасного поведения участников дорожного движения, на совершенствование организации движения транспортных средств и пешеходов за счёт организационно-планировочных и инженерных мер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28"/>
        <w:keepNext w:val="true"/>
        <w:keepLines/>
        <w:numPr>
          <w:ilvl w:val="0"/>
          <w:numId w:val="2"/>
        </w:numPr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/>
        <w:t>Описание приоритетов и целей социально-экономического развития муниципального образования "Вешкаймский район" в сфере реализации муниципальной 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29"/>
        <w:shd w:fill="auto" w:val="clear"/>
        <w:tabs>
          <w:tab w:val="clear" w:pos="708"/>
          <w:tab w:val="left" w:pos="1476" w:leader="none"/>
        </w:tabs>
        <w:spacing w:lineRule="exact" w:line="322"/>
        <w:ind w:firstLine="709"/>
        <w:jc w:val="both"/>
        <w:rPr/>
      </w:pPr>
      <w:r>
        <w:rPr/>
        <w:t>Основными приоритетами социально-экономического развития муниципального образования "Вешкаймский район" в сфере реализации муниципальной  программы являются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ение сохранности и развитие сети автомобильных дорог общего пользования местного знач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повышение уровня транспорт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 Вешкаймский район"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вышение доступности и качества транспортных услуг, оказываемых населению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61"/>
        <w:numPr>
          <w:ilvl w:val="0"/>
          <w:numId w:val="2"/>
        </w:numPr>
        <w:shd w:fill="auto" w:val="clear"/>
        <w:spacing w:lineRule="exact" w:line="307" w:before="0" w:after="0"/>
        <w:rPr/>
      </w:pPr>
      <w:r>
        <w:rPr/>
        <w:t>Сведения о взаимосвязи муниципальной 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, региональными проектами, целями и показателями государственной программы Ульяновской области</w:t>
      </w:r>
    </w:p>
    <w:p>
      <w:pPr>
        <w:pStyle w:val="61"/>
        <w:shd w:fill="auto" w:val="clear"/>
        <w:tabs>
          <w:tab w:val="clear" w:pos="708"/>
          <w:tab w:val="left" w:pos="1657" w:leader="none"/>
        </w:tabs>
        <w:spacing w:lineRule="exact" w:line="307" w:before="0" w:after="0"/>
        <w:jc w:val="left"/>
        <w:rPr/>
      </w:pPr>
      <w:r>
        <w:rPr/>
      </w:r>
    </w:p>
    <w:p>
      <w:pPr>
        <w:pStyle w:val="29"/>
        <w:shd w:fill="auto" w:val="clear"/>
        <w:spacing w:lineRule="exact" w:line="307"/>
        <w:ind w:firstLine="760"/>
        <w:jc w:val="both"/>
        <w:rPr/>
      </w:pPr>
      <w:r>
        <w:rPr/>
        <w:t xml:space="preserve">Муниципальная программа взаимосвязана с национальной целью развития Российской Федерации, определённой указом Президента Российской Федерации от 07.05.2024 </w:t>
      </w:r>
      <w:r>
        <w:rPr>
          <w:lang w:eastAsia="en-US" w:bidi="en-US"/>
        </w:rPr>
        <w:t>№ 309</w:t>
      </w:r>
      <w:r>
        <w:rPr/>
        <w:t xml:space="preserve"> «О национальных целях развития Российской Федерации на период до 2030 года и на перспективу до 2036 года», и показателями, установленными государственной программой Ульяновской области «Развитие транспортной системы Ульяновской области».</w:t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12" w:before="0" w:after="0"/>
        <w:ind w:left="142" w:right="141" w:hanging="11"/>
        <w:rPr/>
      </w:pPr>
      <w:r>
        <w:rPr/>
        <w:t>Описание задач в сфере дорожной деятельности в муниципальном образовании " Вешкаймский район"  и способы их эффективного решения</w:t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29"/>
        <w:shd w:fill="auto" w:val="clear"/>
        <w:tabs>
          <w:tab w:val="clear" w:pos="708"/>
          <w:tab w:val="left" w:pos="1268" w:leader="none"/>
        </w:tabs>
        <w:spacing w:lineRule="exact" w:line="307"/>
        <w:ind w:firstLine="760"/>
        <w:jc w:val="both"/>
        <w:rPr/>
      </w:pPr>
      <w:r>
        <w:rPr/>
        <w:t>Задачами в сфере развития транспортной системы в муниципальном образовании " Вешкаймский район", являются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вышение качества сети муниципальных дорог общего пользования и поддержание его на уровне, допустимом нормативами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иведение в нормативное состояние искусственных дорожных сооружений на автомобильных дорогах местного значения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вышение безопасности участников дорожного движения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витие регулярных перевозок пассажиров и багажа автомобильным транспорто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ыми способами решения указанных задач являются:</w:t>
        <w:br/>
        <w:t>- взаимодействие органов местного самоуправления муниципальном образовании "Вешкаймский район" с органами исполнительной власти Ульяновской области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развитие дорожной сети в Ульяновской области в целом и в муниципальных образованиях Ульяновской области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поддержки муниципальным образованиям Вешкаймского района в целях повышения качества дорожной сети в поселениях и повышения качества автомобильных дорог местного значения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транспортной обеспеченности сельских населенных пунктов на основе ускоренного развития дорожной сети и повышения уровня транспортного обслуживания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поддержки юридическим и физическим лицам, осуществляющим перевозки пассажиров и багажа, в том числе по регулируемым тарифам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предоставление субсидий из районного бюджета бюджетам муниципальных образований Вешкаймского района в целях финансирования расходных обязательств:</w:t>
        <w:br/>
        <w:t>- связанных с осуществлением дорожной деятельности и мероприятий по обеспечению безопасности дорожного движения при ее осуществлении.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8"/>
        <w:keepNext w:val="true"/>
        <w:keepLines/>
        <w:shd w:fill="auto" w:val="clear"/>
        <w:spacing w:lineRule="exact" w:line="317" w:before="0" w:after="0"/>
        <w:ind w:left="0" w:right="60" w:hanging="0"/>
        <w:rPr/>
      </w:pPr>
      <w:bookmarkStart w:id="0" w:name="bookmark6"/>
      <w:r>
        <w:rPr/>
        <w:t>ПАСПОРТ</w:t>
      </w:r>
      <w:bookmarkEnd w:id="0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72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center"/>
              <w:rPr/>
            </w:pPr>
            <w:r>
              <w:rPr/>
              <w:t>Куратор муниципальной 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  <w:p>
            <w:pPr>
              <w:pStyle w:val="29"/>
              <w:shd w:fill="auto" w:val="clear"/>
              <w:spacing w:lineRule="auto" w:line="240"/>
              <w:jc w:val="center"/>
              <w:rPr/>
            </w:pPr>
            <w:r>
              <w:rPr/>
              <w:t>по экономическому  развитию</w:t>
            </w:r>
          </w:p>
        </w:tc>
      </w:tr>
      <w:tr>
        <w:trPr>
          <w:trHeight w:val="733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ТЭР, ЖКХ и дорожной деятельности</w:t>
            </w:r>
          </w:p>
        </w:tc>
      </w:tr>
      <w:tr>
        <w:trPr>
          <w:trHeight w:val="71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Соисполнител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поселени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/>
              <w:t>Срок реализации 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Совершенствование транспортной инфраструктуры общего поль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 «Вешкаймский район» Ульяновской области</w:t>
            </w:r>
          </w:p>
        </w:tc>
      </w:tr>
      <w:tr>
        <w:trPr>
          <w:trHeight w:val="3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«Развитие дорожного хозяйства на территории муниципального образования «Вешкаймский район»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«По поддержке и развитию пассажирского автомобильного транспорта общего пользования на территории муниципального образования «Вешкаймский район».</w:t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 автомобильных дорог общего пользования местного значения, соответствующих нормативным требованиям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подвижность населени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бщий объём бюджетных ассигнований на финансовое обеспечение реализации муниципальной программы в 2025-2030 годах составляет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327 344,8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5 году – 61 393,9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6 году – 52 845,86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7 году – 53 276,2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8 году – 53 276,2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9 году – 53 276,2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в 2030 году – 53 276,26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58 815,1 тыс. руб. – за счёт бюджетных ассигнований муниципального образования «Вешкаймский район»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5 году – 9 382,0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6 году – 9 542,3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в 2027 году – 9 972,7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8 году – 9 972,7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9 году – 9 972,7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30 году – 9 972,7 т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 529,7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. – за счёт бюджетных ассигнований источником которых являются субсидии из бюджета Ульяновской области, в том числе 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5 году – 5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2 011,9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6 году – 43 303,5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7 году – 43 303,5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8 году – 43 303,5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9 году – 43 303,5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30 году – 43 303,56 т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ыс. руб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 национальными целям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йской</w:t>
            </w:r>
          </w:p>
          <w:p>
            <w:pPr>
              <w:pStyle w:val="29"/>
              <w:shd w:fill="auto" w:val="clear"/>
              <w:spacing w:lineRule="auto" w:line="240"/>
              <w:rPr/>
            </w:pPr>
            <w:r>
              <w:rPr/>
              <w:t>Федерации/государственной программой Ульянов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7" w:before="0" w:after="0"/>
              <w:ind w:right="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связана с государственной программой Ульяновской области  «Развитие транспортной системы в Ульяновской области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54" w:top="85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1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</w:t>
        <w:br/>
        <w:t xml:space="preserve">муниципальной  программы </w:t>
        <w:br/>
      </w: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на территории муниципального образовании «Вешкаймский район» Ульяновской област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691" w:type="dxa"/>
        <w:jc w:val="left"/>
        <w:tblInd w:w="-4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169"/>
        <w:gridCol w:w="885"/>
        <w:gridCol w:w="742"/>
        <w:gridCol w:w="783"/>
        <w:gridCol w:w="708"/>
        <w:gridCol w:w="709"/>
        <w:gridCol w:w="709"/>
        <w:gridCol w:w="709"/>
        <w:gridCol w:w="771"/>
        <w:gridCol w:w="1842"/>
        <w:gridCol w:w="156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значения показател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п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  <w:p>
            <w:pPr>
              <w:pStyle w:val="ConsPlusNormal1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достижение значений показателя</w:t>
            </w:r>
          </w:p>
          <w:p>
            <w:pPr>
              <w:pStyle w:val="ConsPlusNormal1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язь с показателя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 автомобильных дорог общего пользования местного значения, соответствующих нормативным требованиям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779780</wp:posOffset>
                      </wp:positionV>
                      <wp:extent cx="635" cy="325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5pt;margin-top:6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ЭР, ЖКХ и дорожной деятельности администрации  муниципального образования  "Вешкаймский район"</w:t>
            </w:r>
          </w:p>
          <w:p>
            <w:pPr>
              <w:pStyle w:val="29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 Вешкаймски 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К «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анспортная подвижность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пассажиро-километ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07035</wp:posOffset>
                      </wp:positionV>
                      <wp:extent cx="635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3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76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7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7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6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62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597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exact" w:line="20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К «Планирование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4"/>
          <w:szCs w:val="24"/>
          <w:lang w:eastAsia="ru-RU"/>
        </w:rPr>
        <w:t> 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2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транспортной системы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на территории муниципального образовании «Вешкайм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16"/>
        <w:gridCol w:w="3689"/>
        <w:gridCol w:w="4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«Развитие транспортной систем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и 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льянов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«Развитие дорожного хозяйства на территории муниципального образования «Вешкайм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за реализацию: Управление ТЭР, ЖКХ и дорожной деятельности администрации район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 Повышение качества дорожной сети муниципального образования Вешкаймский райо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приведения в нормативное состояние автомобильных дорог муниципального знач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«По поддержке и развитию пассажирского автомобильного транспорта общего пользования на территории муниципального образования «Вешкайм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за реализацию: Управление ТЭР, ЖКХ и дорожной деятельности администрации район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регулярных перевозок пассажиров и багажа автомобильным транспортом на территории Вешкаймского райо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еспечение стабильного функционирования муниципальных маршрутов регулярных перевозок пассажиров и багажа автомобильным транспортом по регулируемым тарифам на территории Вешкаймского рай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анспортная подвижность населен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6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3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61"/>
        <w:shd w:fill="auto" w:val="clear"/>
        <w:spacing w:before="0" w:after="0"/>
        <w:ind w:right="60" w:hanging="0"/>
        <w:rPr/>
      </w:pPr>
      <w:r>
        <w:rPr/>
        <w:t>ФИНАНСОВОЕ ОБЕСПЕЧЕНИЕ</w:t>
        <w:br/>
        <w:t xml:space="preserve">муниципальной  программы </w:t>
        <w:br/>
      </w:r>
      <w:r>
        <w:rPr>
          <w:rFonts w:cs="PT Astra Serif" w:ascii="PT Astra Serif" w:hAnsi="PT Astra Serif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16"/>
          <w:szCs w:val="16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843"/>
        <w:gridCol w:w="831"/>
        <w:gridCol w:w="1598"/>
        <w:gridCol w:w="1417"/>
        <w:gridCol w:w="1399"/>
        <w:gridCol w:w="1276"/>
        <w:gridCol w:w="1275"/>
        <w:gridCol w:w="1276"/>
        <w:gridCol w:w="1276"/>
      </w:tblGrid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 финансового обеспеч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Объём финансового обеспечения реализации муниципальной программы, структурного элемента, мероприятия по годам реализации, тыс. руб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30 год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6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униципальная  программа </w:t>
              <w:br/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«Развитие транспортной системы на территории муниципального образования «Вешкаймский район» Ульяновской обла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ТЭР, ЖКХ, и дорожной деятельности а администрации муниципального образования «Вешкайм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7 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 39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84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 276,26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ные ассигнования местного бюдже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8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38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5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972,7</w:t>
            </w:r>
          </w:p>
        </w:tc>
      </w:tr>
      <w:tr>
        <w:trPr>
          <w:trHeight w:val="21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8 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01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 303,56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цессных мероприятий «Развитие транспортной системы на территории муниципального образования «Вешкаймский район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 2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 97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4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8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8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8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853,46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0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28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7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</w:tr>
      <w:tr>
        <w:trPr>
          <w:trHeight w:val="20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1 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78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ссных мероприятий «По поддержке и развитию пассажирского автомобильного транспорта общего пользования на территории муниципального образования «Вешкайм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</w:tr>
    </w:tbl>
    <w:p>
      <w:pPr>
        <w:pStyle w:val="Normal"/>
        <w:spacing w:lineRule="auto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4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151"/>
      <w:bookmarkEnd w:id="1"/>
      <w:r>
        <w:rPr>
          <w:rFonts w:cs="Times New Roman" w:ascii="Times New Roman" w:hAnsi="Times New Roman"/>
          <w:b/>
          <w:sz w:val="28"/>
          <w:szCs w:val="28"/>
        </w:rPr>
        <w:t>ПЛАН ДОСТИЖ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5"/>
        <w:gridCol w:w="2551"/>
        <w:gridCol w:w="2945"/>
        <w:gridCol w:w="1297"/>
        <w:gridCol w:w="1299"/>
        <w:gridCol w:w="1298"/>
        <w:gridCol w:w="1298"/>
        <w:gridCol w:w="2425"/>
      </w:tblGrid>
      <w:tr>
        <w:trPr>
          <w:trHeight w:val="6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значения показателя (по ОКЕИ)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оследнее число года (2025 год)</w:t>
            </w:r>
          </w:p>
        </w:tc>
      </w:tr>
      <w:tr>
        <w:trPr>
          <w:trHeight w:val="2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Создание транспортной инфраструктуры общего поль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 автомобильных дорог общего пользования местного значения, соответствующих нормативным требова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нспортная подвижность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7715</wp:posOffset>
                      </wp:positionH>
                      <wp:positionV relativeFrom="paragraph">
                        <wp:posOffset>107315</wp:posOffset>
                      </wp:positionV>
                      <wp:extent cx="635" cy="19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5pt;margin-top:-6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пассажиро-километ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75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74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7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734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734,7</w:t>
            </w:r>
          </w:p>
        </w:tc>
      </w:tr>
    </w:tbl>
    <w:p>
      <w:pPr>
        <w:pStyle w:val="ConsPlusNormal1"/>
        <w:spacing w:before="0" w:after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right"/>
        <w:rPr/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витие муниципальной дорожной сети Вешкайм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1. Общие положе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978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О «Вешкаймский район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 Перечень показателей комплекса процессных мероприятий</w:t>
      </w:r>
    </w:p>
    <w:tbl>
      <w:tblPr>
        <w:tblW w:w="153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301"/>
        <w:gridCol w:w="1675"/>
        <w:gridCol w:w="1356"/>
        <w:gridCol w:w="949"/>
        <w:gridCol w:w="734"/>
        <w:gridCol w:w="734"/>
        <w:gridCol w:w="678"/>
        <w:gridCol w:w="698"/>
        <w:gridCol w:w="698"/>
        <w:gridCol w:w="698"/>
        <w:gridCol w:w="698"/>
        <w:gridCol w:w="2493"/>
      </w:tblGrid>
      <w:tr>
        <w:trPr>
          <w:trHeight w:val="6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14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дорожной сети муниципального образования Вешкаймский район</w:t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. План достижения значений показателей комплекса процессных мероприятий </w:t>
      </w:r>
    </w:p>
    <w:tbl>
      <w:tblPr>
        <w:tblW w:w="154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002"/>
        <w:gridCol w:w="1409"/>
        <w:gridCol w:w="1526"/>
        <w:gridCol w:w="2026"/>
        <w:gridCol w:w="2126"/>
        <w:gridCol w:w="2127"/>
        <w:gridCol w:w="1701"/>
        <w:gridCol w:w="1739"/>
        <w:gridCol w:w="147"/>
      </w:tblGrid>
      <w:tr>
        <w:trPr>
          <w:trHeight w:val="2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последнее число 2025 года 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дорожной сети муниципального образования Вешкаймский район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5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4379"/>
        <w:gridCol w:w="1658"/>
        <w:gridCol w:w="1177"/>
        <w:gridCol w:w="1701"/>
        <w:gridCol w:w="1418"/>
        <w:gridCol w:w="709"/>
        <w:gridCol w:w="568"/>
        <w:gridCol w:w="567"/>
        <w:gridCol w:w="567"/>
        <w:gridCol w:w="708"/>
        <w:gridCol w:w="567"/>
        <w:gridCol w:w="709"/>
      </w:tblGrid>
      <w:tr>
        <w:trPr>
          <w:trHeight w:val="8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  <w:hyperlink w:anchor="P2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дорожной сети муниципального образования Вешкаймский район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я направленные на финансирование работ по ремонт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ти муниципальных дор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(выполнение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Работы по содержанию и совершенствованию сети муниципальных дор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(выполнение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577"/>
        <w:gridCol w:w="1559"/>
        <w:gridCol w:w="2977"/>
        <w:gridCol w:w="1276"/>
        <w:gridCol w:w="906"/>
        <w:gridCol w:w="895"/>
        <w:gridCol w:w="895"/>
        <w:gridCol w:w="894"/>
        <w:gridCol w:w="894"/>
        <w:gridCol w:w="894"/>
        <w:gridCol w:w="894"/>
      </w:tblGrid>
      <w:tr>
        <w:trPr>
          <w:trHeight w:val="88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1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плекс</w:t>
            </w:r>
          </w:p>
          <w:p>
            <w:pPr>
              <w:pStyle w:val="ConsPlusNormal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ссных мероприятий «Развитие транспортной системы на территор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 40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7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523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95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95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95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953,46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 муниципального образования Ульяновской области (далее - 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21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2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44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 (далее - бюджетные ассигнования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1 19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78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</w:tr>
      <w:tr>
        <w:trPr>
          <w:trHeight w:val="176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6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5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8,7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9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8,7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МО «Вешкаймское городское поселение» на  строительство, реконструкция, капитальный ремонт, ремон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18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87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88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0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80,76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18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87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88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0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80,76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МО «Вешкаймское городское поселение» на  ремонт внутридомовых территор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0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0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  <w:r>
              <w:rPr>
                <w:rFonts w:cs="Pt sstra serif;Times New Roman" w:ascii="Pt sstra serif;Times New Roman" w:hAnsi="Pt sstra serif;Times New Roman"/>
                <w:szCs w:val="28"/>
              </w:rPr>
              <w:t xml:space="preserve">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</w:tr>
      <w:tr>
        <w:trPr>
          <w:trHeight w:val="30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</w:tr>
      <w:tr>
        <w:trPr>
          <w:trHeight w:val="37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н реализации комплекса процессных мероприятий</w:t>
      </w:r>
    </w:p>
    <w:tbl>
      <w:tblPr>
        <w:tblW w:w="14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7"/>
        <w:gridCol w:w="2978"/>
        <w:gridCol w:w="2706"/>
        <w:gridCol w:w="3158"/>
        <w:gridCol w:w="2477"/>
        <w:gridCol w:w="2478"/>
      </w:tblGrid>
      <w:tr>
        <w:trPr>
          <w:trHeight w:val="1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азвитие муниципальной дорожной сети Вешкаймско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айона</w:t>
            </w:r>
          </w:p>
        </w:tc>
      </w:tr>
      <w:tr>
        <w:trPr>
          <w:trHeight w:val="34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работ по ремонту дорожной сети муниципального образования Вешкаймский район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ов с подрядными организациями на проведение работ по ремонту муниципальных доро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2024 по 07.2025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о И.Ю. -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мероприятий и приемка выполненных рабо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2025 по 10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 рабо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2025 по 11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ёжные пору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30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Обеспечение работ по содержанию и совершенствованию сети муниципальных дорог.</w:t>
            </w:r>
          </w:p>
        </w:tc>
      </w:tr>
      <w:tr>
        <w:trPr>
          <w:trHeight w:val="25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соглашений с администрациями сельских поселений о передаче  полномочий по содержанию доро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о И.Ю.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ов администрациями сельских поселений на проведение работ по содержанию доро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2024 по 12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дорог в рамках выделенного финансир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2025 по 12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7. Методика расчёта значений показателей комплекса процессных мероприятий</w:t>
      </w:r>
    </w:p>
    <w:tbl>
      <w:tblPr>
        <w:tblW w:w="14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530"/>
        <w:gridCol w:w="2679"/>
        <w:gridCol w:w="1703"/>
        <w:gridCol w:w="1947"/>
        <w:gridCol w:w="1706"/>
        <w:gridCol w:w="2433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Д/Д1х100, где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Д –</w:t>
            </w: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 общая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протяженность дорожной сети</w:t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Д1 – протяженность дорожной сети, соответствующая нормати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  <w:r>
              <w:rPr>
                <w:rFonts w:cs="PT Astra Serif" w:ascii="PT Astra Serif" w:hAnsi="PT Astra Serif"/>
                <w:sz w:val="20"/>
                <w:szCs w:val="28"/>
              </w:rPr>
              <w:t xml:space="preserve"> 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8. Методика расчета значений мероприятий (результатов) комплекса процессных мероприятий</w:t>
      </w:r>
    </w:p>
    <w:tbl>
      <w:tblPr>
        <w:tblW w:w="14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2687"/>
        <w:gridCol w:w="1708"/>
        <w:gridCol w:w="1953"/>
        <w:gridCol w:w="1710"/>
        <w:gridCol w:w="2442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мероприятия (результа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олнение работ по ремонту дорожной сети муниципального образования Вешкаймский райо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ё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ИС «Электронный бюджет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  <w:r>
              <w:rPr>
                <w:rFonts w:cs="PT Astra Serif" w:ascii="PT Astra Serif" w:hAnsi="PT Astra Serif"/>
                <w:sz w:val="20"/>
                <w:szCs w:val="28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еспечение работ по содержанию и совершенствованию сети муниципальных дор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счет мероприятий в области дорож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По поддержке и развитию пассажирского автомобильного транспорта общего пользования на территории муниципального образования «Вешкаймский район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транспортной системы в муниципальном образовании </w:t>
      </w:r>
      <w:r>
        <w:rPr>
          <w:rFonts w:cs="PT Astra Serif" w:ascii="PT Astra Serif" w:hAnsi="PT Astra Serif"/>
          <w:b/>
          <w:bCs/>
          <w:sz w:val="28"/>
          <w:szCs w:val="28"/>
        </w:rPr>
        <w:t>«Вешкаймский</w:t>
      </w:r>
      <w:r>
        <w:rPr>
          <w:rFonts w:cs="PT Astra Serif" w:ascii="PT Astra Serif" w:hAnsi="PT Astra Serif"/>
          <w:b/>
          <w:sz w:val="28"/>
          <w:szCs w:val="28"/>
        </w:rPr>
        <w:t xml:space="preserve"> район» Ульян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978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О «Вешкаймский район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tbl>
      <w:tblPr>
        <w:tblW w:w="154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301"/>
        <w:gridCol w:w="1675"/>
        <w:gridCol w:w="1356"/>
        <w:gridCol w:w="1079"/>
        <w:gridCol w:w="734"/>
        <w:gridCol w:w="734"/>
        <w:gridCol w:w="678"/>
        <w:gridCol w:w="698"/>
        <w:gridCol w:w="698"/>
        <w:gridCol w:w="698"/>
        <w:gridCol w:w="698"/>
        <w:gridCol w:w="2493"/>
      </w:tblGrid>
      <w:tr>
        <w:trPr>
          <w:trHeight w:val="6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14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транспортной подвижности населения муниципального образования Вешкайм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анспортная подвижность на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0353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2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601345</wp:posOffset>
                      </wp:positionV>
                      <wp:extent cx="635" cy="194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4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пассажиро-километ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4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3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0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67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65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62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597,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 достижения значений показателей комплекса процессных мероприятий </w:t>
      </w:r>
    </w:p>
    <w:tbl>
      <w:tblPr>
        <w:tblW w:w="15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435"/>
        <w:gridCol w:w="1409"/>
        <w:gridCol w:w="1526"/>
        <w:gridCol w:w="2196"/>
        <w:gridCol w:w="2280"/>
        <w:gridCol w:w="2238"/>
        <w:gridCol w:w="1892"/>
        <w:gridCol w:w="1739"/>
        <w:gridCol w:w="147"/>
      </w:tblGrid>
      <w:tr>
        <w:trPr>
          <w:trHeight w:val="9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оследнее число года (2025)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транспортной подвижности населения муниципального образования Вешкаймский район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анспортная подвижность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76530</wp:posOffset>
                      </wp:positionV>
                      <wp:extent cx="635" cy="194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пассажиро-километ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55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48,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42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3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34,7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4238"/>
        <w:gridCol w:w="1658"/>
        <w:gridCol w:w="1177"/>
        <w:gridCol w:w="1701"/>
        <w:gridCol w:w="1276"/>
        <w:gridCol w:w="566"/>
        <w:gridCol w:w="709"/>
        <w:gridCol w:w="567"/>
        <w:gridCol w:w="567"/>
        <w:gridCol w:w="752"/>
        <w:gridCol w:w="752"/>
        <w:gridCol w:w="752"/>
      </w:tblGrid>
      <w:tr>
        <w:trPr>
          <w:trHeight w:val="8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  <w:hyperlink w:anchor="P2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транспортной подвижности населения муниципального образования Вешкаймский район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перевозчикам для возмещения выпадающих доходов при осуществлении перевозок по муниципальным маршрут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(выполнение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Выдача маршрутных карт </w:t>
            </w:r>
            <w:r>
              <w:rPr>
                <w:rFonts w:cs="PT Astra Serif" w:ascii="PT Astra Serif" w:hAnsi="PT Astra Serif"/>
              </w:rPr>
              <w:t>перевозчикам, осуществляющим перевозки по муниципальным маршрутам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(выполнение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реализации комплекса процессных мероприятий</w:t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577"/>
        <w:gridCol w:w="1559"/>
        <w:gridCol w:w="2977"/>
        <w:gridCol w:w="1276"/>
        <w:gridCol w:w="906"/>
        <w:gridCol w:w="895"/>
        <w:gridCol w:w="895"/>
        <w:gridCol w:w="894"/>
        <w:gridCol w:w="894"/>
        <w:gridCol w:w="894"/>
        <w:gridCol w:w="89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3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hd w:fill="FFFFFF" w:val="clear"/>
              </w:rPr>
              <w:t>«По поддержке и развитию пассажирского автомобильного транспорта общего пользования на территории муниципального образования «Вешкайм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 муниципального образования Ульяновской области (далее - 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 (далее - бюджетные ассигнования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</w:tr>
      <w:tr>
        <w:trPr>
          <w:trHeight w:val="176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оддержку пассажирского тран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лан реализации комплекса процессных мероприятий</w:t>
      </w:r>
    </w:p>
    <w:tbl>
      <w:tblPr>
        <w:tblW w:w="14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005"/>
        <w:gridCol w:w="2706"/>
        <w:gridCol w:w="3158"/>
        <w:gridCol w:w="2477"/>
        <w:gridCol w:w="2478"/>
      </w:tblGrid>
      <w:tr>
        <w:trPr>
          <w:trHeight w:val="1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населения Вешкаймского района качественными услугами пассажирского транспорта</w:t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, направленных на поддержку пассажирского транспорта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контракта на редоставление субсидий перевозчикам для возмещения выпадающих доходов при осуществлении перевозок по муниципальным маршрута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5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роежко И.Ю. 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Выдача маршрутных карт </w:t>
            </w:r>
            <w:r>
              <w:rPr>
                <w:rFonts w:cs="PT Astra Serif" w:ascii="PT Astra Serif" w:hAnsi="PT Astra Serif"/>
              </w:rPr>
              <w:t>перевозчикам, осуществляющим перевозки по муниципальным маршрута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муниципальных маршру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8. Методика расчета значений мероприятий (результатов) комплекса процессных мероприятий</w:t>
      </w:r>
    </w:p>
    <w:tbl>
      <w:tblPr>
        <w:tblW w:w="14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2687"/>
        <w:gridCol w:w="1708"/>
        <w:gridCol w:w="1953"/>
        <w:gridCol w:w="1710"/>
        <w:gridCol w:w="2442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мероприятия (результа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еспечено предоставление субсидии перевозчикам на возмещение недополученных доходо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подсчё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а выдача карт маршрутов муниципальных перевозо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подсчё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ТЭР, ЖКХ и дорожной деятельности администрации муниципального образования «Вешкаймский район» 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ёта значений показателей муниципальной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720"/>
        <w:gridCol w:w="2567"/>
        <w:gridCol w:w="2551"/>
        <w:gridCol w:w="2127"/>
        <w:gridCol w:w="1701"/>
        <w:gridCol w:w="3360"/>
      </w:tblGrid>
      <w:tr>
        <w:trPr>
          <w:trHeight w:val="1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  <w:shd w:fill="FFFFFF" w:val="clear"/>
              </w:rPr>
              <w:t>доли сети муниципальных дорог, находящаяся в нормативном состоя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Фактическая протяженность  муниципальных дорог, находящаяся в нормативном состоян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а конец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Ульяновскстат  </w:t>
            </w:r>
          </w:p>
          <w:p>
            <w:pPr>
              <w:pStyle w:val="29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-ДГ Сведения о протяженностимуниципальных дорог за 2024 г.</w:t>
            </w:r>
            <w:r>
              <w:rPr>
                <w:rFonts w:cs="Pt sstra serif;Times New Roman" w:ascii="Pt sstra serif;Times New Roman" w:hAnsi="Pt sstra serif;Times New Roman"/>
                <w:b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ТЭР, ЖКХ и дорожной деятельности администрации муниципального образования «Вешкаймский район»   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транспортной подвижности насел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8590</wp:posOffset>
                      </wp:positionV>
                      <wp:extent cx="11430" cy="259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.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пробег автобусов по муниципальным маршрутам</w:t>
            </w:r>
            <w:r>
              <w:rPr>
                <w:rFonts w:cs="Times New Roman" w:ascii="Times New Roman" w:hAnsi="Times New Roman"/>
              </w:rPr>
              <w:t xml:space="preserve"> на конец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основании данных перевозчи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8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бъектов капитального строительства, подлежащих созданию (приобретению),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реконструкции или капитальному ремонту в ходе реализации муниципальной программы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6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8"/>
        <w:gridCol w:w="1561"/>
        <w:gridCol w:w="1567"/>
        <w:gridCol w:w="27"/>
        <w:gridCol w:w="1842"/>
        <w:gridCol w:w="1168"/>
        <w:gridCol w:w="2217"/>
        <w:gridCol w:w="675"/>
        <w:gridCol w:w="1310"/>
        <w:gridCol w:w="1275"/>
        <w:gridCol w:w="1227"/>
        <w:gridCol w:w="1171"/>
      </w:tblGrid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именование подпрограммы муниципальной программы (структурного элемента), объекта капитального строитель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Государственный заказчик, соисполнитель муниципальн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Сроки </w:t>
              <w:br/>
              <w:t xml:space="preserve">создания (приобретения) реконструкции или капитального ремонта объекта </w:t>
              <w:br/>
              <w:t xml:space="preserve">капитального строительства, </w:t>
              <w:br/>
              <w:t xml:space="preserve">годы </w:t>
              <w:br/>
              <w:t>(начало и окончание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Место нахождения объекта капитального строительства (земельного участка, </w:t>
              <w:br/>
              <w:t xml:space="preserve">на котором </w:t>
              <w:br/>
              <w:t>он расположен (будет расположен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Проектная мощность объекта капитального строительств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Общая стоимость  создания, реконструкции или капитального ремонта объекта капитального строительства или цена, </w:t>
              <w:br/>
              <w:t xml:space="preserve">по которой он приобретается </w:t>
              <w:br/>
              <w:t>(в ценах соответствующих лет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тыс. руб.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Объёмы и источники финансового обеспечения создания, реконструкции или капитального ремонта объекта капитального строительства, тыс. руб.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 т.ч. средства 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 т.ч. средства  внебюджетных источников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8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Развитие транспортной системы на территории  муниципального образования «Вешкаймский район» Ульяновской области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34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3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1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4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4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я, капитальный ремонт, ремонт автомобильных доро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мостового сооружения по ул. Заречная в с. Беке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по ул. Гая в р.п. Чуфаров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Садовая в с. Старое Погорелов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Центральная в с. Канабеевк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Клубная в с. Каргин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8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8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ги по ул.Садовая в п.Шарлово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 338,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 3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33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Центральная в с.Ермоловк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0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дороги по ул.Заречная в с.Бекетовка (отсыпка щебн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частка дороги по ул.Труда в р.п.Чуфарово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от ул.Молодежная  в с.Карги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частка дороги по ул. Сабанина в с.Зимненки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Цветочная в с. Беке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Совхозная в с. Беклемише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по ул. Центральная в с. Беке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от ул.Центральная до ул.Заречная в с.Коченяе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МО «Вешкаймское городское поселение» на  строительство, реконструкция, капитальный ремонт, ремонт автомобильных доро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дорог местного значения общего пользования в МО «Вешкаймское городское поселение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 48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 4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 487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988,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988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988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700,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700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700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МО «Вешкаймское городское поселение» на  ремонт внутридомовых территорий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внутридомовых территорий в МО «Вешкаймское городское поселение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93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93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93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09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0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09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38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3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38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ые дороги общего пользования, проходящие по территориям сельских поселений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района и сельские поселения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дорожного движ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района и сельские поселения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пассажирского транспор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маршруты перевозок, проходящие по территории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08" w:top="764" w:footer="708" w:bottom="1276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s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7740" w:right="0" w:hanging="0"/>
      <w:outlineLvl w:val="6"/>
    </w:pPr>
    <w:rPr>
      <w:szCs w:val="24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basedOn w:val="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3">
    <w:name w:val="Заголовок 2 Знак"/>
    <w:qFormat/>
    <w:rPr>
      <w:rFonts w:ascii="Calibri" w:hAnsi="Calibri" w:eastAsia="Calibri" w:cs="Calibri"/>
      <w:b/>
      <w:bCs/>
      <w:sz w:val="32"/>
      <w:szCs w:val="24"/>
      <w:lang w:val="en-US" w:eastAsia="zh-CN"/>
    </w:rPr>
  </w:style>
  <w:style w:type="character" w:styleId="7">
    <w:name w:val="Заголовок 7 Знак"/>
    <w:qFormat/>
    <w:rPr>
      <w:rFonts w:ascii="Calibri" w:hAnsi="Calibri" w:eastAsia="Calibri" w:cs="Calibri"/>
      <w:sz w:val="22"/>
      <w:szCs w:val="24"/>
      <w:lang w:eastAsia="zh-CN"/>
    </w:rPr>
  </w:style>
  <w:style w:type="character" w:styleId="13">
    <w:name w:val="Основной текст Знак1"/>
    <w:qFormat/>
    <w:rPr>
      <w:sz w:val="24"/>
      <w:szCs w:val="24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17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4">
    <w:name w:val="Тема примечания Знак2"/>
    <w:qFormat/>
    <w:rPr>
      <w:rFonts w:eastAsia="Calibri"/>
      <w:b/>
      <w:bCs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jc w:val="both"/>
    </w:pPr>
    <w:rPr>
      <w:rFonts w:ascii="Calibri" w:hAnsi="Calibri" w:eastAsia="Calibri" w:cs="Calibri"/>
      <w:kern w:val="2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Heading32">
    <w:name w:val="Heading #3"/>
    <w:basedOn w:val="Normal"/>
    <w:qFormat/>
    <w:pPr>
      <w:numPr>
        <w:ilvl w:val="0"/>
        <w:numId w:val="0"/>
      </w:numPr>
      <w:shd w:fill="FFFFFF" w:val="clear"/>
      <w:spacing w:lineRule="exact" w:line="322" w:before="840" w:after="240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111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840" w:after="60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Calibri" w:hAnsi="Calibri" w:eastAsia="Calibri" w:cs="Times New Roman"/>
    </w:rPr>
  </w:style>
  <w:style w:type="paragraph" w:styleId="FootnoteText">
    <w:name w:val="Footnote Text"/>
    <w:basedOn w:val="Normal"/>
    <w:qFormat/>
    <w:pPr>
      <w:suppressAutoHyphens w:val="tru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Calibri" w:hAnsi="Calibri" w:eastAsia="Calibri" w:cs="Times New Roman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12"/>
    <w:next w:val="112"/>
    <w:qFormat/>
    <w:pPr>
      <w:spacing w:lineRule="auto" w:line="240"/>
    </w:pPr>
    <w:rPr>
      <w:rFonts w:ascii="Times New Roman" w:hAnsi="Times New Roman" w:cs="Times New Roman"/>
      <w:b/>
      <w:bCs/>
      <w:lang w:val="en-US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5:00Z</dcterms:created>
  <dc:creator>RR</dc:creator>
  <dc:description/>
  <cp:keywords/>
  <dc:language>en-US</dc:language>
  <cp:lastModifiedBy>BolotnovaLV</cp:lastModifiedBy>
  <cp:lastPrinted>2024-11-29T09:21:00Z</cp:lastPrinted>
  <dcterms:modified xsi:type="dcterms:W3CDTF">2024-11-29T05:23:00Z</dcterms:modified>
  <cp:revision>4</cp:revision>
  <dc:subject/>
  <dc:title/>
</cp:coreProperties>
</file>