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u w:val="single"/>
        </w:rPr>
        <w:t xml:space="preserve">  </w:t>
      </w:r>
      <w:r>
        <w:rPr>
          <w:rFonts w:cs="PT Astra Serif" w:ascii="PT Astra Serif" w:hAnsi="PT Astra Serif"/>
          <w:u w:val="single"/>
        </w:rPr>
        <w:t>12 июля  2024 года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№ 588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8 февраля 2008 года № 61 «О создании муниципальной комиссии по делам несовершеннолетних и защите их прав при МУ администрация МО «Вешкайм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Вешкаймский район» от 08 февраля 2008 года № 61 «О создании муниципальной комиссии по делам несовершеннолетних и защите их прав при МУ Администрация МО «Вешкаймский район» следующие измен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ункте 2 постановления подраздел «Члены комиссии» внести изменения в абзац: «Зобов М.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инспектор по пропаганде безопасности дорожного движения ОГИБДД МО МВД России «Майнский» на «Шундикову Ю.Д.- инспектор (по пропаганде безопасности дорожного движения) отделения государственной инспекции безопасности дорожного движения МО МВД России«Майнский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пункте 2 постановления подраздел «Члены комиссии» внести дополнение: «Феткуллова Г.Н. - председатель местного  отделения Российского движения детей и молодежи движения Первых в Вешкаймском районе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ункте 2 постановления подраздел «Члены комиссии» внести дополнение: «Халиулова Г.Р. – специалист по работе в Вешкаймском районе»</w:t>
      </w:r>
    </w:p>
    <w:p>
      <w:pPr>
        <w:pStyle w:val="Normal"/>
        <w:ind w:left="1985" w:hanging="198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Т.Н. Стельмах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9:00Z</dcterms:created>
  <dc:creator>USER</dc:creator>
  <dc:description/>
  <cp:keywords/>
  <dc:language>en-US</dc:language>
  <cp:lastModifiedBy>Голубкова Н,В</cp:lastModifiedBy>
  <cp:lastPrinted>2024-07-12T10:29:00Z</cp:lastPrinted>
  <dcterms:modified xsi:type="dcterms:W3CDTF">2024-07-15T05:38:00Z</dcterms:modified>
  <cp:revision>5</cp:revision>
  <dc:subject/>
  <dc:title>ГЛАВА АДМИНИСТРАЦИИ МУНИЦИПАЛЬНОГО ОБРАЗОВАНИЯ</dc:title>
</cp:coreProperties>
</file>