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lang w:val="en-US"/>
        </w:rPr>
        <w:drawing>
          <wp:inline distT="0" distB="0" distL="0" distR="0">
            <wp:extent cx="393065" cy="487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27" t="-3933" r="-4927" b="-39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 xml:space="preserve">МУНИЦИПАЛЬНОЕ УЧРЕЖДЕНИЕ АДМИНИСТРАЦИЯ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«ВЕШКАЙМСКИЙ РАЙОН» УЛЬЯНОВСКОЙ ОБЛАСТИ</w:t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48"/>
          <w:szCs w:val="48"/>
        </w:rPr>
      </w:pPr>
      <w:r>
        <w:rPr>
          <w:rFonts w:eastAsia="Times New Roman" w:cs="PT Astra Serif" w:ascii="PT Astra Serif" w:hAnsi="PT Astra Serif"/>
          <w:b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b/>
          <w:b/>
          <w:sz w:val="28"/>
          <w:szCs w:val="28"/>
          <w:u w:val="single"/>
        </w:rPr>
      </w:pPr>
      <w:r>
        <w:rPr>
          <w:rFonts w:eastAsia="Times New Roman" w:cs="PT Astra Serif" w:ascii="PT Astra Serif" w:hAnsi="PT Astra Serif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PT Astra Serif" w:ascii="PT Astra Serif" w:hAnsi="PT Astra Serif"/>
          <w:sz w:val="28"/>
          <w:szCs w:val="28"/>
          <w:u w:val="single"/>
        </w:rPr>
        <w:t>12 декабря 2024 года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                                                                                        </w:t>
      </w:r>
      <w:r>
        <w:rPr>
          <w:rFonts w:eastAsia="Times New Roman" w:cs="PT Astra Serif" w:ascii="PT Astra Serif" w:hAnsi="PT Astra Serif"/>
          <w:b w:val="false"/>
          <w:bCs w:val="false"/>
          <w:sz w:val="28"/>
          <w:szCs w:val="28"/>
          <w:u w:val="single"/>
        </w:rPr>
        <w:t>№1000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u w:val="single"/>
        </w:rPr>
      </w:pPr>
      <w:r>
        <w:rPr>
          <w:rFonts w:eastAsia="Times New Roman" w:cs="PT Astra Serif" w:ascii="PT Astra Serif" w:hAnsi="PT Astra Serif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  <w:t>р.п. Вешкайма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b/>
          <w:b/>
          <w:spacing w:val="-2"/>
          <w:sz w:val="28"/>
          <w:szCs w:val="28"/>
        </w:rPr>
      </w:pPr>
      <w:r>
        <w:rPr>
          <w:rFonts w:eastAsia="Times New Roman" w:cs="PT Astra Serif" w:ascii="PT Astra Serif" w:hAnsi="PT Astra Serif"/>
          <w:b/>
          <w:spacing w:val="-2"/>
          <w:sz w:val="28"/>
          <w:szCs w:val="28"/>
        </w:rPr>
      </w:r>
    </w:p>
    <w:p>
      <w:pPr>
        <w:pStyle w:val="Style20"/>
        <w:jc w:val="center"/>
        <w:rPr/>
      </w:pPr>
      <w:r>
        <w:rPr>
          <w:rFonts w:eastAsia="Times New Roman" w:cs="PT Astra Serif" w:ascii="PT Astra Serif" w:hAnsi="PT Astra Serif"/>
          <w:b/>
          <w:spacing w:val="-2"/>
          <w:sz w:val="28"/>
          <w:szCs w:val="28"/>
        </w:rPr>
        <w:t>О  внесении изменений в постановление администрации муниципального образования «</w:t>
      </w:r>
      <w:r>
        <w:rPr>
          <w:rFonts w:eastAsia="Times New Roman" w:cs="PT Astra Serif" w:ascii="PT Astra Serif" w:hAnsi="PT Astra Serif"/>
          <w:b/>
          <w:sz w:val="28"/>
          <w:szCs w:val="28"/>
        </w:rPr>
        <w:t>Вешкаймский</w:t>
      </w:r>
      <w:r>
        <w:rPr>
          <w:rFonts w:eastAsia="Times New Roman" w:cs="PT Astra Serif" w:ascii="PT Astra Serif" w:hAnsi="PT Astra Serif"/>
          <w:b/>
          <w:spacing w:val="-2"/>
          <w:sz w:val="28"/>
          <w:szCs w:val="28"/>
        </w:rPr>
        <w:t xml:space="preserve"> район» </w:t>
      </w:r>
      <w:r>
        <w:rPr>
          <w:rFonts w:eastAsia="Times New Roman" w:cs="PT Astra Serif" w:ascii="PT Astra Serif" w:hAnsi="PT Astra Serif"/>
          <w:b/>
          <w:spacing w:val="-2"/>
          <w:sz w:val="28"/>
          <w:szCs w:val="28"/>
          <w:shd w:fill="FFFFFF" w:val="clear"/>
        </w:rPr>
        <w:t>от 28.11.2019   №</w:t>
      </w:r>
      <w:r>
        <w:rPr>
          <w:rFonts w:eastAsia="Times New Roman" w:cs="PT Astra Serif" w:ascii="PT Astra Serif" w:hAnsi="PT Astra Serif"/>
          <w:b/>
          <w:spacing w:val="-2"/>
          <w:shd w:fill="FFFFFF" w:val="clear"/>
        </w:rPr>
        <w:t xml:space="preserve"> </w:t>
      </w:r>
      <w:r>
        <w:rPr>
          <w:rFonts w:eastAsia="Times New Roman" w:cs="PT Astra Serif" w:ascii="PT Astra Serif" w:hAnsi="PT Astra Serif"/>
          <w:b/>
          <w:spacing w:val="-2"/>
          <w:sz w:val="28"/>
          <w:szCs w:val="28"/>
          <w:shd w:fill="FFFFFF" w:val="clear"/>
        </w:rPr>
        <w:t>989 «</w:t>
      </w:r>
      <w:r>
        <w:rPr>
          <w:rFonts w:cs="PT Astra Serif" w:ascii="PT Astra Serif" w:hAnsi="PT Astra Serif"/>
          <w:b/>
          <w:sz w:val="28"/>
          <w:szCs w:val="28"/>
        </w:rPr>
        <w:t>Об утверждении муниципальной программы «Развитие дорожного хозяйства на территории муниципального образования «Вешкаймское городское поселение» на</w:t>
      </w:r>
      <w:r>
        <w:rPr>
          <w:rFonts w:cs="PT Astra Serif" w:ascii="PT Astra Serif" w:hAnsi="PT Astra Serif"/>
          <w:b/>
          <w:sz w:val="28"/>
          <w:szCs w:val="28"/>
          <w:shd w:fill="FFFFFF" w:val="clear"/>
        </w:rPr>
        <w:t xml:space="preserve"> 2020 – 2025 </w:t>
      </w:r>
      <w:r>
        <w:rPr>
          <w:rFonts w:cs="PT Astra Serif" w:ascii="PT Astra Serif" w:hAnsi="PT Astra Serif"/>
          <w:b/>
          <w:sz w:val="28"/>
          <w:szCs w:val="28"/>
        </w:rPr>
        <w:t>годы».</w:t>
      </w:r>
    </w:p>
    <w:p>
      <w:pPr>
        <w:pStyle w:val="Style20"/>
        <w:jc w:val="center"/>
        <w:rPr>
          <w:rFonts w:ascii="PT Astra Serif" w:hAnsi="PT Astra Serif" w:eastAsia="Times New Roman" w:cs="PT Astra Serif"/>
          <w:b/>
          <w:b/>
          <w:spacing w:val="-2"/>
          <w:sz w:val="28"/>
          <w:szCs w:val="28"/>
          <w:shd w:fill="FFFFFF" w:val="clear"/>
        </w:rPr>
      </w:pPr>
      <w:r>
        <w:rPr>
          <w:rFonts w:eastAsia="Times New Roman" w:cs="PT Astra Serif" w:ascii="PT Astra Serif" w:hAnsi="PT Astra Serif"/>
          <w:b/>
          <w:spacing w:val="-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В целях приведения муниципальных правовых актов администрации муниципального образования «Вешкаймский район» в соответствие, постановляю:</w:t>
      </w:r>
    </w:p>
    <w:p>
      <w:pPr>
        <w:pStyle w:val="Style20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</w:rPr>
        <w:tab/>
        <w:t xml:space="preserve">1. </w:t>
      </w:r>
      <w:r>
        <w:rPr>
          <w:rFonts w:eastAsia="Times New Roman" w:cs="PT Astra Serif" w:ascii="PT Astra Serif" w:hAnsi="PT Astra Serif"/>
          <w:sz w:val="28"/>
          <w:szCs w:val="28"/>
          <w:shd w:fill="FFFFFF" w:val="clear"/>
        </w:rPr>
        <w:t xml:space="preserve">Внести в постановление администрации муниципального образования «Вешкаймский район» </w:t>
      </w:r>
      <w:r>
        <w:rPr>
          <w:rFonts w:eastAsia="Times New Roman" w:cs="PT Astra Serif" w:ascii="PT Astra Serif" w:hAnsi="PT Astra Serif"/>
          <w:spacing w:val="-2"/>
          <w:sz w:val="28"/>
          <w:szCs w:val="28"/>
          <w:shd w:fill="FFFFFF" w:val="clear"/>
        </w:rPr>
        <w:t>от 28.11.2019 №</w:t>
      </w:r>
      <w:r>
        <w:rPr>
          <w:rFonts w:eastAsia="Times New Roman" w:cs="PT Astra Serif" w:ascii="PT Astra Serif" w:hAnsi="PT Astra Serif"/>
          <w:spacing w:val="-2"/>
          <w:shd w:fill="FFFFFF" w:val="clear"/>
        </w:rPr>
        <w:t xml:space="preserve"> </w:t>
      </w:r>
      <w:r>
        <w:rPr>
          <w:rFonts w:eastAsia="Times New Roman" w:cs="PT Astra Serif" w:ascii="PT Astra Serif" w:hAnsi="PT Astra Serif"/>
          <w:spacing w:val="-2"/>
          <w:sz w:val="28"/>
          <w:szCs w:val="28"/>
          <w:shd w:fill="FFFFFF" w:val="clear"/>
        </w:rPr>
        <w:t>989 «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Об утверждении муниципальной программы «Развитие дорожного хозяйства на территории муниципального образования «Вешкаймское городское поселение» на 2020 – 2025 годы»</w:t>
      </w:r>
      <w:r>
        <w:rPr>
          <w:rFonts w:eastAsia="Times New Roman" w:cs="PT Astra Serif" w:ascii="PT Astra Serif" w:hAnsi="PT Astra Serif"/>
          <w:b/>
          <w:spacing w:val="-2"/>
          <w:sz w:val="28"/>
          <w:szCs w:val="28"/>
          <w:shd w:fill="FFFFFF" w:val="clear"/>
        </w:rPr>
        <w:t xml:space="preserve">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следующие </w:t>
      </w:r>
      <w:r>
        <w:rPr>
          <w:rFonts w:eastAsia="Times New Roman" w:cs="PT Astra Serif" w:ascii="PT Astra Serif" w:hAnsi="PT Astra Serif"/>
          <w:sz w:val="28"/>
          <w:szCs w:val="28"/>
          <w:shd w:fill="FFFFFF" w:val="clear"/>
        </w:rPr>
        <w:t>изменения: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 </w:t>
      </w:r>
    </w:p>
    <w:p>
      <w:pPr>
        <w:pStyle w:val="Style20"/>
        <w:ind w:left="0" w:right="0" w:firstLine="708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</w:rPr>
        <w:t xml:space="preserve">1.1.  Наименование Постановления изложить в следующей редакции: «Об утверждении муниципальной программы «Развитие </w:t>
      </w:r>
      <w:r>
        <w:rPr>
          <w:rFonts w:cs="PT Astra Serif" w:ascii="PT Astra Serif" w:hAnsi="PT Astra Serif"/>
          <w:sz w:val="28"/>
          <w:szCs w:val="28"/>
        </w:rPr>
        <w:t xml:space="preserve">дорожного хозяйства на территории муниципального образования «Вешкаймское городское поселение» на 2020 — 2027 годы».                                                                                                          </w:t>
      </w:r>
    </w:p>
    <w:p>
      <w:pPr>
        <w:pStyle w:val="Style20"/>
        <w:ind w:left="0" w:right="0"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1.2. Пункт 1 Постановления изложить в следующей редакции: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sz w:val="28"/>
          <w:szCs w:val="28"/>
        </w:rPr>
        <w:t>Утвердить муниципальную программу «Развитие дорожного хозяйства на территории муниципального образования «Вешкаймское городское поселение»              ».</w:t>
      </w:r>
    </w:p>
    <w:p>
      <w:pPr>
        <w:pStyle w:val="Style20"/>
        <w:ind w:left="0" w:right="0" w:firstLine="708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1.3.</w:t>
        <w:tab/>
        <w:t>В паспорте программы раздел «Наименование программы» изложить в следующей редакции:</w:t>
      </w:r>
    </w:p>
    <w:p>
      <w:pPr>
        <w:pStyle w:val="Style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1. Наименование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 xml:space="preserve">Муниципальная программа «Развитие дорожного хозяйства на территории муниципального образования «Вешкаймское городское поселение» </w:t>
            </w:r>
          </w:p>
        </w:tc>
      </w:tr>
    </w:tbl>
    <w:p>
      <w:pPr>
        <w:pStyle w:val="Style20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Style20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</w:rPr>
        <w:tab/>
        <w:t>1.4.</w:t>
        <w:tab/>
        <w:t xml:space="preserve"> В паспорте программы раздел «Сроки и этапы реализации программы» </w:t>
      </w:r>
      <w:r>
        <w:rPr>
          <w:rFonts w:cs="PT Astra Serif" w:ascii="PT Astra Serif" w:hAnsi="PT Astra Serif"/>
          <w:sz w:val="28"/>
          <w:szCs w:val="28"/>
        </w:rPr>
        <w:t xml:space="preserve"> изложить в следующей редакции:</w:t>
      </w:r>
    </w:p>
    <w:p>
      <w:pPr>
        <w:pStyle w:val="Style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7. Сроки и этапы реализации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2020 – 2027 годы</w:t>
            </w:r>
          </w:p>
        </w:tc>
      </w:tr>
    </w:tbl>
    <w:p>
      <w:pPr>
        <w:pStyle w:val="Style2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PT Astra Serif" w:ascii="PT Astra Serif" w:hAnsi="PT Astra Serif"/>
          <w:sz w:val="28"/>
          <w:szCs w:val="28"/>
        </w:rPr>
        <w:t>».</w:t>
      </w:r>
    </w:p>
    <w:p>
      <w:pPr>
        <w:pStyle w:val="Style20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Style20"/>
        <w:ind w:left="0" w:right="0" w:firstLine="708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</w:rPr>
        <w:t>1.2. В паспорте программы раздел «</w:t>
      </w:r>
      <w:r>
        <w:rPr>
          <w:rFonts w:cs="PT Astra Serif" w:ascii="PT Astra Serif" w:hAnsi="PT Astra Serif"/>
          <w:sz w:val="28"/>
          <w:szCs w:val="28"/>
        </w:rPr>
        <w:t>Объемы и источники финансирования» изложить в следующей редакции:</w:t>
      </w:r>
    </w:p>
    <w:p>
      <w:pPr>
        <w:pStyle w:val="Style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63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и источники финансирования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ind w:left="0" w:right="-108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сточникам финансового обеспечения реализации Программы являются бюджетные ассигнования бюджета муниципального образования «Вешкаймское городское поселение», в том числе бюджетные ассигнования бюджета муниципального образования «Вешкаймское городское поселение», источником которых являются межбюджетные трансферты из областного бюджета Ульяновской области  составляет — 272 060 209,82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руб. в том числе по годам:</w:t>
            </w:r>
          </w:p>
          <w:p>
            <w:pPr>
              <w:pStyle w:val="Normal"/>
              <w:spacing w:lineRule="auto" w:line="240"/>
              <w:ind w:left="0" w:right="-108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0 год – 22 111 652,16 руб., из них межбюджетные трансферты из областного бюджета Ульяновской области  – 17 959 216,98 руб., бюджетные ассигнования бюджета МО «Вешкаймское городское поселение» – 4 152 435,18 руб. </w:t>
            </w:r>
          </w:p>
          <w:p>
            <w:pPr>
              <w:pStyle w:val="Normal"/>
              <w:spacing w:lineRule="auto" w:line="240"/>
              <w:ind w:left="0" w:right="-108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1 год – 17 767 982,95 руб.,  из них межбюджетные трансферты из областного бюджета Ульяновской области – 13 673 613,97 руб., бюджетные ассигнования бюджета МО «Вешкаймское городское поселение» – 4 094 368,98 руб. </w:t>
            </w:r>
          </w:p>
          <w:p>
            <w:pPr>
              <w:pStyle w:val="Normal"/>
              <w:spacing w:lineRule="auto" w:line="240"/>
              <w:ind w:left="0" w:right="-108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2 год –  33 614 124,99 руб.,  из них межбюджетные трансферты из областного бюджета Ульяновской области – 28 326 260,57  руб., бюджетные ассигнования бюджета МО «Вешкаймское городское поселение» – 5 287 864,42 руб. </w:t>
            </w:r>
          </w:p>
          <w:p>
            <w:pPr>
              <w:pStyle w:val="Normal"/>
              <w:spacing w:lineRule="auto" w:line="240"/>
              <w:ind w:left="0" w:right="-108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3 год – 37 934 658, 09 руб., из них межбюджетные трансферты из областного бюджета Ульяновской области – 37 199 740,87 руб., бюджетные ассигнования бюджета МО «Вешкаймское городское поселение» 734 917,22 руб. </w:t>
            </w:r>
          </w:p>
          <w:p>
            <w:pPr>
              <w:pStyle w:val="Normal"/>
              <w:spacing w:lineRule="auto" w:line="240"/>
              <w:ind w:left="0" w:right="-108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 xml:space="preserve">2024 год –  </w:t>
            </w: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  <w:lang w:val="en-US"/>
              </w:rPr>
              <w:t>32 402 971,63</w:t>
            </w: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 xml:space="preserve"> руб., из них межбюджетные трансферты из областного бюджета Ульяновской области – </w:t>
            </w: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  <w:lang w:val="en-US"/>
              </w:rPr>
              <w:t>25 374 319,18</w:t>
            </w: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 xml:space="preserve">  руб., бюджетные ассигнования бюджета МО «Вешкаймское городское поселение» –  </w:t>
            </w: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  <w:lang w:val="en-US"/>
              </w:rPr>
              <w:t>7 028 652,45</w:t>
            </w: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 xml:space="preserve"> руб. </w:t>
            </w:r>
          </w:p>
          <w:p>
            <w:pPr>
              <w:pStyle w:val="Normal"/>
              <w:spacing w:lineRule="auto" w:line="240"/>
              <w:ind w:left="0" w:right="-108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5 год –  32 822 800,00 руб.,   из них межбюджетные трансферты из областного бюджета Ульяновской области – 27 419 100,00  руб., бюджетные ассигнования бюджета МО «Вешкаймское городское поселение» –  5 403 700,00 руб. </w:t>
            </w:r>
          </w:p>
          <w:p>
            <w:pPr>
              <w:pStyle w:val="Normal"/>
              <w:spacing w:lineRule="auto" w:line="240" w:before="0" w:after="200"/>
              <w:ind w:left="0" w:right="-108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6 год –  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47 577 660,00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руб.,   из них межбюджетные трансферты из областного бюджета Ульяновской области – 42 080 760,00  руб., бюджетные ассигнования бюджета МО «Вешкаймское городское поселение» – 5 496 900,00 руб. </w:t>
            </w:r>
          </w:p>
          <w:p>
            <w:pPr>
              <w:pStyle w:val="Normal"/>
              <w:spacing w:lineRule="auto" w:line="240" w:before="0" w:after="200"/>
              <w:ind w:left="0" w:right="-108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7 год –  47 828 360,00 руб.,   из них межбюджетные трансферты из областного бюджета Ульяновской области – 42 080 760,00  руб., бюджетные ассигнования бюджета МО «Вешкаймское городское поселение» – 5 747 600,00 руб.</w:t>
            </w:r>
          </w:p>
        </w:tc>
      </w:tr>
    </w:tbl>
    <w:p>
      <w:pPr>
        <w:pStyle w:val="Style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Style20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ab/>
        <w:t>1.3.   Раздел 4 Программы «Ресурсное обеспечение программы» изложить в следующей редакции:</w:t>
      </w:r>
    </w:p>
    <w:p>
      <w:pPr>
        <w:pStyle w:val="Style20"/>
        <w:tabs>
          <w:tab w:val="clear" w:pos="708"/>
          <w:tab w:val="left" w:pos="270" w:leader="none"/>
          <w:tab w:val="center" w:pos="4819" w:leader="none"/>
        </w:tabs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ab/>
      </w:r>
    </w:p>
    <w:p>
      <w:pPr>
        <w:pStyle w:val="Style20"/>
        <w:tabs>
          <w:tab w:val="clear" w:pos="708"/>
          <w:tab w:val="left" w:pos="270" w:leader="none"/>
          <w:tab w:val="center" w:pos="4819" w:leader="none"/>
        </w:tabs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«</w:t>
        <w:tab/>
        <w:t xml:space="preserve">                              4. Ресурсное обеспечение Программы</w:t>
      </w:r>
    </w:p>
    <w:p>
      <w:pPr>
        <w:pStyle w:val="Style20"/>
        <w:tabs>
          <w:tab w:val="clear" w:pos="708"/>
          <w:tab w:val="left" w:pos="270" w:leader="none"/>
          <w:tab w:val="center" w:pos="4819" w:leader="none"/>
        </w:tabs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Style20"/>
        <w:tabs>
          <w:tab w:val="clear" w:pos="708"/>
          <w:tab w:val="left" w:pos="270" w:leader="none"/>
          <w:tab w:val="center" w:pos="4819" w:leader="none"/>
        </w:tabs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ab/>
        <w:t xml:space="preserve">   </w:t>
      </w:r>
    </w:p>
    <w:p>
      <w:pPr>
        <w:pStyle w:val="Normal"/>
        <w:spacing w:lineRule="auto" w:line="240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щая сумма расходов на реализацию мероприятий программы  составляет 272 060 209,82руб. (приложение 5 к Программе), в том числе:</w:t>
      </w:r>
    </w:p>
    <w:p>
      <w:pPr>
        <w:pStyle w:val="Normal"/>
        <w:spacing w:lineRule="auto" w:line="240"/>
        <w:ind w:left="0" w:right="-10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020 год – 22 111 652,16 руб., из них межбюджетные трансферты из областного бюджета Ульяновской области – 17 959 216,98 руб., бюджетные ассигнования бюджета МО «Вешкаймское городское поселение» – 4 152 435,18 руб. </w:t>
      </w:r>
    </w:p>
    <w:p>
      <w:pPr>
        <w:pStyle w:val="Normal"/>
        <w:spacing w:lineRule="auto" w:line="240"/>
        <w:ind w:left="0" w:right="-10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021 год – 17 767 982,95 руб.,  из них межбюджетные трансферты из областного бюджета Ульяновской области – 13 673 613,97 руб., бюджетные ассигнования бюджета МО «Вешкаймское городское поселение» – 4 094 368,98 руб. </w:t>
      </w:r>
    </w:p>
    <w:p>
      <w:pPr>
        <w:pStyle w:val="Normal"/>
        <w:spacing w:lineRule="auto" w:line="240"/>
        <w:ind w:left="0" w:right="-10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022 год –  33 614 124,99  руб.,  из них межбюджетные трансферты из областного бюджета Ульяновской области – 28 326 260,57  руб., бюджетные ассигнования бюджета МО «Вешкаймское городское поселение» – 5 287 864,42 руб.  </w:t>
      </w:r>
    </w:p>
    <w:p>
      <w:pPr>
        <w:pStyle w:val="Normal"/>
        <w:spacing w:lineRule="auto" w:line="240"/>
        <w:ind w:left="0" w:right="-10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023 год – 37 934 658, 09 руб., из них межбюджетные трансферты из областного бюджета Ульяновской области – 37 199 740,87 руб., бюджетные ассигнования бюджета МО «Вешкаймское городское поселение» 734 917,22 руб. </w:t>
      </w:r>
    </w:p>
    <w:p>
      <w:pPr>
        <w:pStyle w:val="Normal"/>
        <w:spacing w:lineRule="auto" w:line="240"/>
        <w:ind w:left="0" w:right="-10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024 год –  32 402 971,63 руб., из них межбюджетные трансферты из областного бюджета Ульяновской области – 25 374 319,18  руб., бюджетные ассигнования бюджета МО «Вешкаймское городское поселение» –  7 028 652,45 руб. </w:t>
      </w:r>
    </w:p>
    <w:p>
      <w:pPr>
        <w:pStyle w:val="Normal"/>
        <w:spacing w:lineRule="auto" w:line="240"/>
        <w:ind w:left="0" w:right="-10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025 год –  32 822 800,00 руб.,   из них межбюджетные трансферты из областного бюджета Ульяновской области – 27 419 100,00  руб., бюджетные ассигнования бюджета МО «Вешкаймское городское поселение» –  5 403 700,00 руб. </w:t>
      </w:r>
    </w:p>
    <w:p>
      <w:pPr>
        <w:pStyle w:val="Normal"/>
        <w:spacing w:lineRule="auto" w:line="240"/>
        <w:ind w:left="0" w:right="-10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026 год –  47 577 660,00 руб.,   из них межбюджетные трансферты из областного бюджета Ульяновской области – 42 080 760,00  руб., бюджетные ассигнования бюджета МО «Вешкаймское городское поселение» – 5 496 900,00 руб. </w:t>
      </w:r>
    </w:p>
    <w:p>
      <w:pPr>
        <w:pStyle w:val="Normal"/>
        <w:spacing w:lineRule="auto" w:line="240"/>
        <w:ind w:left="0" w:right="-10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7 год –  47 828 360,00 руб.,   из них межбюджетные трансферты из областного бюджета Ульяновской области – 42 080 760,00  руб., бюджетные ассигнования бюджета МО «Вешкаймское городское поселение» – 5 747 600,00 руб.</w:t>
      </w:r>
    </w:p>
    <w:p>
      <w:pPr>
        <w:pStyle w:val="Style22"/>
        <w:snapToGrid w:val="false"/>
        <w:spacing w:lineRule="atLeast" w:line="100" w:before="0" w:after="0"/>
        <w:ind w:left="0" w:right="-108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Источникам финансового обеспечения реализации Программы являются бюджетные ассигнования бюджета муниципального образования «Вешкаймское городское поселение», в том числе бюджетные ассигнования бюджета муниципального образования «Вешкаймское городское поселение», источником которых являются межбюджетные трансферты из областного бюджета Ульяновской области</w:t>
      </w:r>
    </w:p>
    <w:p>
      <w:pPr>
        <w:pStyle w:val="Normal"/>
        <w:spacing w:lineRule="auto" w:line="240"/>
        <w:jc w:val="both"/>
        <w:rPr/>
      </w:pPr>
      <w:r>
        <w:rPr>
          <w:rFonts w:cs="PT Astra Serif" w:ascii="PT Astra Serif" w:hAnsi="PT Astra Serif"/>
          <w:b/>
          <w:bCs/>
          <w:sz w:val="28"/>
        </w:rPr>
        <w:tab/>
      </w:r>
      <w:r>
        <w:rPr>
          <w:rFonts w:cs="PT Astra Serif" w:ascii="PT Astra Serif" w:hAnsi="PT Astra Serif"/>
          <w:sz w:val="28"/>
          <w:szCs w:val="28"/>
        </w:rPr>
        <w:t>В свою очередь  администрация муниципального образования                                        «Вешкаймский район» обеспечивает проведение конкурсных торгов.»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4. Приложение № 1 к программе изложить в следующей редакции: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rmal"/>
        <w:ind w:left="6371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1</w:t>
      </w:r>
    </w:p>
    <w:p>
      <w:pPr>
        <w:pStyle w:val="ConsPlusNormal"/>
        <w:ind w:left="6371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рограмме</w:t>
      </w:r>
    </w:p>
    <w:p>
      <w:pPr>
        <w:pStyle w:val="ConsPlusNormal"/>
        <w:ind w:left="6371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ные целевые индикаторы и показатели Программы</w:t>
      </w:r>
    </w:p>
    <w:p>
      <w:pPr>
        <w:pStyle w:val="ConsPlusNormal"/>
        <w:ind w:left="0" w:righ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022"/>
        <w:gridCol w:w="1202"/>
        <w:gridCol w:w="796"/>
        <w:gridCol w:w="796"/>
        <w:gridCol w:w="725"/>
        <w:gridCol w:w="725"/>
        <w:gridCol w:w="795"/>
        <w:gridCol w:w="652"/>
        <w:gridCol w:w="651"/>
        <w:gridCol w:w="65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евые индикаторы и показател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иница измен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я автомобильных дорог общего пользования местного значения, не соответствующих требованиям к транспортно – эксплуатационным показателям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3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3,0</w:t>
            </w:r>
          </w:p>
        </w:tc>
      </w:tr>
    </w:tbl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 ».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5. Приложение № 2 к программе изложить в следующей редакции:</w:t>
      </w:r>
    </w:p>
    <w:p>
      <w:pPr>
        <w:pStyle w:val="Normal"/>
        <w:spacing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</w:t>
      </w:r>
    </w:p>
    <w:p>
      <w:pPr>
        <w:pStyle w:val="Normal"/>
        <w:spacing w:before="0" w:after="0"/>
        <w:ind w:left="2832" w:right="0" w:firstLine="708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ab/>
        <w:tab/>
        <w:tab/>
        <w:t xml:space="preserve">   </w:t>
      </w:r>
    </w:p>
    <w:p>
      <w:pPr>
        <w:pStyle w:val="Normal"/>
        <w:spacing w:before="0" w:after="0"/>
        <w:ind w:left="2832" w:right="0" w:firstLine="708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</w:t>
      </w:r>
      <w:r>
        <w:rPr>
          <w:rFonts w:cs="PT Astra Serif" w:ascii="PT Astra Serif" w:hAnsi="PT Astra Serif"/>
          <w:sz w:val="28"/>
          <w:szCs w:val="28"/>
        </w:rPr>
        <w:t>Приложение № 2</w:t>
      </w:r>
    </w:p>
    <w:p>
      <w:pPr>
        <w:pStyle w:val="Normal"/>
        <w:spacing w:before="0" w:after="0"/>
        <w:ind w:left="4956" w:right="0" w:firstLine="708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>к программе</w:t>
      </w:r>
    </w:p>
    <w:p>
      <w:pPr>
        <w:pStyle w:val="Normal"/>
        <w:spacing w:before="0" w:after="0"/>
        <w:ind w:left="4956" w:right="0" w:firstLine="70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ечень программных мероприятий</w:t>
      </w:r>
    </w:p>
    <w:tbl>
      <w:tblPr>
        <w:tblW w:w="10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443"/>
        <w:gridCol w:w="1013"/>
        <w:gridCol w:w="759"/>
        <w:gridCol w:w="799"/>
        <w:gridCol w:w="853"/>
        <w:gridCol w:w="866"/>
        <w:gridCol w:w="906"/>
        <w:gridCol w:w="1133"/>
        <w:gridCol w:w="1132"/>
      </w:tblGrid>
      <w:tr>
        <w:trPr/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мероприятия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18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гнозные объемы финансирования (руб.)</w:t>
            </w:r>
          </w:p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020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021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7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монт автомобильных дорог общего пользования местного значения, мостов и иных сооружений на ни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72 060 209,8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 111 652,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 767 982,9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-108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33 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614 124,99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7 934 658, 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 402 971,6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32 822 8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7 577 66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7 828 360,00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СЕГ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72 060 209,8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 111 652,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 767 982,9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-108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33 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614 124,99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7 934 658, 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 402 971,6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32 822 8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7 577 66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7 828 360,00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134" w:right="1134" w:gutter="0" w:header="720" w:top="1134" w:footer="0" w:bottom="19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6. Приложение № 3 к программе изложить в следующей редакции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left="6372" w:right="0" w:firstLine="70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3</w:t>
      </w:r>
    </w:p>
    <w:p>
      <w:pPr>
        <w:pStyle w:val="Normal"/>
        <w:spacing w:before="0" w:after="0"/>
        <w:ind w:left="4956" w:right="0" w:hanging="0"/>
        <w:jc w:val="right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</w:t>
      </w:r>
      <w:r>
        <w:rPr>
          <w:rFonts w:cs="PT Astra Serif" w:ascii="PT Astra Serif" w:hAnsi="PT Astra Serif"/>
          <w:sz w:val="28"/>
          <w:szCs w:val="28"/>
        </w:rPr>
        <w:tab/>
        <w:t>к программе</w:t>
      </w:r>
    </w:p>
    <w:p>
      <w:pPr>
        <w:pStyle w:val="Normal"/>
        <w:spacing w:before="0" w:after="0"/>
        <w:ind w:left="4956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ind w:left="0" w:right="0" w:firstLine="708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Дороги, объемы и структура финансирования муниципальной программы «Развитие дорожного хозяйства на территории муниципального образования «Вешкаймское городское поселение»</w:t>
      </w:r>
      <w:r>
        <w:rPr>
          <w:rFonts w:cs="PT Astra Serif" w:ascii="PT Astra Serif" w:hAnsi="PT Astra Serif"/>
        </w:rPr>
        <w:t xml:space="preserve">          </w:t>
      </w:r>
    </w:p>
    <w:tbl>
      <w:tblPr>
        <w:tblW w:w="16253" w:type="dxa"/>
        <w:jc w:val="left"/>
        <w:tblInd w:w="-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595"/>
        <w:gridCol w:w="802"/>
        <w:gridCol w:w="809"/>
        <w:gridCol w:w="702"/>
        <w:gridCol w:w="902"/>
        <w:gridCol w:w="742"/>
        <w:gridCol w:w="1061"/>
        <w:gridCol w:w="795"/>
        <w:gridCol w:w="1007"/>
        <w:gridCol w:w="902"/>
        <w:gridCol w:w="1047"/>
        <w:gridCol w:w="1008"/>
        <w:gridCol w:w="1047"/>
        <w:gridCol w:w="848"/>
        <w:gridCol w:w="1042"/>
        <w:gridCol w:w="944"/>
        <w:gridCol w:w="945"/>
      </w:tblGrid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именование объекта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тоимость ремонта (руб.)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 год (руб.)</w:t>
            </w:r>
          </w:p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 год (руб.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 год(руб.)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год(руб.)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год(руб.)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год          ( руб.)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6год          ( руб.)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7год          ( руб.)</w:t>
            </w:r>
          </w:p>
        </w:tc>
      </w:tr>
      <w:tr>
        <w:trPr>
          <w:trHeight w:val="2386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ый 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из бюджета Ульяновской област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ый бюдж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из бюджета Ульяновской област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из бюджета Ульяновской облас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ый бюдж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из бюджета Ульяновской област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ый бюдж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из бюджета Ульяновской област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ый бюдж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из бюджета Ульяновск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ый бюдж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из бюджета Ульяновской област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ый бюдж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из бюджета Ульяновской област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лощадь «Победы» в р.п. Вешкайм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 469 711,5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40 913,4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 428 798,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ротуар по ул. 40 лет Октября в р.п. Вешкайм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 056 689,4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217 006,8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 839 682,6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лощадь у здания администрации в р.п. Вешкайм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 309 553,7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51 598,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 316 687,6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Репинского в р.п. Вешкайма (а/б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 746 138,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23 841,6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922 297,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рога и тротуар по 1-ому пер. Назарова в р.п. Вешкайм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187 030,8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 870,3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175 160,5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Школьная в с. Вешкайм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 299 586,6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 995,8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 276 590,8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Полевая в р.п. Вешкайм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233 743,2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 337,4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221 405,8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Вешкаймская в р.п. Вешкайм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2 284,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 122,8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5 162,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Репинского в р.п. Вешкайма (щеб.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240 90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 409,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228 499,9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ротуар от ул. Труда до ул. 40 лет Октября в р.п. Вешкайм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5 6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 656,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2 993,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ротуар по ул. Труда в р.п. Вешкайм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0 99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 109,9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3 882,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Южная в р.п. Вешкайм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86 925,8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 869,2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8 056,6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Ямочный ремонт дорог местного значения в р.п. Вешкайм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0 203,7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0 203,7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имнее содержание дорог местного значения (посыпка ПСС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3 5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3 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едиторская задолженность 2020 год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9 907,4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9 907,4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ротуар по ул. Строителей в р.п. Вешкайм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861 506,6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 615,0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842 891,5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Луговая в р.п. Вешкайма, площадка возле мечет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 609 297,9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 092,9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 573 204,9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Гагарина в р.п. Вешкайм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3 884 838,9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8 848,3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 845 990,5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Ягодная в р.п. Вешкайм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205 648,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 056,4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193 591,5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50 лет СССРв р.п. Вешкайм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526 355,3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57 906,6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68 448,7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Советская в р.п. Вешкайм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 174 582,4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52 374,7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522 207,6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1-ая Садовая в р.п. Вешкайма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96 112,6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8 833,8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7 278,8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зработка комплексной схемы организации дорожного движ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600 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600 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иобретение строительных материалов для установки светофор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4 101,7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4 101,7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Ямочный ремонт по ул. Железнодорожная в р.п. Вешкайм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1 35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1 35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таток нераспределенных акциз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4 279,7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4 279,7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Молодежная в с. Ховрино(щеб.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523 405, 7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52 340,57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 271  065,17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1 пер. Назарова в р.п. Вешкайма (перильное ограждение)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13 100,2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 13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03 969,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</w:tr>
      <w:tr>
        <w:trPr>
          <w:trHeight w:val="239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Лесхозная (от ул. Гагарина до ул. Энтузиастов) в р.п. Вешкайма (асфальт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736  028,7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3 602,88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462 425,87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1-ая Садовая в р.п. Вешкайма (асфальт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156 132,3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5 613,2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840 519,1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2-ая Садовая в р.п. Вешкайма (асфальт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005 132,7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 513,2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804 619,4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Спортивная в р.п. Вешкайма (асфальт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421 497,9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42 149,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 079 348,1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Ул. Спортивная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ремонт возле Военкомата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 р.п. Вешкайма (асфальт)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891 442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89 144,2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 602 297,8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ул. Лесная от д№87 до д.№63 в р.п. Вешкайма (асфальт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313 105,4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1 310,5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081  794,94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ул. Лесная  от д.63 до 1-ого пер. Назарова в р.п. Вешкайма (асфальт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490 145,6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9 014,57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241 131,0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Колхозная в р.п. Вешкайм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715 57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155,7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688 420,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ул. Железнодорожная в р. п.Вешкайма (асфальт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745 354,4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74 535,44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570 818,96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ул. Труда ремонт асфальтобетонного  покрытия тротуара и обустройство перильного ограждения в р.п. Вешкайма (асфальт)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83 924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8 392,40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25 531,60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ул. Труда в р.п. Вешкайма  устройство и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скусственной дорожной неровности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 нанесение горизонтальной дорожной разметки и установки дорожных знаков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2 985,25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6 298,52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46 686,73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ул. Труда в р.п. Вешкайма  ремонт  тротуара(асфальт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88 188,08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8 818,81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99 369,27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</w:tr>
      <w:tr>
        <w:trPr>
          <w:trHeight w:val="1564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ул. Борисоглебского в р.п. Вешкайма( от ул. Больничная до ул. Володина) ремонт тротуара(асфальт)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26 040,17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 260,40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17 779,77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</w:tr>
      <w:tr>
        <w:trPr>
          <w:trHeight w:val="1564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монт тротуара по ул. Борисоглебская (от ул. Володина до ул. Труда) в р.п. Вешкайма(асфальт)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505 538,5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5 055,3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490 483,1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</w:tr>
      <w:tr>
        <w:trPr>
          <w:trHeight w:val="1564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ул. Школьная в с. Вешкайма (щебень)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en-US" w:bidi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en-US" w:bidi="ru-RU"/>
              </w:rPr>
              <w:t>669 044, 16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en-US" w:bidi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en-US" w:bidi="ru-RU"/>
              </w:rPr>
              <w:t>669 044,16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имнее содержание дорог местного значения (посыпка ПСС)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8 876,26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8 876,26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Ямочный ремонт дорог местного значения в р.п. Вешкайма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44 384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44 384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зработка комплексной схемы организации дорожного движения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49 998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49 998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color w:val="2C2D2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2C2D2E"/>
                <w:sz w:val="20"/>
                <w:szCs w:val="20"/>
              </w:rPr>
              <w:t>Приобретение воздуходувок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color w:val="2C2D2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2C2D2E"/>
                <w:sz w:val="20"/>
                <w:szCs w:val="20"/>
              </w:rPr>
              <w:t>25 98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2C2D2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2C2D2E"/>
                <w:sz w:val="20"/>
                <w:szCs w:val="20"/>
              </w:rPr>
              <w:t>25 98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color w:val="2C2D2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2C2D2E"/>
                <w:sz w:val="20"/>
                <w:szCs w:val="20"/>
              </w:rPr>
              <w:t>Доп. работы по ул. Лесная в р.п. Вешкайма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color w:val="2C2D2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2C2D2E"/>
                <w:sz w:val="20"/>
                <w:szCs w:val="20"/>
              </w:rPr>
              <w:t>598 245,22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2C2D2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2C2D2E"/>
                <w:sz w:val="20"/>
                <w:szCs w:val="20"/>
              </w:rPr>
              <w:t>598 245,22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емонт асфальтобетонного покрытия участка дороги по ул. Безымянная, Сооружение 1 в р.п. Вешкайма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 768 097,02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76 809,70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 291 287, 32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емонт асфальтобетонного покрытия  тротуара по ул. Безымянная, Сооружение 1 в р.п. Вешкайма 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 101 879,71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0 187,97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891 691,74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монт асфальтобетонного покрытия внутридомовой территории по ул. 50 лет СССР д.№4 и д.№2А в р.п. Вешкайма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 735 969,81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3 596,98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462 372,83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монт асфальтобетонного покрытия тротуара к детскому саду «Рябинка» по ул. 50 лет СССР в р.п. Вешкайма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9 743,41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 974,34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32 769,07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монт асфальтобетонного покрытия тротуара по ул. Железнодорожная( от дома №16 до АЗС) в р.п. Вешкайма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07 814,36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 781,44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07 032,92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емонт асфальтобетонного покрытия участка подъездной дороги к школе по ул. Молодежная от д.№7 до ул. Ленина в с. Ховрино 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296 521,8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9 652,18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166 869,62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монт асфальтобетонного покрытия  участка дороги по ул. Лесная от  д.№1 до д.№31 в р.п. Вешкайма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 112 331,74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11 233,17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701 098,57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монт щебеночного покрытия  участка  дороги от д. №5 до д.№27 по ул. Кооперативная с устройством водоотводной канавы в с. Вешкайма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895 754,13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9 575,41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706 178,72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емонт щебеночного покрытия участка дороги от д. №1 до №27 по ул. Аптечная в с. Вешкайма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712 094,32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1 209,43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540 884,89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монт асфальтобетонного покрытия участка дороги по ул. Колхозная от д.№21 до ул. Назарова в р.п. Вешкайма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 538 350,94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53 835,09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884 515,85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емонт щебеночного покрытия участка дороги от д. №7 до д. №14 по ул. Мирная в с. Красный Бор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51 425,2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5 142,52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66 282,68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емонт асфальтобетонного покрытия участка дороги по ул. Энтузиастов р.п. Вешкайма 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 145 152,69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4 515,27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930 637,42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емонт асфальтобетонного покрытия участка дороги по ул. Репинского от д. 30 до д.73 в р.п. Вешкайма 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 375 857,62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37 585,76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038 271,86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емонт щебеночного покрытия  участка  дороги по ул. Колхозная от дома №11 до дома №20 в р.п. Вешкайма 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0 104,38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 010,44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83 093,94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емонт щебеночного покрытия  участка  дороги по пер. Парковый в р.п. Вешкайма 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81 932,09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81 932,09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Ямочный ремонт дорог местного значения в р.п. Вешкайма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44 384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44 384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рочее расходы  на содержание дорог местного значения 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0 99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0 99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монт асфальтобетонного покрытия тротуара от детского сада «Березка» до ул. Железнодорожная и ул. 2-я Садовая в р.п. Вешкайм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6699,0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63 669,9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573 029,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монт асфальтобетонного покрытия тротуара по ул. Комсомольская в р.п. Вешкайм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27567,9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52 756,0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474 811,8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монт асфальтобетонного покрытия внутридомовой территории по ул. 50 лет СССР, 2 в р.п. Вешкайм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868 565,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186 856,5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1 681 708,5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монт асфальтобетонного покрытия  внутридомовой территории по ул. Труда д. 5 и д.7 в р.п. Вешкайма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804 748,19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380 474,82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3 424 273,37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иведение к требованиям национальных стандартов пешеходного перехода по ул. 50 лет СССР у детского сада «Рябинка» в р.п. Вешкайма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678 855,2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167 885,52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1 510 969,68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монт асфальтобетонного покрытия тротуара по ул. 50 лет СССР в р.п. Вешкайма в рамках приведения пешеходного перехода к национальным стандартам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76 773,2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47 677,32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429 095,88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иведение к требованиям национальных стандартов пешеходного перехода по ул. 40 лет Октября в р.п. Вешкайма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094 610,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109 461,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985 149,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монт асфальтобетонного покрытия внутридомовой территории по ул. Первомайская, 1 в р.п. Вешкайма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281 539,37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228 153,94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2 053 385,4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монт асфальтобетонного покрытия участка дороги по ул. Рабочая в р.п. Вешкайма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511 643,36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451 164,34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4 060 479,02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монт щебеночного покрытия участка дороги по ул. Горная в с. Вешкайма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27 626,2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150 477,48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677  148,72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Ремонт асфальтобетонного покрытия участка дороги по ул. Ягодная в р.п. Вешкайма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563 524,83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556 352,48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5 007 172,35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 xml:space="preserve">Ремонт асфальтобетонного покрытия участка дороги по ул. Труда в р.п. Вешкайма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400 000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400 00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4 000 00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монт асфальтобетонного покрытия тротуаров по ул. Комсомольская (от здания ЦДО до площади «Победа»)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200 000,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0 000,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980 000,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монт асфальтобетонного покрытия автомобильной дороги по ул. Колхозная в р.п. Вешкайма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500 000,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50 000,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050 000,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монт асфальтобетонного покрытия автомобильной дороги по ул. Маяковского в р.п. Вешкайм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285 600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28 50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757 10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монт асфальтобетонного покрытия автомобильной дороги по ул. Рабочая в р.п. Вешкайм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500 000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0 00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250 00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монт асфальтобетонного покрытия внутридворовой территории ул. Строителей д.2 в р.п.Вешкайм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500 000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0 00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250 00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монт асфальтобетонного покрытия внутридворовой территории ул. Железнодорожная д.35 в р.п.Вешкайма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500 000,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0 000,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250 000,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монт щебеночного покрытия участка дороги по ул. Школьная в с. Красный Бор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000 000,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 000,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800 000,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монт щебеночного покрытия участка дороги по ул. Молодежная в с. Вешкайма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000 000,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 000,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800 000,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монт асфальтобетонного покрытия внутридомовых территорий по ул. Первомайская 3,5,7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480 000,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8 000,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932 000,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монт щебеночного покрытия подъездной дороги к ФАП в с. Вешкайма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500 000,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0 000,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350 000,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сыпка дорог местного значения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357 200,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357 200,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монт тротуара по ул. Труда в р.п. Вешкайма ( от ул. Спортивная до ул. Борисоглебская)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000 000,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0 000,0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500 000,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емонт асфальтобетонного покрытия внутридворовой территории  ул. Строителей, д.4 в р.п.Вешкайма  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000 000,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0 000,0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600 000,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монт асфальтобетонного покрытия автомобильной дороги по ул. Элеваторная в р.п.Вешкайма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 000 000,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 000,0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400 000,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монт асфальтобетонного покрытия участка дороги по ул. Парковая в р.п. Вешкайма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000 000,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0 000,0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600 000,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монт асфальтобетонного покрытия внутридворовой территории  Первомайская, д.2 в р.п.Вешкайма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000 000,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0 000,0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600 000,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асфальтобетонного покрытия внутридворовой территории  ул. Строителей, д.5 в р.п.Вешкайма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000 000,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0 000,0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600 000,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асфальтобетонного покрытия автомобильной дороги по ул. Вешкаймская в.р.п.Вешкайма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 000 000,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 000,0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400 000,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тротуара по ул.Ленина с.Ховрино (от школы до детского сада)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000 000,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0 000,0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600 000,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асфальтобетонного покрытия автомобильной дороги по ул. Лесхозная  в.р.п.Вешкайма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 000 000,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0 000,0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 300 000,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асфальтобетонного покрытия внутридворовой территории ул. Свободы, д.1 в р.п.Вешкайма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756 400,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5 640,0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480 760,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</w:tr>
      <w:tr>
        <w:trPr>
          <w:trHeight w:val="1187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ыпка дорог местного значения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21 260,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21 260,0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</w:tr>
      <w:tr>
        <w:trPr>
          <w:trHeight w:val="1187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асфальтобетонного покрытия автомобильной дороги по ул. Спортивная  в.р.п.Вешкайма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 000 000,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 000,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400 000,00</w:t>
            </w:r>
          </w:p>
        </w:tc>
      </w:tr>
      <w:tr>
        <w:trPr>
          <w:trHeight w:val="1187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асфальтобетонного покрытия внутридворовой территории ул. Первомайская, д.8 в р.п.Вешкайма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000 000,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0 000,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600 000,00</w:t>
            </w:r>
          </w:p>
        </w:tc>
      </w:tr>
      <w:tr>
        <w:trPr>
          <w:trHeight w:val="1187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асфальтобетонного покрытия внутридворовой территории ул. Первомайская, д.6  в р.п.Вешкайма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000 000,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0 000,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600 000,00</w:t>
            </w:r>
          </w:p>
        </w:tc>
      </w:tr>
      <w:tr>
        <w:trPr>
          <w:trHeight w:val="1187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асфальтобетонного покрытия внутридворовой территории  ул. Труда, д. 9 в р.п.Вешкайма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000 000,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0 000,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600 000,00</w:t>
            </w:r>
          </w:p>
        </w:tc>
      </w:tr>
      <w:tr>
        <w:trPr>
          <w:trHeight w:val="1187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асфальтобетонного покрытия внутридворовой территории  ул. 50 лет СССР, д.6  в р.п.Вешкайма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000 000,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0 000,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600 000,00</w:t>
            </w:r>
          </w:p>
        </w:tc>
      </w:tr>
      <w:tr>
        <w:trPr>
          <w:trHeight w:val="1187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асфальтобетонного покрытия внутридворовой территории ул. Первомайская, д.4  в р.п.Вешкайма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000 000,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0 000,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600 000,00</w:t>
            </w:r>
          </w:p>
        </w:tc>
      </w:tr>
      <w:tr>
        <w:trPr>
          <w:trHeight w:val="1187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дороги по ул.Рабочая в с.Залесный (отсыпка щебнем)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000 000,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0 000,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600 000,00</w:t>
            </w:r>
          </w:p>
        </w:tc>
      </w:tr>
      <w:tr>
        <w:trPr>
          <w:trHeight w:val="1187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щебеночного покрытия участка дороги дороги по ул. Ленина с с. Вешкайма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000 000,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0 000,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700 000,00</w:t>
            </w:r>
          </w:p>
        </w:tc>
      </w:tr>
      <w:tr>
        <w:trPr>
          <w:trHeight w:val="1187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щебеночного покрытия участка дороги дороги по ул. Садовая с с. Красный Бор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000 000,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0 000,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700 000,00</w:t>
            </w:r>
          </w:p>
        </w:tc>
      </w:tr>
      <w:tr>
        <w:trPr>
          <w:trHeight w:val="1187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асфальтобетонного покрытия автомобильной дороги по ул. 50 лет СССР в.р.п.Вешкайма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 000 000,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 000,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400 000,00</w:t>
            </w:r>
          </w:p>
        </w:tc>
      </w:tr>
      <w:tr>
        <w:trPr>
          <w:trHeight w:val="1187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асфальтобетонного покрытия автомобильной дороги по ул. Володина в.р.п.Вешкайма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756 400,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75 640,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280 760,00</w:t>
            </w:r>
          </w:p>
        </w:tc>
      </w:tr>
      <w:tr>
        <w:trPr>
          <w:trHeight w:val="1187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ыпка дорог местного значения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071 960,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071 960,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before="0" w:after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 xml:space="preserve">* Объёмы финансирования мероприятий подлежат уточнению после принятия закона  об областном бюджете Ульяновской области на соответствующие годы и подписания соглашений с Министерством промышленности и транспорта о выделении субсидий, а также после утверждения </w:t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20" w:top="776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проектно-сметной документации в установленном порядке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7. Приложение № 4 к программе изложить в следующей редакции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</w:t>
      </w:r>
    </w:p>
    <w:p>
      <w:pPr>
        <w:pStyle w:val="Normal"/>
        <w:spacing w:lineRule="auto" w:line="240" w:before="0" w:after="0"/>
        <w:ind w:left="708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7080" w:right="0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Приложение № 4</w:t>
      </w:r>
    </w:p>
    <w:p>
      <w:pPr>
        <w:pStyle w:val="Normal"/>
        <w:spacing w:lineRule="auto" w:line="240" w:before="0" w:after="0"/>
        <w:ind w:left="6372" w:right="0" w:firstLine="708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к программе</w:t>
      </w:r>
    </w:p>
    <w:p>
      <w:pPr>
        <w:pStyle w:val="Normal"/>
        <w:spacing w:lineRule="auto" w:line="240" w:before="0" w:after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</w:t>
      </w:r>
      <w:r>
        <w:rPr>
          <w:rFonts w:cs="PT Astra Serif" w:ascii="PT Astra Serif" w:hAnsi="PT Astra Serif"/>
          <w:sz w:val="28"/>
          <w:szCs w:val="28"/>
        </w:rPr>
        <w:t>Объемы дорожных работ</w:t>
        <w:tab/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ab/>
        <w:tab/>
        <w:tab/>
        <w:tab/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373"/>
        <w:gridCol w:w="755"/>
        <w:gridCol w:w="847"/>
        <w:gridCol w:w="822"/>
        <w:gridCol w:w="730"/>
        <w:gridCol w:w="731"/>
        <w:gridCol w:w="786"/>
        <w:gridCol w:w="718"/>
        <w:gridCol w:w="730"/>
        <w:gridCol w:w="787"/>
        <w:gridCol w:w="786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рабо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иница измер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6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.м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8 82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5 92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 5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 2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2 5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7 5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9 3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2 6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3 8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        </w:t>
      </w:r>
    </w:p>
    <w:p>
      <w:pPr>
        <w:pStyle w:val="Normal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*Протяжённость отремонтированных автомобильных дорог общего пользования местного значения будет уточняться в рамках ежегодно подписываемых соглашений между Министерством транспорта и дорожного хозяйства Ульяновской области и муниципальными образованиями Ульяновской</w:t>
      </w:r>
    </w:p>
    <w:p>
      <w:pPr>
        <w:pStyle w:val="Normal"/>
        <w:spacing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8. Приложение № 5 к программе изложить в следующей редакции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0" w:right="0" w:firstLine="1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5</w:t>
      </w:r>
    </w:p>
    <w:p>
      <w:pPr>
        <w:pStyle w:val="Normal"/>
        <w:spacing w:before="0" w:after="0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</w:t>
      </w:r>
      <w:r>
        <w:rPr>
          <w:rFonts w:cs="PT Astra Serif" w:ascii="PT Astra Serif" w:hAnsi="PT Astra Serif"/>
          <w:sz w:val="28"/>
          <w:szCs w:val="28"/>
        </w:rPr>
        <w:tab/>
        <w:tab/>
        <w:t xml:space="preserve">                                                                           к программ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сурсное обеспечение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1280" w:type="dxa"/>
        <w:jc w:val="left"/>
        <w:tblInd w:w="-1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880"/>
        <w:gridCol w:w="829"/>
        <w:gridCol w:w="963"/>
        <w:gridCol w:w="1235"/>
        <w:gridCol w:w="1017"/>
        <w:gridCol w:w="1183"/>
        <w:gridCol w:w="1133"/>
        <w:gridCol w:w="1417"/>
        <w:gridCol w:w="1480"/>
      </w:tblGrid>
      <w:tr>
        <w:trPr/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точники финансирования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9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гнозные объемы финансирования (руб.)</w:t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7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ий объем финансирования за счет бюджетных ассигнований местного бюджета муниципального образования «Вешкаймское городское поселение», источником которых являются субсидии из областного бюджета Ульяновской обла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72 060 209,8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 111 652,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 767 982,9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-108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33 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614 124,99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7 934 658, 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 402 971,6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32 822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7 577 66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7 828 360,00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СЕ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72 060 209,8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 111 652,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 767 982,9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-108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33 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614 124,99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7 934 658, 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 402 971,6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32 822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7 577 66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7 828 360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</w:rPr>
        <w:t>2. Постановление администрации муниципального образования «Вешкаймский район» от 11.12.2023 №1036</w:t>
      </w:r>
      <w:r>
        <w:rPr>
          <w:rFonts w:eastAsia="Times New Roman" w:cs="PT Astra Serif" w:ascii="PT Astra Serif" w:hAnsi="PT Astra Serif"/>
          <w:b/>
          <w:spacing w:val="-2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spacing w:val="-2"/>
          <w:sz w:val="28"/>
          <w:szCs w:val="28"/>
        </w:rPr>
        <w:t>«О  внесении изменений в постановление администрации муниципального образования «</w:t>
      </w:r>
      <w:r>
        <w:rPr>
          <w:rFonts w:eastAsia="Times New Roman" w:cs="PT Astra Serif" w:ascii="PT Astra Serif" w:hAnsi="PT Astra Serif"/>
          <w:sz w:val="28"/>
          <w:szCs w:val="28"/>
        </w:rPr>
        <w:t>Вешкаймский</w:t>
      </w:r>
      <w:r>
        <w:rPr>
          <w:rFonts w:eastAsia="Times New Roman" w:cs="PT Astra Serif" w:ascii="PT Astra Serif" w:hAnsi="PT Astra Serif"/>
          <w:spacing w:val="-2"/>
          <w:sz w:val="28"/>
          <w:szCs w:val="28"/>
        </w:rPr>
        <w:t xml:space="preserve"> район» </w:t>
      </w:r>
      <w:r>
        <w:rPr>
          <w:rFonts w:eastAsia="Times New Roman" w:cs="PT Astra Serif" w:ascii="PT Astra Serif" w:hAnsi="PT Astra Serif"/>
          <w:spacing w:val="-2"/>
          <w:sz w:val="28"/>
          <w:szCs w:val="28"/>
          <w:shd w:fill="FFFFFF" w:val="clear"/>
        </w:rPr>
        <w:t>от 28.11.2019 №</w:t>
      </w:r>
      <w:r>
        <w:rPr>
          <w:rFonts w:eastAsia="Times New Roman" w:cs="PT Astra Serif" w:ascii="PT Astra Serif" w:hAnsi="PT Astra Serif"/>
          <w:spacing w:val="-2"/>
          <w:shd w:fill="FFFFFF" w:val="clear"/>
        </w:rPr>
        <w:t xml:space="preserve"> </w:t>
      </w:r>
      <w:r>
        <w:rPr>
          <w:rFonts w:eastAsia="Times New Roman" w:cs="PT Astra Serif" w:ascii="PT Astra Serif" w:hAnsi="PT Astra Serif"/>
          <w:spacing w:val="-2"/>
          <w:sz w:val="28"/>
          <w:szCs w:val="28"/>
          <w:shd w:fill="FFFFFF" w:val="clear"/>
        </w:rPr>
        <w:t>989 «</w:t>
      </w:r>
      <w:r>
        <w:rPr>
          <w:rFonts w:cs="PT Astra Serif" w:ascii="PT Astra Serif" w:hAnsi="PT Astra Serif"/>
          <w:sz w:val="28"/>
          <w:szCs w:val="28"/>
        </w:rPr>
        <w:t xml:space="preserve">Об утверждении муниципальной программы «Развитие дорожного хозяйства на территории муниципального образования «Вешкаймское городское поселение» на 2020 – 2025 годы» </w:t>
      </w:r>
      <w:r>
        <w:rPr>
          <w:rFonts w:eastAsia="Times New Roman" w:cs="PT Astra Serif" w:ascii="PT Astra Serif" w:hAnsi="PT Astra Serif"/>
          <w:sz w:val="28"/>
          <w:szCs w:val="28"/>
        </w:rPr>
        <w:t>признать утратившим силу.</w:t>
      </w:r>
    </w:p>
    <w:p>
      <w:pPr>
        <w:pStyle w:val="Style20"/>
        <w:ind w:left="0" w:right="0" w:firstLine="708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3. Настоящее постановление вступает в силу на следующий день после его обнародован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4. Контроль за исполнением настоящего постановления возложить на начальника управления ТЭР, ЖКХ и дорожной деятельности администрации муниципального образования «Вешкаймский район».</w:t>
      </w:r>
    </w:p>
    <w:p>
      <w:pPr>
        <w:pStyle w:val="Style20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Style20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Style20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Style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 xml:space="preserve">муниципального образования                   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«Вешкаймский район»                                                                          Т.Н. Стельмах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5</w:t>
    </w:r>
    <w:r>
      <w:rPr>
        <w:sz w:val="28"/>
        <w:szCs w:val="28"/>
      </w:rPr>
      <w:fldChar w:fldCharType="end"/>
    </w:r>
  </w:p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8</w:t>
    </w:r>
    <w:r>
      <w:rPr>
        <w:sz w:val="28"/>
        <w:szCs w:val="28"/>
      </w:rPr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pacing w:lineRule="auto" w:line="240" w:before="0" w:after="0"/>
      <w:ind w:left="576" w:right="0" w:hanging="576"/>
      <w:outlineLvl w:val="1"/>
    </w:pPr>
    <w:rPr>
      <w:rFonts w:ascii="Times New Roman" w:hAnsi="Times New Roman" w:eastAsia="Lucida Sans Unicode" w:cs="Times New Roman"/>
      <w:kern w:val="2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spacing w:lineRule="auto" w:line="240" w:before="0" w:after="0"/>
      <w:ind w:left="720" w:right="0" w:hanging="720"/>
      <w:jc w:val="center"/>
      <w:outlineLvl w:val="2"/>
    </w:pPr>
    <w:rPr>
      <w:rFonts w:ascii="Times New Roman" w:hAnsi="Times New Roman" w:eastAsia="Lucida Sans Unicode" w:cs="Times New Roman"/>
      <w:kern w:val="2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spacing w:lineRule="auto" w:line="240" w:before="0" w:after="0"/>
      <w:ind w:left="3060" w:right="0" w:hanging="3060"/>
      <w:outlineLvl w:val="3"/>
    </w:pPr>
    <w:rPr>
      <w:rFonts w:ascii="Times New Roman" w:hAnsi="Times New Roman" w:eastAsia="Lucida Sans Unicode" w:cs="Times New Roman"/>
      <w:kern w:val="2"/>
      <w:sz w:val="28"/>
      <w:szCs w:val="24"/>
    </w:rPr>
  </w:style>
  <w:style w:type="character" w:styleId="Style11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1">
    <w:name w:val="Заголовок 2 Знак"/>
    <w:qFormat/>
    <w:rPr>
      <w:rFonts w:eastAsia="Lucida Sans Unicode"/>
      <w:kern w:val="2"/>
      <w:sz w:val="28"/>
      <w:szCs w:val="24"/>
      <w:lang w:val="ru-RU" w:bidi="ar-SA"/>
    </w:rPr>
  </w:style>
  <w:style w:type="character" w:styleId="31">
    <w:name w:val="Заголовок 3 Знак"/>
    <w:qFormat/>
    <w:rPr>
      <w:rFonts w:eastAsia="Lucida Sans Unicode"/>
      <w:kern w:val="2"/>
      <w:sz w:val="28"/>
      <w:szCs w:val="24"/>
      <w:lang w:val="ru-RU" w:bidi="ar-SA"/>
    </w:rPr>
  </w:style>
  <w:style w:type="character" w:styleId="41">
    <w:name w:val="Заголовок 4 Знак"/>
    <w:qFormat/>
    <w:rPr>
      <w:rFonts w:eastAsia="Lucida Sans Unicode"/>
      <w:kern w:val="2"/>
      <w:sz w:val="28"/>
      <w:szCs w:val="24"/>
      <w:lang w:val="ru-RU" w:bidi="ar-SA"/>
    </w:rPr>
  </w:style>
  <w:style w:type="character" w:styleId="WWAbsatzStandardschriftart11111111">
    <w:name w:val="WW-Absatz-Standardschriftart11111111"/>
    <w:qFormat/>
    <w:rPr/>
  </w:style>
  <w:style w:type="character" w:styleId="Style15">
    <w:name w:val="Верхний колонтитул Знак"/>
    <w:basedOn w:val="Style11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  <w:lang w:val="zxx" w:bidi="zxx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4"/>
    <w:pPr>
      <w:suppressLineNumbers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8:47:00Z</dcterms:created>
  <dc:creator>пользователь</dc:creator>
  <dc:description/>
  <dc:language>en-US</dc:language>
  <cp:lastModifiedBy/>
  <cp:lastPrinted>2023-11-07T16:32:00Z</cp:lastPrinted>
  <dcterms:modified xsi:type="dcterms:W3CDTF">2024-12-13T06:07:09Z</dcterms:modified>
  <cp:revision>17</cp:revision>
  <dc:subject/>
  <dc:title>АДМИНИСТРАЦИЯ МУНИЦИПАЛЬНОГО ОБРАЗОВАНИЯ</dc:title>
</cp:coreProperties>
</file>