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1955" cy="48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16 сентября 2024г</w:t>
      </w:r>
      <w:r>
        <w:rPr>
          <w:sz w:val="28"/>
          <w:szCs w:val="28"/>
        </w:rPr>
        <w:t xml:space="preserve">.                                                                                  </w:t>
      </w:r>
      <w:r>
        <w:rPr>
          <w:sz w:val="28"/>
          <w:szCs w:val="28"/>
          <w:u w:val="single"/>
        </w:rPr>
        <w:t>№ 7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Вешк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22 .03.2024 № 261 « Об  установлении родительской платы за присмотр и уход за детьми в муниципальных образовательны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Вешкайм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65  Федерального закона Российской Федерации от 29.12.2012  № 273-ФЗ «Об  образовании в Российской Федерации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«Вешкаймский район» от  22 .03.2024 № 261 « Об  установлен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муниципального образования «Вешкаймский район»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ункт 1 Постановления изложить в следующей редакции:                      « Установить с 01 апреля 2024 года   плату, взимаемую с родителей            (законных представителей) за присмотр и уход за  ребёнком в муниципальных дошкольных образовательных организациях муниципального образования «Вешкаймский район» и муниципальных общеобразовательных организациях муниципального образования «Вешкаймский район», реализующих образовательную программу дошкольного образования,  с  длительностью  пребывания детей в этих организациях 10,5 часов в размере  146,00  (сто  сорок шесть рублей 00 копеек) за один посещённый ребёнком день</w:t>
      </w:r>
      <w:r>
        <w:rPr>
          <w:i/>
          <w:sz w:val="28"/>
          <w:szCs w:val="28"/>
        </w:rPr>
        <w:t>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на следующий день после дня  его  обнародования и распространяется на правоотношения возникшие с  01.04.2024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Вешкаймский район»                                                                         Т.Н.Стельмах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3:00Z</dcterms:created>
  <dc:creator>Лазарева</dc:creator>
  <dc:description/>
  <cp:keywords/>
  <dc:language>en-US</dc:language>
  <cp:lastModifiedBy>СпециалистДО</cp:lastModifiedBy>
  <cp:lastPrinted>2024-09-13T14:43:00Z</cp:lastPrinted>
  <dcterms:modified xsi:type="dcterms:W3CDTF">2002-01-02T04:21:00Z</dcterms:modified>
  <cp:revision>30</cp:revision>
  <dc:subject/>
  <dc:title/>
</cp:coreProperties>
</file>