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9497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3" t="-2768" r="-3923" b="-2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48"/>
          <w:szCs w:val="48"/>
        </w:rPr>
      </w:pPr>
      <w:r>
        <w:rPr>
          <w:rFonts w:eastAsia="Times New Roman" w:cs="PT Astra Serif" w:ascii="PT Astra Serif" w:hAnsi="PT Astra Serif"/>
          <w:b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sz w:val="28"/>
          <w:szCs w:val="28"/>
          <w:u w:val="single"/>
        </w:rPr>
        <w:t>11 декабря 2024 года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  <w:u w:val="single"/>
        </w:rPr>
        <w:t>№993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р.п. Вешкайма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20"/>
        <w:rPr>
          <w:rFonts w:ascii="PT Astra Serif" w:hAnsi="PT Astra Serif" w:eastAsia="Times New Roman" w:cs="PT Astra Serif"/>
          <w:b/>
          <w:b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spacing w:val="-2"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eastAsia="Times New Roman" w:cs="PT Astra Serif"/>
          <w:b/>
          <w:b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spacing w:val="-2"/>
          <w:sz w:val="28"/>
          <w:szCs w:val="28"/>
        </w:rPr>
      </w:r>
    </w:p>
    <w:p>
      <w:pPr>
        <w:pStyle w:val="Style20"/>
        <w:jc w:val="center"/>
        <w:rPr/>
      </w:pPr>
      <w:r>
        <w:rPr>
          <w:rFonts w:eastAsia="Times New Roman" w:cs="PT Astra Serif" w:ascii="PT Astra Serif" w:hAnsi="PT Astra Serif"/>
          <w:b/>
          <w:spacing w:val="-2"/>
          <w:sz w:val="28"/>
          <w:szCs w:val="28"/>
        </w:rPr>
        <w:t>О  внесении изменений в постановление администрации муниципального образования «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ешкаймский</w:t>
      </w:r>
      <w:r>
        <w:rPr>
          <w:rFonts w:eastAsia="Times New Roman" w:cs="PT Astra Serif" w:ascii="PT Astra Serif" w:hAnsi="PT Astra Serif"/>
          <w:b/>
          <w:spacing w:val="-2"/>
          <w:sz w:val="28"/>
          <w:szCs w:val="28"/>
        </w:rPr>
        <w:t xml:space="preserve"> район» </w:t>
      </w:r>
      <w:r>
        <w:rPr>
          <w:rFonts w:eastAsia="Times New Roman" w:cs="PT Astra Serif" w:ascii="PT Astra Serif" w:hAnsi="PT Astra Serif"/>
          <w:b/>
          <w:spacing w:val="-2"/>
          <w:sz w:val="28"/>
          <w:szCs w:val="28"/>
          <w:shd w:fill="FFFFFF" w:val="clear"/>
        </w:rPr>
        <w:t>от 28.11.2019 №</w:t>
      </w:r>
      <w:r>
        <w:rPr>
          <w:rFonts w:eastAsia="Times New Roman" w:cs="PT Astra Serif" w:ascii="PT Astra Serif" w:hAnsi="PT Astra Serif"/>
          <w:b/>
          <w:spacing w:val="-2"/>
          <w:shd w:fill="FFFFFF" w:val="clear"/>
        </w:rPr>
        <w:t xml:space="preserve"> </w:t>
      </w:r>
      <w:r>
        <w:rPr>
          <w:rFonts w:eastAsia="Times New Roman" w:cs="PT Astra Serif" w:ascii="PT Astra Serif" w:hAnsi="PT Astra Serif"/>
          <w:b/>
          <w:spacing w:val="-2"/>
          <w:sz w:val="28"/>
          <w:szCs w:val="28"/>
          <w:shd w:fill="FFFFFF" w:val="clear"/>
        </w:rPr>
        <w:t>990 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 «Развитие дорожного хозяйства на территории муниципального образования «Вешкайм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Style2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Вешкаймский район»</w:t>
      </w:r>
      <w:r>
        <w:rPr>
          <w:rFonts w:eastAsia="Times New Roman"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eastAsia="Times New Roman" w:cs="PT Astra Serif" w:ascii="PT Astra Serif" w:hAnsi="PT Astra Serif"/>
          <w:spacing w:val="-2"/>
          <w:sz w:val="28"/>
          <w:szCs w:val="28"/>
          <w:shd w:fill="FFFFFF" w:val="clear"/>
        </w:rPr>
        <w:t>от 28.11.2019 №</w:t>
      </w:r>
      <w:r>
        <w:rPr>
          <w:rFonts w:eastAsia="Times New Roman" w:cs="PT Astra Serif" w:ascii="PT Astra Serif" w:hAnsi="PT Astra Serif"/>
          <w:spacing w:val="-2"/>
          <w:shd w:fill="FFFFFF" w:val="clear"/>
        </w:rPr>
        <w:t xml:space="preserve"> </w:t>
      </w:r>
      <w:r>
        <w:rPr>
          <w:rFonts w:eastAsia="Times New Roman" w:cs="PT Astra Serif" w:ascii="PT Astra Serif" w:hAnsi="PT Astra Serif"/>
          <w:spacing w:val="-2"/>
          <w:sz w:val="28"/>
          <w:szCs w:val="28"/>
          <w:shd w:fill="FFFFFF" w:val="clear"/>
        </w:rPr>
        <w:t>990</w:t>
      </w:r>
      <w:r>
        <w:rPr>
          <w:rFonts w:eastAsia="Times New Roman" w:cs="PT Astra Serif" w:ascii="PT Astra Serif" w:hAnsi="PT Astra Serif"/>
          <w:b/>
          <w:spacing w:val="-2"/>
          <w:sz w:val="28"/>
          <w:szCs w:val="28"/>
          <w:shd w:fill="FFFFFF" w:val="clear"/>
        </w:rPr>
        <w:t xml:space="preserve"> </w:t>
      </w:r>
      <w:r>
        <w:rPr>
          <w:rFonts w:eastAsia="Times New Roman" w:cs="PT Astra Serif" w:ascii="PT Astra Serif" w:hAnsi="PT Astra Serif"/>
          <w:spacing w:val="-2"/>
          <w:sz w:val="28"/>
          <w:szCs w:val="28"/>
          <w:shd w:fill="FFFFFF" w:val="clear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муниципальной программы «Развитие дорожного хозяйства на территории муниципального образования «Вешкаймский район» следующие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изменения: </w:t>
      </w:r>
    </w:p>
    <w:p>
      <w:pPr>
        <w:pStyle w:val="Style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</w:r>
    </w:p>
    <w:p>
      <w:pPr>
        <w:pStyle w:val="Style20"/>
        <w:ind w:left="0" w:right="0"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1.1.</w:t>
        <w:tab/>
        <w:t xml:space="preserve"> В паспорте программы раздел «Сроки и этапы реализации программы» 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Style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. Сроки и этап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020 – 2026 годы</w:t>
            </w:r>
          </w:p>
        </w:tc>
      </w:tr>
    </w:tbl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</w:rPr>
        <w:t>».</w:t>
      </w:r>
    </w:p>
    <w:p>
      <w:pPr>
        <w:pStyle w:val="Style20"/>
        <w:ind w:left="0" w:right="0"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1.2. В паспорте программы раздел «</w:t>
      </w:r>
      <w:r>
        <w:rPr>
          <w:rFonts w:cs="PT Astra Serif" w:ascii="PT Astra Serif" w:hAnsi="PT Astra Serif"/>
          <w:sz w:val="28"/>
          <w:szCs w:val="28"/>
        </w:rPr>
        <w:t>Объемы и источники финансирования» изложить в следующей редакции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ая сумма расходов на реализацию мероприятий программы составляет 54 542 178,74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6 698 301,0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 369 343,20 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7 045 583,5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 166 071, 87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8 338 579,0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9 382 000,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9 542 300,0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Style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yle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>1.3.   Раздел 4 Программы «Ресурсное обеспечение программы» изложить в следующей редакции:</w:t>
      </w:r>
    </w:p>
    <w:p>
      <w:pPr>
        <w:pStyle w:val="Style20"/>
        <w:tabs>
          <w:tab w:val="clear" w:pos="708"/>
          <w:tab w:val="left" w:pos="270" w:leader="none"/>
          <w:tab w:val="center" w:pos="4819" w:leader="none"/>
        </w:tabs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270" w:leader="none"/>
          <w:tab w:val="center" w:pos="4819" w:leader="none"/>
        </w:tabs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«</w:t>
        <w:tab/>
        <w:t xml:space="preserve">                              4. Ресурсное обеспечение Программы</w:t>
      </w:r>
    </w:p>
    <w:p>
      <w:pPr>
        <w:pStyle w:val="Style20"/>
        <w:tabs>
          <w:tab w:val="clear" w:pos="708"/>
          <w:tab w:val="left" w:pos="270" w:leader="none"/>
          <w:tab w:val="center" w:pos="4819" w:leader="none"/>
        </w:tabs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270" w:leader="none"/>
          <w:tab w:val="center" w:pos="4819" w:leader="none"/>
        </w:tabs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 xml:space="preserve">   </w:t>
      </w:r>
    </w:p>
    <w:p>
      <w:pPr>
        <w:pStyle w:val="Style20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ая сумма расходов на реализацию мероприятий программы составляет 54 542 178,74 руб. (приложение №5 к программе),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в том числ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0 год – 6 698 301,04 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1 год – 6 369 343,20  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2 год –  7 045 583,58 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3 год – 7 166 071, 87 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 – 8 338 579,05 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год – 9 382 00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026 год –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9 542 300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финансирования программы: бюджетные ассигнования бюджета муниципального образования «Вешкаймский район»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финансирования мероприятий Программы за счет средств районного бюджета муниципального образования подлежит уточнению в установленном порядке при принятии бюджета муниципального образования на соответствующий период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ою очередь администрация муниципального образования «Вешкаймский район» обеспечивает проведение конкурсных торгов.»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риложение № 1 к программе изложить в следующей редакции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ConsPlusNormal"/>
        <w:ind w:left="6371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грамме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целевые индикаторы и показатели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5"/>
        <w:gridCol w:w="1287"/>
        <w:gridCol w:w="852"/>
        <w:gridCol w:w="852"/>
        <w:gridCol w:w="776"/>
        <w:gridCol w:w="776"/>
        <w:gridCol w:w="852"/>
        <w:gridCol w:w="698"/>
        <w:gridCol w:w="6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автомобильных дорог общего пользования местного значения, не соответствующих требованиям к транспортно – эксплуатационным показателя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</w:tr>
    </w:tbl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»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Приложение № 2 к программе изложить в следующей редакции:</w:t>
      </w:r>
    </w:p>
    <w:p>
      <w:pPr>
        <w:pStyle w:val="Normal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before="0" w:after="0"/>
        <w:ind w:left="2832" w:right="0" w:firstLine="708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</w:t>
      </w:r>
    </w:p>
    <w:p>
      <w:pPr>
        <w:pStyle w:val="Normal"/>
        <w:spacing w:before="0" w:after="0"/>
        <w:ind w:left="2832" w:right="0" w:firstLine="708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spacing w:before="0" w:after="0"/>
        <w:ind w:left="4956" w:right="0" w:firstLine="708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к программе</w:t>
      </w:r>
    </w:p>
    <w:p>
      <w:pPr>
        <w:pStyle w:val="Normal"/>
        <w:spacing w:before="0" w:after="0"/>
        <w:ind w:left="4956" w:right="0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программных мероприятий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06"/>
        <w:gridCol w:w="1158"/>
        <w:gridCol w:w="1125"/>
        <w:gridCol w:w="1140"/>
        <w:gridCol w:w="1080"/>
        <w:gridCol w:w="900"/>
        <w:gridCol w:w="1080"/>
        <w:gridCol w:w="1170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нозные объемы финансирования (руб.)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мобильных дорог общего пользования местного значения, мостов и иных сооружений на ни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 542 178,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698 301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369 343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045 583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 166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71, 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338 57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9 382 000,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 542 300,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 542 178,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698 301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369 343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045 583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 166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71, 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338 57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9 382 000,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 542 3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Приложение № 3 к программе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before="0" w:after="0"/>
        <w:ind w:left="2832" w:right="0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ind w:left="1416" w:right="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 xml:space="preserve">         Приложение № 3</w:t>
      </w:r>
    </w:p>
    <w:p>
      <w:pPr>
        <w:pStyle w:val="Normal"/>
        <w:spacing w:before="0" w:after="0"/>
        <w:ind w:left="4956" w:right="0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ab/>
        <w:t>к программе</w:t>
      </w:r>
    </w:p>
    <w:p>
      <w:pPr>
        <w:pStyle w:val="Normal"/>
        <w:spacing w:before="0" w:after="0"/>
        <w:ind w:left="4956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роги, объемы и структура финансирования муниципальной программы «Развитие дорожного хозяйства на территории муниципального образования «Вешкаймский район» </w:t>
      </w:r>
    </w:p>
    <w:tbl>
      <w:tblPr>
        <w:tblW w:w="1087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270"/>
        <w:gridCol w:w="888"/>
        <w:gridCol w:w="1016"/>
        <w:gridCol w:w="947"/>
        <w:gridCol w:w="831"/>
        <w:gridCol w:w="1015"/>
        <w:gridCol w:w="1137"/>
        <w:gridCol w:w="1136"/>
      </w:tblGrid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объект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тоимость ремонта (руб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 (руб.)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 (руб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(руб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 (руб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 (руб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 (руб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 (руб.)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Молодежная в с. М. Б. Клю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102 967,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102 967,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Юбилейная в с. Старое Погорел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95 578,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95 578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Первомайская в с. Беклемиш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61 985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61 985,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Центральная в с. Ермол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 393 790,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393 790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проездов и площадки в с. Бекетовка (СОШ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0 846,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0 846,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Цветочная в с. Бекетовка (тротуар, дорог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799 839,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799 839,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ер. Совхозный в с. Беклемиш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9 383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9 383,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Барышская в с. Нижняя Туар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499 891,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499 891,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рритория школы в с. Вешкай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26 371,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 263,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ощадка  и подъезды  к ФАПУ с. Бекетовка ул. Цветоч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2 252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2 252,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рритория школы в п. Шарло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2 544,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2 544,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Школьная в с. Ермоло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2 239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2 239,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Полевая в с. Ахматово Белый Клю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53 873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253 873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ощадки и тротуары на территории детского сада «Рябинка» в р.п. Вешкай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9 427,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9 427,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ощадки и тротуары на территории детского сада «Березка» в р.п. Вешкай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11 694, 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</w:rPr>
              <w:t>211 694, 6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Заречная в с. Беке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ремонт местным каменным материало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6 6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6 6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. Пролетарская в п. Шарл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ремонт щебеночного покрытия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819 823,8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819 823,8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ул. Центральная в с. Ермол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участок дороги асфаль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9 967,2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9 967,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Центральная в с. Беке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участок дороги асфаль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 999,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 999,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Центральная в с. Беке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ремонт тротуара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 290,04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 290,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Морозовская в с. Зимнё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ремонт местным каменным материалом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 713,3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7 71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Садовая  в д. Буты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ремонт местным каменным материалом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9 6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9 6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. Бекелемишево 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(разработка ПСД на капитальный ремонт мост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 94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 94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. Бекетовка ул. Заре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(разработка ПСД на капитальный ремонт мо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 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 0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. Каргино  ул. Сур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(разработка ПСД на капитальный ремонт мо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 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 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Заречная в с. Канабеевк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362 707,0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362 707,03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ул. Центральная 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. Коченяевк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766 81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766 81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Центральная в с. Канабеев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8 295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8 295,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емонт асфальтобетонного покрытия тротуаров и площадок на территории детского сада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«Колосок» в с. Бекетовка</w:t>
            </w:r>
            <w:bookmarkStart w:id="0" w:name="_GoBack"/>
            <w:bookmarkEnd w:id="0"/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 962,8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 962,8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kern w:val="2"/>
                <w:sz w:val="18"/>
                <w:szCs w:val="18"/>
                <w:shd w:fill="FFFFFF" w:val="clear"/>
                <w:lang w:eastAsia="ar-SA"/>
              </w:rPr>
              <w:t>Р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емонт асфальтобетонного покрытия тротуара перед детским садом "Колосок" в с. Бекетовк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380,5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 380,5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емонт асфальтобетонного покрытия тротуаров и площадок на территории детского сада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«Василёк» вс. </w:t>
            </w:r>
            <w:bookmarkStart w:id="1" w:name="_GoBack1"/>
            <w:bookmarkEnd w:id="1"/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Ермоловк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 565,9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 565,9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монт асфальтобетонного покрытия территории школы в с. Ховрин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4 485,1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4 485,1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монт щебеночного покрытия участка дороги по ул. Привокзальная от.д.№1 до д.№59 в п. Шарлов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3 397,7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3 397,7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shd w:fill="FFFFFF" w:val="clear"/>
                <w:lang w:eastAsia="ru-RU"/>
              </w:rPr>
              <w:t>Ремонт щебеночного покрытия участка дороги по ул. Советская в с. Беклемишево от д. №23 до д. №58 с укладкой водопропускной трубы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577 910,5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 577 910,5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 w:eastAsia="en-US"/>
              </w:rPr>
              <w:t xml:space="preserve">Ремонт участка дороги щебеночным покрытием по ул. Барышская в с. Нижняя Туарма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 w:eastAsia="en-US"/>
              </w:rPr>
              <w:t>c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 w:eastAsia="en-US"/>
              </w:rPr>
              <w:t xml:space="preserve"> укреплением обочин,земляными работами, укладкой дополнительной трубы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 249 184,5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 249 184,5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Ремонт щебеночного покрытия участка дороги по ул. Привокзальная в п. Шарлов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 249 184,5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 249 184,5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щебеночного покрытия участка дороги по ул. Советская в с. Беклемиш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 116,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 116,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асфальтобетонного покрытия участка дороги по ул. Теплотрассная в с. Каргин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3 229,8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3 229,8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щебеночного покрытия участка дороги по ул. Комсомольская в п. Шарлов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 082,7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 082,7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ведение оценки технического состояния дорог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 000,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 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щебеночного покрытия участка дороги по ул. Барышская в с. Нижняя Туарм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 860,37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 860,3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щебеночного покрытия участка дороги по ул. Морозовская в с. Зимненки с укладкой водопропускной труб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 305,12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 305,1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монт асфальтобетонного покрытия участка дороги по ул. Школьная в с. Ермоловка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0 3769,3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0 3769,3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монт асфальтобетонного покрытия участка дороги по ул. Новая Линия в с. Бекетовка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4 126,7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4 126,7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щебеночного покрытия участка дороги по ул. Полевая в с. Бекетовк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 559,1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 559,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щебеночного покрытия участка дороги по ул. Привокзальная в п. Шарлов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 609,26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 609,2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щебеночного покрытия участка дороги по ул. Центральная в с. Мордовский Белый Клю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9 203,5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9 203,5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 щебеночного покрытия участка дороги по ул. Заречная в с. Стемасс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 802,4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 802,4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верка сметной документации по ремонту моста в с. Бекетовк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 000,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8 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работка технических мостов на мост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 000,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 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зработка паспортов обеспечения транспортной безопасност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 000,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 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ржание дорог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320 000,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 320 00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сыпка дорог местного знач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155 520,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155 520,0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ржание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4 472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4 472,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Центральная в с. Канабеевк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691 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691 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Сабанина в с. Зимен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691 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691 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Центральная с. Бекетовк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771 15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771 150</w:t>
            </w:r>
          </w:p>
        </w:tc>
      </w:tr>
      <w:tr>
        <w:trPr>
          <w:trHeight w:val="496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Садовая в п. Шарлов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771 15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771 150</w:t>
            </w:r>
          </w:p>
        </w:tc>
      </w:tr>
      <w:tr>
        <w:trPr>
          <w:trHeight w:val="496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обретение техник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 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49 000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обретение запчастей для техник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 00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одержание дорог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4 055,7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4 055,7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/>
        <w:ind w:left="0" w:right="0" w:firstLine="708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Объёмы финансирования мероприятий подлежат уточнению после принятия закона  об областном бюджете Ульяновской области на соответствующие годы и подписания соглашений с Министерством промышленности и транспорта о выделении субсидий, а также после утверждения проектно-сметной документации в установленном порядк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Приложение № 5 к программе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firstLine="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5</w:t>
      </w:r>
    </w:p>
    <w:p>
      <w:pPr>
        <w:pStyle w:val="Normal"/>
        <w:spacing w:before="0" w:after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sz w:val="28"/>
          <w:szCs w:val="28"/>
        </w:rPr>
        <w:tab/>
        <w:tab/>
        <w:t xml:space="preserve">                                                                           к программ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сурсное обеспечение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1246" w:type="dxa"/>
        <w:jc w:val="left"/>
        <w:tblInd w:w="-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863"/>
        <w:gridCol w:w="1245"/>
        <w:gridCol w:w="1020"/>
        <w:gridCol w:w="1020"/>
        <w:gridCol w:w="1200"/>
        <w:gridCol w:w="1065"/>
        <w:gridCol w:w="1140"/>
        <w:gridCol w:w="1211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ирован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нозные объемы финансирования (руб.)</w:t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цизы от нефтепродук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 542 178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698 301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369 343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045 583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 166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71, 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338 579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9 382 000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 542 300,0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 542 178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698 301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369 343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045 583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7 166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71, 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 338 579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9 382 000,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 542 3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 Постановление администрации муниципального образования «Вешкаймский район» от 14.12.2022 №1085 «О внесении изменений в постановление администрации муниципального образования «Вешкаймский район» от 28.11.2019 №990 «Об утверждении муниципальной программы «Развитие дорожного хозяйства на территории муниципального образования «Вешкаймский район» признать утратившим сил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начальника управления ТЭР, ЖКХ и дорожной деятельности администрации муниципального образования «Вешкаймский район».</w:t>
      </w:r>
    </w:p>
    <w:p>
      <w:pPr>
        <w:pStyle w:val="Style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муниципального образования  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1134" w:bottom="1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576" w:right="0" w:hanging="576"/>
      <w:outlineLvl w:val="1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right="0" w:hanging="720"/>
      <w:jc w:val="center"/>
      <w:outlineLvl w:val="2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3060" w:right="0" w:hanging="3060"/>
      <w:outlineLvl w:val="3"/>
    </w:pPr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31">
    <w:name w:val="Заголовок 3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41">
    <w:name w:val="Заголовок 4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18:00Z</dcterms:created>
  <dc:creator>пользователь</dc:creator>
  <dc:description/>
  <dc:language>en-US</dc:language>
  <cp:lastModifiedBy/>
  <cp:lastPrinted>2023-11-08T07:49:00Z</cp:lastPrinted>
  <dcterms:modified xsi:type="dcterms:W3CDTF">2024-12-12T07:24:15Z</dcterms:modified>
  <cp:revision>13</cp:revision>
  <dc:subject/>
  <dc:title>АДМИНИСТРАЦИЯ МУНИЦИПАЛЬНОГО ОБРАЗОВАНИЯ</dc:title>
</cp:coreProperties>
</file>