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497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01" t="-4079" r="-5201" b="-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665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декабря 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4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Вешкайма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Вешкаймский район» от 14.04.2021 №249 «Об утверждении муниципальной программы «По поддержке и развитию пассажирского автомобильного транспорта общего пользования на территории муниципального образования «Вешкаймский район»»</w:t>
      </w:r>
    </w:p>
    <w:p>
      <w:pPr>
        <w:pStyle w:val="Normal"/>
        <w:spacing w:lineRule="atLeast" w:line="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98"/>
        <w:ind w:left="0" w:right="0"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норматив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Normal"/>
        <w:suppressAutoHyphens w:val="false"/>
        <w:spacing w:before="0" w:after="198"/>
        <w:ind w:left="0" w:right="0" w:firstLine="709"/>
        <w:contextualSpacing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«Вешкаймский район» от 14.04.2021 №249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«Об утверждении муниципальной программы «По поддержке и развитию пассажирского автомобильного транспорта общего пользования на территории муниципального образования «Вешкаймский район»» следующи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зменени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uppressAutoHyphens w:val="false"/>
        <w:spacing w:before="0" w:after="198"/>
        <w:ind w:left="0" w:right="0"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разделе 1 «Паспорт Программы» Паспорта Программы строку «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3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7"/>
        <w:gridCol w:w="5863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сурсное обеспечение 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</w:rPr>
              <w:t>муниципаль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й 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ам финансового обеспечения реализации Программы являются бюджетные ассигнования бюджета муниципального образования «Вешкаймский район», в том числе бюджетные ассигнования бюджета муниципального образования «Вешкаймский район», источником которых являются межбюджетные трансферты из областного бюджета Ульяновской области составляет – 7 760 845,8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б. (бюджетные ассигнования бюджета муниципального образования «Вешкаймский район» в объеме —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912 025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уб.,   межбюджетные трансферты из областного бюджета Ульяновской области — 6 848 820,8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руб.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ом числе по годам:                                                                                           2021г.-199 260,0 руб. (бюджетные ассигнования бюджета муниципального образования «Вешкаймский район»).                                              </w:t>
            </w:r>
          </w:p>
          <w:p>
            <w:pPr>
              <w:pStyle w:val="Style25"/>
              <w:snapToGrid w:val="false"/>
              <w:spacing w:lineRule="atLeast" w:line="100"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г.-1 022 200,0 руб. (бюджетные ассигнования бюджета муниципального образования «Вешкаймский район»- 200 000,0 руб., межбюджетные трансферты из областного бюджета Ульяновской области- 822 200,0 руб.)</w:t>
            </w:r>
          </w:p>
          <w:p>
            <w:pPr>
              <w:pStyle w:val="Style25"/>
              <w:snapToGrid w:val="false"/>
              <w:spacing w:lineRule="atLeast" w:line="100"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.-1 463 220,80 руб. (бюджетные ассигнования бюджета муниципального образования «Вешкаймский район»- 136 400,0 межбюджетные трансферты из областного бюджета Ульяновской области- 1 326 820,80 руб.)</w:t>
            </w:r>
          </w:p>
          <w:p>
            <w:pPr>
              <w:pStyle w:val="Style25"/>
              <w:snapToGrid w:val="false"/>
              <w:spacing w:lineRule="atLeast" w:line="100"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г. – 2 430 565,00  руб. (бюджетные ассигнования бюджета муниципального образования «Вешкаймский район»- 176 365,0</w:t>
            </w:r>
          </w:p>
          <w:p>
            <w:pPr>
              <w:pStyle w:val="Style25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из областного бюджета Ульяновской области —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2 254 200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уб.)</w:t>
            </w:r>
          </w:p>
          <w:p>
            <w:pPr>
              <w:pStyle w:val="Style25"/>
              <w:snapToGrid w:val="false"/>
              <w:spacing w:lineRule="atLeast" w:line="100"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г. – 1 322 800,0 руб. (бюджетные ассигнования бюджета муниципального образования «Вешкаймский район»- 100 000,0</w:t>
            </w:r>
          </w:p>
          <w:p>
            <w:pPr>
              <w:pStyle w:val="Style25"/>
              <w:snapToGrid w:val="false"/>
              <w:spacing w:lineRule="atLeast" w:line="100"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из областного бюджета Ульяновской области-  1 222 800,0 руб.)</w:t>
            </w:r>
          </w:p>
          <w:p>
            <w:pPr>
              <w:pStyle w:val="Style25"/>
              <w:snapToGrid w:val="false"/>
              <w:spacing w:lineRule="atLeast" w:line="100"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г. – 1 322 800,0 руб. (бюджетные ассигнования бюджета муниципального образования «Вешкаймский район»- 100 000,0</w:t>
            </w:r>
          </w:p>
          <w:p>
            <w:pPr>
              <w:pStyle w:val="Style25"/>
              <w:snapToGrid w:val="false"/>
              <w:spacing w:lineRule="atLeast" w:line="100"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из областного бюджета Ульяновской области-  1 222 800,0 руб.)</w:t>
            </w:r>
          </w:p>
        </w:tc>
      </w:tr>
    </w:tbl>
    <w:p>
      <w:pPr>
        <w:pStyle w:val="211"/>
        <w:ind w:left="0" w:right="0" w:firstLine="360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211"/>
        <w:ind w:left="0" w:right="0" w:firstLine="360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1.2. Раздел 6 «Ресурсное обеспечение программы» изложить в следующей редакции:</w:t>
      </w:r>
    </w:p>
    <w:p>
      <w:pPr>
        <w:pStyle w:val="Normal"/>
        <w:autoSpaceDE w:val="false"/>
        <w:spacing w:lineRule="atLeast" w:line="0" w:before="0" w:after="0"/>
        <w:ind w:left="0" w:right="0" w:firstLine="12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«6. Ресурсное обеспечение Программы.</w:t>
      </w:r>
    </w:p>
    <w:p>
      <w:pPr>
        <w:pStyle w:val="Normal"/>
        <w:autoSpaceDE w:val="false"/>
        <w:spacing w:lineRule="atLeast" w:line="0" w:before="0" w:after="0"/>
        <w:ind w:left="0" w:right="0" w:firstLine="700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Источником средств для реализации муниципальной программы являются объем финансирования за счет бюджетных ассигнований местного бюджета муниципального образования «Вешкаймский район», источником которых являются субсидии из областного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25"/>
        <w:snapToGrid w:val="false"/>
        <w:spacing w:lineRule="atLeast" w:line="0" w:before="0" w:after="0"/>
        <w:ind w:left="0" w:right="0" w:firstLine="710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Предполагаемый объём финансирования муниципальной программы </w:t>
      </w:r>
      <w:r>
        <w:rPr>
          <w:rFonts w:cs="PT Astra Serif" w:ascii="PT Astra Serif" w:hAnsi="PT Astra Serif"/>
          <w:sz w:val="28"/>
          <w:szCs w:val="28"/>
        </w:rPr>
        <w:t xml:space="preserve">составляет –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7 760 845,8</w:t>
      </w:r>
      <w:r>
        <w:rPr>
          <w:rFonts w:cs="PT Astra Serif" w:ascii="PT Astra Serif" w:hAnsi="PT Astra Serif"/>
          <w:sz w:val="28"/>
          <w:szCs w:val="28"/>
        </w:rPr>
        <w:t xml:space="preserve"> (бюджетные ассигнования бюджета муниципального образования «Вешкаймский район») в том числе по годам:                               </w:t>
      </w:r>
    </w:p>
    <w:p>
      <w:pPr>
        <w:pStyle w:val="Style25"/>
        <w:snapToGrid w:val="false"/>
        <w:spacing w:lineRule="atLeast" w:line="100" w:before="0" w:after="0"/>
        <w:rPr/>
      </w:pPr>
      <w:r>
        <w:rPr>
          <w:rFonts w:eastAsia="PT Astra Serif;Rubik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2021г. – 199 260,0 руб. (бюджетные ассигнования бюджета муниципального образования «Вешкаймский район»);                                           </w:t>
      </w:r>
    </w:p>
    <w:p>
      <w:pPr>
        <w:pStyle w:val="Style25"/>
        <w:snapToGrid w:val="false"/>
        <w:spacing w:lineRule="atLeast" w:line="100" w:before="0" w:after="0"/>
        <w:rPr/>
      </w:pPr>
      <w:r>
        <w:rPr>
          <w:rFonts w:eastAsia="PT Astra Serif;Rubik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022г. – 1 022 200,0 руб. (бюджетные ассигнования бюджета муниципального образования «Вешкаймский район», межбюджетные трансферты из областного бюджета Ульяновской области);</w:t>
      </w:r>
    </w:p>
    <w:p>
      <w:pPr>
        <w:pStyle w:val="Style25"/>
        <w:snapToGrid w:val="false"/>
        <w:spacing w:lineRule="atLeast" w:line="100" w:before="0" w:after="0"/>
        <w:rPr/>
      </w:pPr>
      <w:r>
        <w:rPr>
          <w:rFonts w:eastAsia="PT Astra Serif;Rubik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023г. - 1 463 220,80 руб. (бюджетные ассигнования бюджета муниципального образования «Вешкаймский район», межбюджетные трансферты из областного бюджета Ульяновской области).</w:t>
      </w:r>
    </w:p>
    <w:p>
      <w:pPr>
        <w:pStyle w:val="Style25"/>
        <w:snapToGrid w:val="false"/>
        <w:spacing w:lineRule="atLeast" w:line="100" w:before="0" w:after="0"/>
        <w:rPr/>
      </w:pPr>
      <w:r>
        <w:rPr>
          <w:rFonts w:eastAsia="PT Astra Serif;Rubik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024г. - 2 430 565,00 руб. (бюджетные ассигнования бюджета муниципального образования «Вешкаймский район», межбюджетные трансферты из областного бюджета Ульяновской области);</w:t>
      </w:r>
    </w:p>
    <w:p>
      <w:pPr>
        <w:pStyle w:val="Style25"/>
        <w:snapToGrid w:val="false"/>
        <w:spacing w:lineRule="atLeast" w:line="10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5г. - 1 322 800,00 руб. (бюджетные ассигнования бюджета муниципального образования «Вешкаймский район», межбюджетные трансферты из областного бюджета Ульяновской области).</w:t>
      </w:r>
    </w:p>
    <w:p>
      <w:pPr>
        <w:pStyle w:val="Style25"/>
        <w:snapToGrid w:val="false"/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026г. - 1 322 800,0 руб. (бюджетные ассигнования бюджета муниципального образования «Вешкаймский район», межбюджетные трансферты из областного бюджета Ульяновской области)».</w:t>
      </w:r>
    </w:p>
    <w:p>
      <w:pPr>
        <w:pStyle w:val="Style25"/>
        <w:snapToGrid w:val="false"/>
        <w:spacing w:lineRule="atLeast" w:line="1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88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0" w:before="0" w:after="0"/>
        <w:jc w:val="left"/>
        <w:rPr/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1.3. Приложение №2 к программе изложить в следующей редакции:  </w:t>
      </w:r>
    </w:p>
    <w:p>
      <w:pPr>
        <w:pStyle w:val="Normal"/>
        <w:autoSpaceDE w:val="false"/>
        <w:jc w:val="lef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ind w:left="1107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                                                      к муниципальной программе</w:t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ConsPlusTitle"/>
        <w:widowControl/>
        <w:jc w:val="center"/>
        <w:rPr>
          <w:rFonts w:ascii="PT Astra Serif" w:hAnsi="PT Astra Serif" w:eastAsia="Calibri" w:cs="PT Astra Serif"/>
          <w:color w:val="000000"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</w:rPr>
        <w:t>Мероприятия программы, объёмы и источники финансирования</w: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14"/>
        <w:gridCol w:w="2029"/>
        <w:gridCol w:w="1792"/>
        <w:gridCol w:w="956"/>
        <w:gridCol w:w="953"/>
        <w:gridCol w:w="1080"/>
        <w:gridCol w:w="960"/>
        <w:gridCol w:w="1305"/>
        <w:gridCol w:w="1305"/>
        <w:gridCol w:w="1704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нансирование мероприятия, рублей  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</w:tr>
      <w:tr>
        <w:trPr>
          <w:trHeight w:val="4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енсация транспортных расходов по перевозке граждан на пассажирском транспорте общего пользования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3" w:right="-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  муниципального образования «Вешкаймский  район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бюджета муниципального образования «Вешкаймский район», межбюджетные трансферты из областного бюджета Ульяновской област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 260 руб. (бюджетные ассигнования бюджета муниципального образования «Вешкаймский район»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22 20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63 220,8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430 565,0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22 800,0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22 800,0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PT Astra Serif;Rubik" w:cs="PT Astra Serif" w:ascii="PT Astra Serif" w:hAnsi="PT Astra Serif"/>
                <w:sz w:val="24"/>
                <w:szCs w:val="24"/>
                <w:shd w:fill="FFFFFF" w:val="clear"/>
              </w:rPr>
              <w:t>7 760 845,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уб. (бюджетные ассигнования бюджета муниципального образования «Вешкаймский район», межбюджетные трансферты из областного бюджета Ульяновской области)</w:t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ассигнования бюджета муниципального образования «Вешкаймский район»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 260 руб. (бюджетные ассигнования бюджета муниципального образования «Вешкаймский район»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22 20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63 220,8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430 565,0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22 800,0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22 800,0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PT Astra Serif;Rubik" w:cs="PT Astra Serif" w:ascii="PT Astra Serif" w:hAnsi="PT Astra Serif"/>
                <w:sz w:val="24"/>
                <w:szCs w:val="24"/>
                <w:shd w:fill="FFFFFF" w:val="clear"/>
              </w:rPr>
              <w:t>7 760 845,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уб. (бюджетные ассигнования бюджета муниципального образования «Вешкаймский район», межбюджетные трансферты из областного бюджета Ульяновской области)</w:t>
            </w:r>
          </w:p>
        </w:tc>
      </w:tr>
    </w:tbl>
    <w:p>
      <w:pPr>
        <w:pStyle w:val="Style25"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25"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993" w:footer="0" w:bottom="720"/>
          <w:pgNumType w:fmt="decimal"/>
          <w:formProt w:val="false"/>
          <w:textDirection w:val="lrTb"/>
          <w:docGrid w:type="default" w:linePitch="600" w:charSpace="36864"/>
        </w:sectPr>
        <w:pStyle w:val="Style25"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Style25"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0" w:right="0" w:firstLine="708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2. Постановление администрации муниципального образования «Вешкаймский район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22.03.2024 №254 О внесении изменений в постановление администрации муниципального образования «Вешкаймский район» от 14.04.2021 №249 «Об утверждении муниципальной программы «По поддержке и развитию пассажирского автомобильного транспорта общего пользования на территории муниципального образования «Вешкаймский район»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ризнать утратившим силу.</w:t>
      </w:r>
    </w:p>
    <w:p>
      <w:pPr>
        <w:pStyle w:val="Normal"/>
        <w:spacing w:before="0" w:after="0"/>
        <w:ind w:left="0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spacing w:before="0" w:after="0"/>
        <w:ind w:left="0" w:right="0" w:firstLine="709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начальника управления ТЭР, ЖКХ и дорожной деятельности администрации муниципального образования «Вешкаймский район».</w:t>
      </w:r>
    </w:p>
    <w:p>
      <w:pPr>
        <w:pStyle w:val="Normal"/>
        <w:suppressAutoHyphens w:val="false"/>
        <w:spacing w:lineRule="atLeast" w:line="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tLeast" w:line="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tLeast" w:line="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tLeast" w:line="0" w:before="0" w:after="0"/>
        <w:jc w:val="lef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Глава администрации                                                                           Т.Н. Стельмах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88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hi-IN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3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1">
    <w:name w:val="Комментарий пользователя"/>
    <w:basedOn w:val="Style30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211">
    <w:name w:val="Основной текст 21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49:00Z</dcterms:created>
  <dc:creator>User</dc:creator>
  <dc:description/>
  <dc:language>en-US</dc:language>
  <cp:lastModifiedBy/>
  <cp:lastPrinted>2024-02-21T14:30:00Z</cp:lastPrinted>
  <dcterms:modified xsi:type="dcterms:W3CDTF">2024-12-12T07:25:21Z</dcterms:modified>
  <cp:revision>3</cp:revision>
  <dc:subject/>
  <dc:title/>
</cp:coreProperties>
</file>