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en-US" w:eastAsia="en-US"/>
        </w:rPr>
        <w:drawing>
          <wp:inline distT="0" distB="0" distL="0" distR="0">
            <wp:extent cx="4000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0" t="-1455" r="-1800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04 декабря 2024 г.                                                                                           № 969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Вешкай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.07.2020 г. № 469 «Об утверждении муниципальной программы по укреплению общественного здоровья «Здоровый район» муниципального образования «Вешкаймский район» Ульяновской области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-3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Внести в постановление администрации муниципального образования «Вешкаймский район» от 08.07.2020 г. № 469 «Об утверждении муниципальной программы по укреплению общественного здоровья «Здоровый район» муниципального образования «Вешкаймский район» Ульяновской области» следующие измене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 В паспорте муниципальной программы по укреплению общественного здоровья «Здоровый район» муниципального образования «Вешкаймский район» Ульяновской области строки «Сроки и этапы реализации» и  «Объём и источник финансирования Программы с разбивкой по этапам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1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роки и этапы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-2026 годы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бъём и источник финансирования  Программы с разбивкой по этапам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Программы осуществляется за счет средств бюджета муниципального образования  «Вешкаймский район». Общий объем финансирования на весь период действия муниципальной программы- 122,659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 – 14,01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 – 30,64930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 – 9,0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 – 9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 год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 год – 3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 год – 30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3 «</w:t>
      </w:r>
      <w:r>
        <w:rPr>
          <w:rFonts w:eastAsia="Calibri"/>
          <w:sz w:val="28"/>
          <w:szCs w:val="28"/>
          <w:lang w:eastAsia="en-US"/>
        </w:rPr>
        <w:t>Сроки и этапы реализации 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униципальная программа реализуется в течение 2020 - 2026 годов с цикличной повторяемостью программных мероприя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5 «Ресурсное обеспечение муниципальной программы» 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Финансирование муниципальной программы осуществляется за счет средств бюджета МО «Вешкаймский район». Общий объем финансирования на весь период действия муниципальной программы -  122,6593 тыс. рублей, в том числе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,01 тыс. рублей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0,64930 тыс. рублей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9,0 тыс. рублей;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023 год – 9,0 тыс. рублей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4 год – 0,0 тыс. рублей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5 год – 30,0 тыс. рублей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>2026 год – 30,0 тыс. рублей»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4 Приложение № 1 к муниципальной программе по укреплению общественного здоровья «Здоровый район» муниципального образования» Вешкаймский район» Ульяновской области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91"/>
        <w:gridCol w:w="5245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к муниципальной программе по укреплению общественного здоровья «Здоровый район» муниципального образования «Вешкаймский район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льяновской област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Система мероприятий муниципальной программы по укреплению общественного здоровья «Здоровый район»   муниципального образования «Вешкаймский район» Ульяновской области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6"/>
        <w:gridCol w:w="1104"/>
        <w:gridCol w:w="850"/>
        <w:gridCol w:w="709"/>
        <w:gridCol w:w="709"/>
        <w:gridCol w:w="850"/>
        <w:gridCol w:w="851"/>
        <w:gridCol w:w="850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еализаци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.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.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жегодный членский взнос в Ассоциацию «Здоровые города, районы и посел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Бюджетные ассигнования муниципального образования «Вешкаймский район» (далее – муниципальный бюдж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Третий кварта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52635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5263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020-202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2.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.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мероприятий, направленных на пропаганду здорового образа жизни среди молодежи и граждан пожилого возраста, проведение слета сельской молодежи и граждан пожилого возраста «Связь поколени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Апрель 2020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026 г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1,6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3.Мероприятия, направленные на профилактику и преодоление  зависимости (вредных привыче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3.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зработка и распространение памяток, буклетов о здоровом образе жизни и профилактике вредных привыче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баннера ЗОЖ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0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02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4.Мероприятия, направленные на регулярность медицинск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4.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526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Марафона здоровья: увеличение охвата  населения района диспансеризацией и профилактическими осмот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 течение  пери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020-2026 г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5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5.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массовых мероприятий и акций, направленных на профилактику неинфекционных заболеваний в рамках Всемирных дней здоровь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Всемирный день борьбы с гипертонией (17.05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семирный день сердца (29.09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Всемирный день трезвости (03.10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Всемирный день борьбы с инсультом (29.10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Всемирный день борьбы с сахарным диабетом (14.11)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020-2026 г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111111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1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30,6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30,0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1.5. Признать утратившим силу постановление администрации муниципального образования «Вешкаймский район» от 11.12.2023 г. № 1042 «О внесении изменений в постановление администрации муниципального образования «Вешкаймский район» от 08.07.2020 г. № 469 «Об утверждении муниципальной программы по укреплению общественного здоровья «Здоровый район» муниципального образования «Вешкаймский район» Ульяновской области»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Вешкаймский район»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13">
    <w:name w:val="Текст концевой сноски Знак1"/>
    <w:basedOn w:val="1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5">
    <w:name w:val="Текст примечания Знак1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сноски Знак1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ind w:left="0" w:right="0" w:firstLine="567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  <w:ind w:left="0" w:right="0" w:firstLine="567"/>
      <w:jc w:val="both"/>
    </w:pPr>
    <w:rPr/>
  </w:style>
  <w:style w:type="paragraph" w:styleId="Endnote">
    <w:name w:val="Endnote Text"/>
    <w:basedOn w:val="Normal"/>
    <w:pPr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8">
    <w:name w:val="Тема примечания"/>
    <w:basedOn w:val="110"/>
    <w:next w:val="110"/>
    <w:qFormat/>
    <w:pPr/>
    <w:rPr>
      <w:rFonts w:ascii="Times New Roman" w:hAnsi="Times New Roman" w:cs="Times New Roman"/>
      <w:b/>
      <w:bCs/>
      <w:sz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  <w:ind w:left="0" w:right="0"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left="0" w:right="0"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00:00Z</dcterms:created>
  <dc:creator>Natalija</dc:creator>
  <dc:description/>
  <cp:keywords/>
  <dc:language>en-US</dc:language>
  <cp:lastModifiedBy>GolovanovaVO</cp:lastModifiedBy>
  <cp:lastPrinted>2022-12-08T17:04:00Z</cp:lastPrinted>
  <dcterms:modified xsi:type="dcterms:W3CDTF">2024-12-24T04:40:00Z</dcterms:modified>
  <cp:revision>50</cp:revision>
  <dc:subject/>
  <dc:title>РОССИЙСКАЯ  ФЕДЕРАЦИЯ</dc:title>
</cp:coreProperties>
</file>