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728"/>
        <w:gridCol w:w="1227"/>
      </w:tblGrid>
      <w:tr>
        <w:trPr>
          <w:trHeight w:val="481" w:hRule="atLeast"/>
        </w:trPr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декабря 2024 г.</w:t>
            </w:r>
          </w:p>
        </w:tc>
        <w:tc>
          <w:tcPr>
            <w:tcW w:w="5728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33</w:t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Ульяновской области в соответствие, постановля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Ульяновской области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 следующие изменения: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>«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8416931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79 908,79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42 883,4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973 123,43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858116,1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60 000,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– 1 465 000,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7 год – 1 137 900,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5 «</w:t>
      </w: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Программы</w:t>
      </w:r>
      <w:r>
        <w:rPr>
          <w:rFonts w:cs="PT Astra Serif" w:ascii="PT Astra Serif" w:hAnsi="PT Astra Serif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>5</w:t>
      </w:r>
      <w:r>
        <w:rPr>
          <w:rFonts w:cs="PT Astra Serif" w:ascii="PT Astra Serif" w:hAnsi="PT Astra Serif"/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инансирование мероприятий Программы осуществляется за счет бюджета муниципального образования «Вешкаймское городское поселение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едполагаемый объем финансирования Программы обусловлен финансовой потребностью в ее реализации за счет средств бюджета муниципального образования «Вешкаймское городское поселение», источником которого являются субсидии из бюджета Ульяновской области и составляет </w:t>
      </w: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 xml:space="preserve">8416931 </w:t>
      </w:r>
      <w:r>
        <w:rPr>
          <w:rFonts w:cs="PT Astra Serif" w:ascii="PT Astra Serif" w:hAnsi="PT Astra Serif"/>
          <w:bCs/>
          <w:sz w:val="28"/>
          <w:szCs w:val="28"/>
        </w:rPr>
        <w:t>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1 год – 879 908,79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2 год – 542 883,4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3 год – 2 973 123,43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4 год – 858 116,1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5 год – 560 000,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6 год – 1 465 000,0 рублей</w:t>
      </w:r>
      <w:r>
        <w:rPr>
          <w:rFonts w:cs="PT Astra Serif" w:ascii="PT Astra Serif" w:hAnsi="PT Astra Serif"/>
          <w:bCs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2027 год – 1 137 900,0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autoSpaceDE w:val="false"/>
        <w:ind w:firstLine="67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2 к муниципальной программе «Благоустройство населенных пунктов муниципального образования «Вешкаймское городское поселение Вешкаймского района Ульяновской области» изложить в следующей редакции:</w:t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29"/>
        <w:gridCol w:w="5103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«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292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к муниципальной программе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bidi="hi-IN"/>
              </w:rPr>
              <w:t>«Благоустройство населенных пунктов муниципального образования «Вешкаймское городское поселение» Вешкаймского района Ульяновской област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bidi="hi-IN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от ____________ №________</w:t>
            </w:r>
          </w:p>
        </w:tc>
      </w:tr>
    </w:tbl>
    <w:p>
      <w:pPr>
        <w:pStyle w:val="Style19"/>
        <w:jc w:val="center"/>
        <w:rPr>
          <w:rFonts w:ascii="PT Astra Serif" w:hAnsi="PT Astra Serif" w:cs="Times New Roman"/>
          <w:sz w:val="24"/>
          <w:szCs w:val="24"/>
          <w:lang w:bidi="hi-IN"/>
        </w:rPr>
      </w:pPr>
      <w:r>
        <w:rPr>
          <w:rFonts w:cs="Times New Roman" w:ascii="PT Astra Serif" w:hAnsi="PT Astra Serif"/>
          <w:sz w:val="24"/>
          <w:szCs w:val="24"/>
          <w:lang w:bidi="hi-IN"/>
        </w:rPr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  <w:lang w:bidi="hi-IN"/>
        </w:rPr>
      </w:pPr>
      <w:r>
        <w:rPr>
          <w:rFonts w:cs="Times New Roman" w:ascii="PT Astra Serif" w:hAnsi="PT Astra Serif"/>
          <w:b/>
          <w:sz w:val="24"/>
          <w:szCs w:val="24"/>
          <w:lang w:bidi="hi-IN"/>
        </w:rPr>
        <w:t>Система мероприятий</w:t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  <w:lang w:bidi="hi-IN"/>
        </w:rPr>
      </w:pPr>
      <w:r>
        <w:rPr>
          <w:rFonts w:cs="Times New Roman" w:ascii="PT Astra Serif" w:hAnsi="PT Astra Serif"/>
          <w:b/>
          <w:sz w:val="24"/>
          <w:szCs w:val="24"/>
          <w:lang w:bidi="hi-IN"/>
        </w:rPr>
        <w:t>муниципальной программы муниципального образования «Вешкаймский район» Ульяновской области «Благоустройство населенных пунктов муниципального образования «Вешкаймское городское поселение»</w:t>
      </w:r>
    </w:p>
    <w:p>
      <w:pPr>
        <w:pStyle w:val="Style19"/>
        <w:jc w:val="center"/>
        <w:rPr>
          <w:rFonts w:ascii="PT Astra Serif" w:hAnsi="PT Astra Serif" w:eastAsia="Lucida Sans Unicode" w:cs="Mangal"/>
          <w:b/>
          <w:b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b/>
          <w:sz w:val="24"/>
          <w:szCs w:val="24"/>
          <w:lang w:bidi="hi-IN"/>
        </w:rPr>
      </w:r>
    </w:p>
    <w:tbl>
      <w:tblPr>
        <w:tblW w:w="15877" w:type="dxa"/>
        <w:jc w:val="left"/>
        <w:tblInd w:w="-7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843"/>
        <w:gridCol w:w="1701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N 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Ответственные исполнители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Источник финансового обеспечения</w:t>
            </w:r>
          </w:p>
        </w:tc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Объем финансового обеспечения реализации мероприятий по годам,. руб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Calibri" w:cs="Times New Roman" w:ascii="PT Astra Serif" w:hAnsi="PT Astra Serif"/>
                <w:b/>
                <w:sz w:val="20"/>
                <w:szCs w:val="20"/>
                <w:lang w:eastAsia="ar-SA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детских игровых элементов  и МАФ, а также устройство ограждений  на детских площад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86899,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200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8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грунта, семян и хозяйственных товаров для посадки цв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935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цветочной рассады для посад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92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4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81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695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9400,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Изготовление, пошив флагов и флажных растяж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5363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54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9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9102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24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Изготовление тематических банне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49056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34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384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8294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57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и содержание инвентаря, инструментов,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991870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0918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39936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115,6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79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Косметический ремонт памятников воинам, погибшим в годы Великой Отечественной войны 1941-1945 годов в населённых пунктах муниципального образования «Вешкаймское городское поселе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5447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284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95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47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3195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5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2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новогодней иллюмин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680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7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0582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2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0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строительных материалов и хозяйственных товаров для содержания МА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183060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42813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0524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0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Окашивание сорной растительности и вырубка порос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4106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4106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Уборка несанкционированных свал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05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5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Снос аварийного жилого фонда, изготовление адресных таблич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4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4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Мероприятия по реализации проекта поддержки местных инициатив граждан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проект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ез права на забвенье» в р.п. Вешкайма «Благоустройство сквера Героев в рабочем поселке Вешкайма Вешкаймского района Ульянов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Всего, в том числе: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Субсидии из бюджета Ульяновской области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хозяйствующих субъектов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на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603171,8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95525,19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29175,9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65747,1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12723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603171,8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95525,19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29175,9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65747,1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12723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лагоустройство центральных улиц поселка (устройство цветников, посев газона и т.д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8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75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пиротехнической прод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0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оверка (экспертиза) сметной документации, в том числе (по установке ограждений сквера Воинской Славы, дизайн-проекта благоустройства общественной территории (сквер за ЦДО), по благоустройству Сквера Воинской Славы (Сквера Героев) в рамках поддержки местных инициатив гражда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6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3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оверка (экспертиза) сметной документации по благоустройству общественной территории, ограниченной ул. Комсомольская (с двух сторон), пл. Ленина, территорией центра дополнительного образования, 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6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</w:rPr>
              <w:t>Межевание земельных участков и проведение кадастровых работ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 xml:space="preserve">Всего, 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в том числе: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 xml:space="preserve">из федерального бюджета 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област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537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593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98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4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37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593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98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4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8416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79908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42883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973123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8116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6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46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137900,00</w:t>
            </w:r>
          </w:p>
        </w:tc>
      </w:tr>
    </w:tbl>
    <w:p>
      <w:pPr>
        <w:pStyle w:val="Style19"/>
        <w:jc w:val="center"/>
        <w:rPr>
          <w:rFonts w:ascii="PT Astra Serif" w:hAnsi="PT Astra Serif" w:eastAsia="Lucida Sans Unicode" w:cs="Mangal"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sz w:val="24"/>
          <w:szCs w:val="24"/>
          <w:lang w:bidi="hi-I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19"/>
        <w:spacing w:lineRule="atLeast" w:line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Mangal" w:ascii="PT Astra Serif" w:hAnsi="PT Astra Serif"/>
          <w:sz w:val="24"/>
          <w:szCs w:val="24"/>
          <w:lang w:bidi="hi-IN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ский район» от 30.10.2024 года № 859 «О внесении изменений в постановление администрации муниципального образования «Вешкаймский район» от 08.12.2021 №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3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9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11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740" w:hanging="0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8:00Z</dcterms:created>
  <dc:creator>Molodeg</dc:creator>
  <dc:description/>
  <cp:keywords/>
  <dc:language>en-US</dc:language>
  <cp:lastModifiedBy>Самосудова Татьяна Александровна</cp:lastModifiedBy>
  <cp:lastPrinted>2024-11-26T08:38:00Z</cp:lastPrinted>
  <dcterms:modified xsi:type="dcterms:W3CDTF">2024-12-26T11:49:00Z</dcterms:modified>
  <cp:revision>12</cp:revision>
  <dc:subject/>
  <dc:title>1 Паспорт Программы</dc:title>
</cp:coreProperties>
</file>