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02 февраля 2024 г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76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____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.п. Вешкайм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» Ульяновской области от 15 января 2021 года № 18 «Об утвержден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я о межведомственной комиссии для оценки и обследования помещения в целях признания,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ведения правовых актов администрации муниципального образования «Вешкаймский район» в соответствие, постановляю: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«Вешкаймский район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» Ульяновской области от 15 января 2021 года № 18 «Об утверж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я о межведомственной комиссии для оценки и обследования помещения в целях признания,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следующие изменения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1. Приложение № 2 вышеуказанного Постановления изложить в следующей редакции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019"/>
      </w:tblGrid>
      <w:tr>
        <w:trPr>
          <w:trHeight w:val="1650" w:hRule="atLeast"/>
        </w:trPr>
        <w:tc>
          <w:tcPr>
            <w:tcW w:w="46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 муниципального образования «Вешкаймский район»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 02 февраля 2024 г.    № 76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 межведомственной комиссии для оценки и обследования помещения в целях признания,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7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318"/>
        <w:gridCol w:w="6981"/>
        <w:gridCol w:w="58"/>
      </w:tblGrid>
      <w:tr>
        <w:trPr>
          <w:trHeight w:val="80" w:hRule="atLeast"/>
        </w:trPr>
        <w:tc>
          <w:tcPr>
            <w:tcW w:w="98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lineRule="atLeast" w:line="0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  <w:t>Председатель комиссии: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ind w:right="340" w:hanging="0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0"/>
              <w:ind w:right="57" w:hanging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Степанов А.Г.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0"/>
              <w:ind w:left="-113" w:right="-397" w:hanging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3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Первый заместитель главы администрации муниципального образования «Вешкаймский район»</w:t>
            </w:r>
          </w:p>
        </w:tc>
      </w:tr>
      <w:tr>
        <w:trPr>
          <w:trHeight w:val="491" w:hRule="atLeast"/>
        </w:trPr>
        <w:tc>
          <w:tcPr>
            <w:tcW w:w="981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870" w:leader="none"/>
              </w:tabs>
              <w:spacing w:lineRule="atLeast" w:line="0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  <w:t>Заместитель председателя комиссии: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25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Борисова А.А.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0"/>
              <w:ind w:right="-113" w:hanging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3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Заместитель главы администрации - начальник управления имущества и земельных отношений, строительства и архитектуры администрации муниципального образования «Вешкаймский район»</w:t>
            </w:r>
          </w:p>
        </w:tc>
      </w:tr>
      <w:tr>
        <w:trPr>
          <w:trHeight w:val="439" w:hRule="atLeast"/>
        </w:trPr>
        <w:tc>
          <w:tcPr>
            <w:tcW w:w="981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  <w:t>Секретарь комиссии: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25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Абрамова А.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специалист по строительству и архитектуре управления имущества и земельных отношений, строительства и архитектуры администрации муниципального образования «Вешкаймский район»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458" w:hRule="atLeast"/>
        </w:trPr>
        <w:tc>
          <w:tcPr>
            <w:tcW w:w="25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Гребнева Е.П.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Ключникова Т.Ю.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Краснова К.А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Самосудова Т.А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ind w:right="-155" w:hanging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Сыроежко И.Ю.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Сульдина Е.А.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Титиберия Е.Н.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Чичина Н.В.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начальник отдела муниципального контроля администрации муниципального образования «Вешкаймский район»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начальник отдела по делам ГО, ЧС и взаимодействию с правоохранительными органами администрации муниципального образования «Вешкаймский район»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 по Ульяновской области (по согласованию)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начальник отдела по строительству и архитектуре          управления имущества и земельных отношений, строительства и архитектуры администрации муниципального образования «Вешкаймский район»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начальник управления ТЭР, ЖКХ и дорожной        деятельностью         администрации муниципального образования «Вешкаймский район»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заведующая Инзенским филиалом акционерного общества «Имущественная корпорация Ульяновской области» (Ульяновское областное БТИ) (по согласованию);</w:t>
            </w:r>
          </w:p>
          <w:p>
            <w:pPr>
              <w:pStyle w:val="Normal"/>
              <w:widowControl w:val="false"/>
              <w:spacing w:lineRule="atLeast" w:line="0"/>
              <w:ind w:left="142" w:hanging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начальник отдела реализации программ социального благополучия ОГКУ СЗН Ульяновской области отделения по Вешкаймскому району (по согласованию);</w:t>
            </w:r>
          </w:p>
          <w:p>
            <w:pPr>
              <w:pStyle w:val="Normal"/>
              <w:widowControl w:val="false"/>
              <w:spacing w:lineRule="atLeast" w:line="0"/>
              <w:ind w:left="142" w:hanging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  <w:t>главный специалист-эксперт территориального отдела Управления Роспотребнадзора по Ульяновской области в Карсунском районе (по согласованию).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PT Astra Serif;Times New Roman" w:hAnsi="PT Astra Serif;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Признать утратившим силу постановление администрации муниципального образования «Вешкаймский район» Ульяновской области от 18 января 2024 года № 28 «О внесении изменений в постановление администрации муниципального образования «Вешкаймский район» Ульяновской области от 15 января 2021 года №18 «Об утверждении Положения о межведомственной комиссии для оценки и обследования помещения в целях признания,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постановление вступает в силу на следующий день после его обнародования.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 – начальника управления </w:t>
      </w:r>
      <w:r>
        <w:rPr>
          <w:rFonts w:eastAsia="Calibri" w:cs="Calibri" w:ascii="PT Astra Serif;Times New Roman" w:hAnsi="PT Astra Serif;Times New Roman"/>
          <w:sz w:val="28"/>
          <w:szCs w:val="28"/>
          <w:lang w:eastAsia="ar-SA"/>
        </w:rPr>
        <w:t>имущества и земельных отношений, строительства и архитектуры администрации муниципального образования «Вешкаймский район» Борисову А.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3"/>
      <w:type w:val="nextPage"/>
      <w:pgSz w:w="11906" w:h="16838"/>
      <w:pgMar w:left="1701" w:right="560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Calibri" w:cs="Times New Roman"/>
      <w:sz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Посещённая гиперссылка"/>
    <w:qFormat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3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16:00Z</dcterms:created>
  <dc:creator>Юлия</dc:creator>
  <dc:description/>
  <dc:language>en-US</dc:language>
  <cp:lastModifiedBy>Николай Юдин</cp:lastModifiedBy>
  <cp:lastPrinted>2024-01-18T12:53:00Z</cp:lastPrinted>
  <dcterms:modified xsi:type="dcterms:W3CDTF">2024-02-06T04:16:00Z</dcterms:modified>
  <cp:revision>2</cp:revision>
  <dc:subject/>
  <dc:title/>
</cp:coreProperties>
</file>