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ноября 2024 г.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ind w:right="-10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951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муниципальной программы «Формирование комфортной среды в муниципальном образовании «Вешкаймское городское поселение» </w:t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29.01.2018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 xml:space="preserve">Об утверждении муниципальной программы «Формирование комфортной среды в муниципальном образовании «Вешкаймское городское поселение» 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</w:rPr>
        <w:t>1.1. В паспорте программы раздел «Ресурсное обеспечение Программы» изложить в следующей редакции: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полагаемый объём финансирования Программы обусловлен финансовой потребностью в её реализации за счет средств бюджета муниципального образования «Вешкаймское городское поселение», источником которого являются безвозмездные поступления из бюджета Ульяновской области и составляет – 39 685,9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514,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38,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 897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 295,5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 696,993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 753,8809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9 097,1440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6 513,1806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6 221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 557,94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2. Раздел 5 «Ресурсное обеспечение Программы»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инансирование мероприятий Программы осуществляется за счет бюджета муниципального образования «Вешкаймское городское пос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олагаемый объём финансирования Программы обусловлен финансовой потребностью в её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– 39 685,9</w:t>
      </w:r>
      <w:r>
        <w:rPr>
          <w:rFonts w:cs="Times New Roman" w:ascii="PT Astra Serif" w:hAnsi="PT Astra Serif"/>
          <w:b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по годам рас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18 год – 514,29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19 год – 138,29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0 год – 3 897,00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 год – 6 295,56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2 год – 1 696,99360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 год – 3 753,8809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24 год – 9 097,14403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5 год – 6 513,1806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26 год – 6 221,7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7 год – 1 557,940 тыс.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134"/>
        <w:gridCol w:w="1134"/>
        <w:gridCol w:w="1276"/>
        <w:gridCol w:w="1275"/>
        <w:gridCol w:w="1276"/>
        <w:gridCol w:w="1276"/>
        <w:gridCol w:w="1134"/>
        <w:gridCol w:w="1276"/>
        <w:gridCol w:w="1417"/>
      </w:tblGrid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период реализации муниципальной программ, руб.</w:t>
            </w:r>
          </w:p>
        </w:tc>
      </w:tr>
      <w:tr>
        <w:trPr>
          <w:trHeight w:val="18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средств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6,9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3,88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7,14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6513,18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Times New Roman" w:ascii="PT Astra Serif" w:hAnsi="PT Astra Serif"/>
              </w:rPr>
              <w:t>39 685,9</w:t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убсидии из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61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8,5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6,3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9,0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9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9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</w:rPr>
              <w:t>1199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32,571</w:t>
            </w:r>
          </w:p>
        </w:tc>
      </w:tr>
      <w:tr>
        <w:trPr>
          <w:trHeight w:val="1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юджет МО «Вешкаймское город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8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5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47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67708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8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48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3,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бъёмы финансирования мероприятий Программы</w:t>
      </w:r>
    </w:p>
    <w:p>
      <w:pPr>
        <w:pStyle w:val="Normal"/>
        <w:spacing w:lineRule="atLeast" w:line="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2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ём бюджетных ассигнований бюджета муниципального образования «Вешкаймское городское поселение» на реализацию Программы утверждается решением Совета депутатов муниципального образования «Вешкаймское городское поселение» на очередной финансовый год и плановый период.</w:t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жегодный объём бюджетных ассигнований бюджета муниципального образования «Вешкаймское городское поселение» на реализацию Программы подлежит уточнению при разработке проекта бюджета муниципального образования «Вешкаймское городское поселение» на очередной финансовый год и плановый период.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. Изложить приложение № 2 к Программе в следующей редакции: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                                                              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06"/>
        <w:gridCol w:w="1088"/>
      </w:tblGrid>
      <w:tr>
        <w:trPr/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59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Формирование комфортной среды на 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ерритории муниципального 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я «Вешкаймское городское</w:t>
            </w:r>
          </w:p>
          <w:p>
            <w:pPr>
              <w:pStyle w:val="ConsPlusNormal"/>
              <w:ind w:left="9498" w:firstLine="72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селение» 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901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right="-295" w:firstLine="720"/>
        <w:jc w:val="center"/>
        <w:rPr/>
      </w:pPr>
      <w:r>
        <w:rPr/>
        <w:t xml:space="preserve">Перечень мероприятий муниципальной программы «Формирование комфортной среды на территории муниципального образования «Вешкаймское городское поселение» </w:t>
      </w:r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18"/>
        <w:gridCol w:w="1276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992"/>
        <w:gridCol w:w="1276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по годам (в разрезе источников финансирования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й результат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альных общественных самоуправлений, расположенных в границах муниципального образования «Вешкаймское городское поселение» в части мероприятий по благоустройству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14,29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78,95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,95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20,7070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,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525,2525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,2525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239,2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66,693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 (скверов, парков, улицы, пешеходные зоны, площади и иные территории, памятников и обелисков, посвященных ВОВ, социальной пекарни 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центрального родника в с. Белый Ключ Вешкайм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6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8,29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8,2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: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ыполнение работ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рка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 МО «Вешкаймское городское поселение» 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4,61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6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4,61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6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и Обелиска воинам, погибшим в Великой Отечественной войне в с. Красный Бор Вешкаймского района Ульяновской области по ул. Карсу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5,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5,05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 (Обелиска воинам, погибшим в Великой Отечественной войне)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PT Astra Serif" w:hAnsi="PT Astra Serif"/>
              </w:rPr>
              <w:t>500,000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,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0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,05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и социальной пекарни в с. Белый Ключ Вешкайм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5,6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5,656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 (социальной пекарни)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2,5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1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2,5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156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Комплексное благоустройство части улицы Комсомольская в рабочего поселка Вешкайма: установка уличного освещения, установка скамеек со спинкой и урн, установка современных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62,6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262,62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лучшение качества жизни жителей. Создание комфортной зоны отдыха. Эстетическое оформление улицы. Повышение привлекательности рабочего поселка Вешкайма. 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50,000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,6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50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12,626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ное благоустройство памятника воинам, погибшим в годы Великой Отечественной войны (село Вешкай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31,3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631,31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вышение уровня благоустройства наиболее посещаемых общественных территорий МО «Вешкаймское городское поселение» 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Комплексное благоустройство общественного пространства в селе Красный Бор: установка уличной сцены под открытым небом; установка скамеек для жителей; установка урн; 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31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31,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Noto Sans" w:ascii="PT Astra Serif" w:hAnsi="PT Astra Serif"/>
                <w:sz w:val="20"/>
                <w:szCs w:val="20"/>
              </w:rPr>
              <w:t>Создание комфортной и привлекательной среды в селе Красный Бор, которая будет способствовать культурному развитию, социальной активности и экологическому благополучию села.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5,0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</w:rPr>
              <w:t>6,31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firstLine="72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лагоустройство сельских территорий,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680,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08,5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04,2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18,4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96,9936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6,3165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0,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933,1738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66,5120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266,6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71,89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69,70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2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13,1806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3,4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221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57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99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1179,16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208,79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97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зготовление сметной документации по проектам благо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устройство площадок накопления «ТКО»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firstLine="8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общественной территории сквера воинской Славы у памятника воинам, погибшим в годы ВОВ 1941-1945 годов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31,31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2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,31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96,9936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6,31652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0,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28,3036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66,3165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61,98708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общественной территории парка «Народный»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,69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98,5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19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4,28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18,42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22,97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16,9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устройство площадок накопления «ТКО» в с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1,46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0,0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1,46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0,0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933,17384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66,51208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6,6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71,89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69,7015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02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13,1806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3,4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221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99,7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57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9,94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3797,886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1835,554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962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 дворовых территорий многоквартирных домов( в 2021 году р.п. Вешкайма, ул. 40 лет Октября, дома 12, 14, 32,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912,3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16,67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912,3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16,67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ыполнение инженерно-геодезических изысканий и подготовке сметной документации на благоустройство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дизайн-проекта благоустройства общественной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сение изменений в ПЗЗ «Вешкаймское городское поселение»;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ыполнение работ по координатному описанию местоположения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9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696,9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53,8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97,14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513,1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</w:rPr>
              <w:t>62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57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9685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br w:type="textWrapping" w:clear="all"/>
      </w:r>
      <w:r>
        <w:rPr>
          <w:rFonts w:cs="PT Astra Serif" w:ascii="PT Astra Serif" w:hAnsi="PT Astra Serif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3686" w:firstLine="720"/>
        <w:jc w:val="center"/>
        <w:outlineLvl w:val="1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yle18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кий район» от 07.12.2023 № 1013 «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>Об утверждении муниципальной программы «Формирование комфортной среды в  муниципальном образовании «Вешкаймское городское поселение»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Style18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291">
    <w:name w:val="p291"/>
    <w:basedOn w:val="Normal"/>
    <w:qFormat/>
    <w:pPr>
      <w:suppressAutoHyphens w:val="false"/>
      <w:spacing w:lineRule="auto" w:line="240" w:before="280" w:after="280"/>
      <w:ind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9:00Z</dcterms:created>
  <dc:creator>пользователь</dc:creator>
  <dc:description/>
  <cp:keywords/>
  <dc:language>en-US</dc:language>
  <cp:lastModifiedBy>Самосудова Татьяна Александровна</cp:lastModifiedBy>
  <cp:lastPrinted>2024-11-28T14:12:00Z</cp:lastPrinted>
  <dcterms:modified xsi:type="dcterms:W3CDTF">2024-11-29T05:39:00Z</dcterms:modified>
  <cp:revision>3</cp:revision>
  <dc:subject/>
  <dc:title>АДМИНИСТРАЦИЯ МУНИЦИПАЛЬНОГО ОБРАЗОВАНИЯ</dc:title>
</cp:coreProperties>
</file>