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УЧРЕЖДЕНИЕ 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  </w:t>
      </w:r>
      <w:r>
        <w:rPr>
          <w:rFonts w:cs="PT Astra Serif" w:ascii="PT Astra Serif" w:hAnsi="PT Astra Serif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01июля 2024г                                                                                                 № 545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 п. Вешкай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11 декабря 2020г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911   «Об утверждении муниципальной программы 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доступности качественного образования и инновационных механизмов развития системы образования муниципального образования «Вешкаймский район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остановление администрации муниципального образования «Вешкаймский район» от 11 декабря 2020г. № 911 «Об утверждении муниципальной программы «Развитие и модернизация образования муниципального образования «Вешкаймский район» внести следующие измен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«Ресурсное обеспечение муниципальной программы с разбивкой по  этапам и годам реализации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385"/>
      </w:tblGrid>
      <w:tr>
        <w:trPr>
          <w:trHeight w:val="41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источником финансового обеспечения реализации государственной программы являются бюджетные ассигнования областного бюджета Ульяновской области. Общий объем финансирования Программы обусловлен финансовой потребностью в её реализации в ценах соответствующих лет составит всего 1518607,4 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1019238,1тыс. рублей,  средства муниципального бюджета-499369,3 тыс.руб.   В том числе по этапам и годам реализации: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1 - 2022годы (первый этап): 186430,6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48621,6 тыс. рублей,  средства муниципального бюджета- 137809,0 тыс. 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1 год -95251,3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8351,4тыс. рублей,  средства муниципального бюджета- 66899,9 тыс. 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2год –91179,3тыс. рублей.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0270,2тыс. рублей,  средства муниципального бюджета- 70909,1 тыс.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3 - 2026 годы (второй этап):1332176,8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</w:rPr>
              <w:t xml:space="preserve">–970616,5 тыс. рублей,  средства муниципального бюджета-361560,3 тыс.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3 год- 324730,4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 228249,2тыс. рублей,  средства муниципального бюджета- 96481,2 тыс. 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4 год -339354,7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–235783,3тыс. рублей,  средства муниципального бюджета- 103571,4 тыс.рублей.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2025 год -328368,5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– 245569,6тыс. рублей,  средства муниципального бюджета- 82798,9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026год-339723,2 тыс. рублей, в том числе: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средства муниципального бюджета, источником которых являются безвозмездные поступления из бюджета Ульяновской обла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– 261014,4тыс. рублей,  средства муниципального бюджета- 78708,8 тыс.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</w:rPr>
        <w:t>3.    Раздел 5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Для реализации целевых индикаторов муниципальной программы потребуется соответствующее ресурсное обеспечение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1. Организационно-методическое. В ходе реализации Программы потребуется заключение соглашений, договоров   с различными организациями, учреждениями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2. Материально-техническое. Потребуются строительство, реконструкция, ремонт зданий и оснащение образовательных организаций средствами обучения и воспитания в соответствии с  ФГОС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3. Финансовое.</w:t>
      </w:r>
      <w:bookmarkStart w:id="0" w:name="sub_17003"/>
      <w:bookmarkEnd w:id="0"/>
      <w:r>
        <w:rPr>
          <w:rFonts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 Финансирование мероприятий Программы осуществляется за счёт средств бюджета муниципального образования «Вешкаймский район» в пределах бюджетного финансирования. На реализацию мероприятий Программы, возможно привлечение дополнительных средств из бюджетов бюджетной системы Российской Федерации и (или) иных источников, в том числе, привлечение спонсорских средств, через участие в конкурсных мероприятиях, вступление в государственные программы Ульяновской области, в том числе,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плана мероприятий федерального проекта «Современная школа», «Цифровая образовательная среда» </w:t>
      </w:r>
      <w:r>
        <w:rPr>
          <w:rFonts w:cs="PT Astra Serif" w:ascii="PT Astra Serif" w:hAnsi="PT Astra Serif"/>
          <w:sz w:val="28"/>
          <w:szCs w:val="28"/>
        </w:rPr>
        <w:t xml:space="preserve">и «Успех каждого ребёнка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национального проекта «Образование». «Местная инициатива граждан» При реализации данных мероприятий будет создана федеральная сеть центров цифрового и гуманитарного профилей «Точка роста» в виде структурных подразделений общеобразовательных организаций, расположенных в сельской местности, совокупность которых составит федеральную сеть Центров образования цифрового и гуманитарного профилей «Точка роста», центры в рамках проекта «Цифровая образовательная среда», а также проведён ремонт спортивного зала и приобретено спортивное  оборудование </w:t>
      </w:r>
      <w:r>
        <w:rPr>
          <w:rFonts w:cs="PT Astra Serif" w:ascii="PT Astra Serif" w:hAnsi="PT Astra Serif"/>
          <w:sz w:val="28"/>
        </w:rPr>
        <w:t xml:space="preserve">в общеобразовательных  организациях, расположенных в сельской местности, в целях  создания условий для занятия физкультурой и спортом в рамках проекта «Успех каждого ребёнк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292929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Бюджетные ассигнования из областного бюджета Ульяновской области предоставляются бюджету муниципального образования в виде субсидий в соответствии с соглашениями, заключёнными Министерством образования и науки Ульяновской области с  муниципальным учреждением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А</w:t>
      </w:r>
      <w:r>
        <w:rPr>
          <w:rFonts w:cs="PT Astra Serif" w:ascii="PT Astra Serif" w:hAnsi="PT Astra Serif"/>
          <w:color w:val="292929"/>
          <w:sz w:val="28"/>
          <w:szCs w:val="28"/>
        </w:rPr>
        <w:t>дминистрацией муниципального образования «Вешкаймский район» администрацией муниципальных образовани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292929"/>
          <w:sz w:val="28"/>
          <w:szCs w:val="28"/>
        </w:rPr>
        <w:t>Субсидии бюджету муниципального образования могут предоставляться на строительство, реконструкцию, капитальный и аварийный ремонт зданий образовательных организаций, приобретение оборудования, благоустройство территорий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Критерием отбора для предоставления субсидий будет являться наличие программы в муниципальном образовании, проектной документации на проведение соответствующих видов ремонтных работ, обоснованного расчёта потребности в закупаемом оборудовании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292929"/>
          <w:sz w:val="24"/>
          <w:szCs w:val="24"/>
        </w:rPr>
      </w:pPr>
      <w:r>
        <w:rPr>
          <w:rFonts w:cs="PT Astra Serif" w:ascii="PT Astra Serif" w:hAnsi="PT Astra Serif"/>
          <w:color w:val="292929"/>
          <w:sz w:val="28"/>
          <w:szCs w:val="28"/>
        </w:rPr>
        <w:t>Субсидии предоставляются при условии наличия в бюджете муниципального образования  бюджетных ассигнований на исполнение расходных обязательств, возникающих при реализации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азмер субсидий для бюджета муниципального образования рассчитывается по формуле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Ci – F х Pi/P, где: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Ci – размер субсидии, предоставляемой бюджету i-того муниципального образования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F – общий объём бюджетных ассигнований из областного бюджета Ульяновской области для предоставления субсидий бюджетам муниципальных образований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Pi – заявленная финансовая потребность i-того муниципального образования на реализацию мероприятий государственной программы в i-том муниципальном образовании;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292929"/>
          <w:sz w:val="28"/>
          <w:szCs w:val="28"/>
        </w:rPr>
        <w:t>Р – общая заявленная финансовая потребность всех муниципальных образований на реализацию мероприятий государственной программы.</w:t>
      </w:r>
      <w:r>
        <w:rPr>
          <w:rFonts w:cs="PT Astra Serif" w:ascii="PT Astra Serif" w:hAnsi="PT Astra Serif"/>
          <w:color w:val="29292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ъём бюджетных ассигнований на финансовое обеспечение реализации   Программы  рассчитан на основе анализа затрат и длительности выполнения каждого мероприятия  </w:t>
      </w:r>
      <w:r>
        <w:rPr>
          <w:rFonts w:cs="PT Astra Serif" w:ascii="PT Astra Serif" w:hAnsi="PT Astra Serif"/>
          <w:sz w:val="28"/>
        </w:rPr>
        <w:t xml:space="preserve">источником финансового обеспечения реализации государственной программы являются бюджетные ассигнования областного бюджета Ульяновской области Общий объем финансирования Программы обусловлен финансовой потребностью в её реализации в ценах соответствующих лет составит всего 1518607,4 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1019238,1тыс. рублей,  средства муниципального бюджета-499369,3 тыс.руб.   В том числе по этапам и годам реализации: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1 - 2022годы (первый этап): 186430,6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48621,6 тыс. рублей,  средства муниципального бюджета- 137809,0 тыс. 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1 год -95251,3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28351,4тыс. рублей,  средства муниципального бюджета- 66899,9 тыс. 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2год –91179,3тыс. рублей.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20270,2тыс. рублей,  средства муниципального бюджета- 70909,1 тыс.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3 - 2026 годы (второй этап):1332176,8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</w:rPr>
        <w:t xml:space="preserve">–970616,5 тыс. рублей,  средства муниципального бюджета-361560,3 тыс.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3 год- 324730,4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 228249,2тыс. рублей,  средства муниципального бюджета- 96481,2 тыс. 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4 год -339354,7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–235783,3тыс. рублей,  средства муниципального бюджета- 103571,4 тыс.рублей.   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5 год -328368,5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– 245569,6тыс. рублей,  средства муниципального бюджета- 82798,9 тыс. рублей.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PT Astra Serif" w:ascii="PT Astra Serif" w:hAnsi="PT Astra Serif"/>
          <w:sz w:val="28"/>
        </w:rPr>
        <w:t xml:space="preserve">2026год-339723,2 тыс. рублей, в том числе: </w:t>
      </w:r>
      <w:r>
        <w:rPr>
          <w:rFonts w:cs="PT Astra Serif" w:ascii="PT Astra Serif" w:hAnsi="PT Astra Serif"/>
          <w:sz w:val="28"/>
          <w:szCs w:val="28"/>
          <w:lang w:eastAsia="en-US"/>
        </w:rPr>
        <w:t>средства муниципального бюджета, источником которых являются безвозмездные поступления из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– 261014,4тыс. рублей,  средства муниципального бюджета- 78708,8 тыс.рублей.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PT Astra Serif"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Ежегодный объем ассигнований из муниципального бюджета на реализацию Программы подлежит уточнению при разработке бюджета муниципального образования «Вешкаймский район» на соответствующий финансовый год и плановый период.  </w:t>
      </w:r>
      <w:r>
        <w:rPr>
          <w:rFonts w:cs="PT Astra Serif" w:ascii="PT Astra Serif" w:hAnsi="PT Astra Serif"/>
          <w:kern w:val="2"/>
          <w:sz w:val="28"/>
          <w:szCs w:val="28"/>
        </w:rPr>
        <w:t>При освоении денежных средств возможно внутреннее перемещение бюджетных ассигнований с одной бюджетной классификации на друг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color w:val="C00000"/>
          <w:sz w:val="28"/>
          <w:szCs w:val="28"/>
        </w:rPr>
        <w:t xml:space="preserve">         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bookmarkStart w:id="1" w:name="Par5399"/>
      <w:bookmarkEnd w:id="1"/>
      <w:r>
        <w:rPr>
          <w:rFonts w:cs="PT Astra Serif" w:ascii="PT Astra Serif" w:hAnsi="PT Astra Serif"/>
          <w:sz w:val="28"/>
          <w:szCs w:val="28"/>
        </w:rPr>
        <w:t>4. Приложение №2 к Программе, «Система мероприятий по реализации муниципальной программы» Развитие и модернизация образования муниципального образования «Вешкаймский район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истема 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Развитие и модернизация образования муниципального образования «Вешкайм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36"/>
        <w:gridCol w:w="18"/>
        <w:gridCol w:w="2244"/>
        <w:gridCol w:w="154"/>
        <w:gridCol w:w="67"/>
        <w:gridCol w:w="63"/>
        <w:gridCol w:w="1135"/>
        <w:gridCol w:w="139"/>
        <w:gridCol w:w="20"/>
        <w:gridCol w:w="6"/>
        <w:gridCol w:w="545"/>
        <w:gridCol w:w="157"/>
        <w:gridCol w:w="6"/>
        <w:gridCol w:w="414"/>
        <w:gridCol w:w="131"/>
        <w:gridCol w:w="158"/>
        <w:gridCol w:w="6"/>
        <w:gridCol w:w="1114"/>
        <w:gridCol w:w="8"/>
        <w:gridCol w:w="148"/>
        <w:gridCol w:w="6"/>
        <w:gridCol w:w="558"/>
        <w:gridCol w:w="9"/>
        <w:gridCol w:w="264"/>
        <w:gridCol w:w="1005"/>
        <w:gridCol w:w="139"/>
        <w:gridCol w:w="9"/>
        <w:gridCol w:w="844"/>
        <w:gridCol w:w="426"/>
        <w:gridCol w:w="566"/>
        <w:gridCol w:w="291"/>
        <w:gridCol w:w="561"/>
        <w:gridCol w:w="144"/>
        <w:gridCol w:w="712"/>
        <w:gridCol w:w="992"/>
        <w:gridCol w:w="851"/>
        <w:gridCol w:w="850"/>
        <w:gridCol w:w="851"/>
      </w:tblGrid>
      <w:tr>
        <w:trPr>
          <w:trHeight w:val="383" w:hRule="atLeast"/>
        </w:trPr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ветственные исполнители мероприятия 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нтрольное событ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наступления контрольного событ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а целевого индикатора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финансового обеспечения</w:t>
            </w:r>
          </w:p>
        </w:tc>
        <w:tc>
          <w:tcPr>
            <w:tcW w:w="581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ъем финансирования по годам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конч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е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ирование деятельности казённых учреждений. Совершенствование и развитие  инфраструктуры муниципальной системы образования. Обновление материально-технической базы образовательных  организаций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ind w:left="840" w:hanging="36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троительство, реконструкция, капитальный, текущий ремонт зданий образовательных организаций, благоустройство территорий, обеспечение безопасности пребывания обучающихся и воспитанников.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687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Ремонт зданий образова-тельных организаций (спор-тивных залов. актовых залов, пристроек и т.д) Софинансирование программ и  внедрение современных дизайнерских решений, обеспечивающих комфортную и психобезопасную школьную среду, проведение работ в рамках приведения зданий и помещений в соответствие с санитарными, противопо-жарными нормами, требованиями ицензирование, аккредитация образова-тельных организаций анти-террористической  безо-пасности, в том числе при подготовке к новому учебному году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84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295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.1 Противопожарные мероприятия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ние ,аккредита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38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ий детский с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паль-ный бюджет(софинансировани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,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6,2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,7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53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.2 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ий детский с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пальный бюджет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5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53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дошкольных образовательных организаций, с устройством вентиляционных каналов, благоустройством территории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кетовский детский са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ницпальный бюджет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9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9,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кетовская СО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1314,9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14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Чуфаровская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6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6,8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87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ремонта, ликвидация аварийной ситуации в зданиях и сооружениях муниципальных общеообразовательных организаций,, приобретением и установкой оборудования, в том числе оборудование  обеспечивающего антитеррористическую защищённость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ая СОШ №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образователь-ных организаций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ключая лицензирова-ние ,аккредита-цию организаций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-рористическими нормами тре-бованиями,обеспечение  ком-фортной и безо-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(софинансирование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9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9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(зданий, земельных участков и др)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образовательные организ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-шений(зданий, земельных участков и др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формление имущественных отношений(зданий, земеньных участков и др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зготовление ПСД и прочей документации на проведение ремонт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 им Б.П. Зиновье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зд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 нормам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,1реализация мероприятий по модернизации школьной системы образования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лицей им Б.П. Зиновьев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зд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норма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-ниципального бюджета,источником кото-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2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92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арендная плата за использование имуществом в иных организ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Ермоловская СОШ  аренда спортивного зала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МОУ Ермоловская СОШ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комфортного заня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физической культурой и спортом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комфор-тного занят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физической культурой и спорто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1481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индукционных пе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образовательные организ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безопасности дл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документооборот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образовательные организ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воевременная и качествен-ная сдача отчет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воевременная и качественная сдача отчетност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доступности общего и дополнительного образования для всех категорий детей в том числе детей с ограниченными возможностями здоровья, путём организации их подвоза  школьными автобусами. Обеспечение организации технического обслуживания, инструментального контроля, страхования школьных автобусов, установки и обслуживание тахогрофов, системы спутникового наблюдения, ремонт автобусов. заправка  ГСМ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-ции муни-ципального образования «Вешкаймский район» и все казённые учрежд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,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содержание автотранспорта в исправном состоянии для обеспечения подвоза детей из малонаселённых пункт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442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0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компенсация на расходов  по бесплатной перевозки обучающихся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-ципального образования «Вешкаймский район» и все казённые учрежде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учащихся путём подвоза в школу из малонаселённых пунктов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содержание автотранспорта в исправном состоянии для обеспечения подвоза детей из малонаселённых пунктов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82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2,8</w:t>
            </w:r>
          </w:p>
        </w:tc>
      </w:tr>
      <w:tr>
        <w:trPr>
          <w:trHeight w:val="267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существление ремонта, ликвидация аварийной ситуации в зданиях муниципальных организациях дошкольного образования, благоустройство территории, приобретение оборудования, в том числе оборудования, обеспечивающего антитеррористическую защищённость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д/с Рябинка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комфортное нахождение детей дошкольного возраста в образовательных организация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0поступления из бюджета Ульяновской об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 областной программы «Рябинка»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 д/с Рябинка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-вания в рамках областной программы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530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финансирование по Ховринской ООШ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,  МОУ Ховринская ООШ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олнение софинансиро-вания в рамках областной программы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1 кредиторская задолжённость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,образ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лагоустройстово территории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,образ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лагоустрой-стово территории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лагоустройстово территор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4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ремонта изготовление проектной документации ЦДО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-ных организ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ных организаций  санитарно-гигиеническими и моющими средствами, </w:t>
            </w:r>
          </w:p>
          <w:p>
            <w:pPr>
              <w:pStyle w:val="Normal"/>
              <w:spacing w:before="10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хоз.инвентарём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-ных организ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нормами требованиями,обеспечение  комфортной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0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-ных организ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помещений в соответствие с санитарными нормами тре-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-точником которых являются безвозмездные пос-тупления из бюдже-та Ульяно-вской об-ла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20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2,3</w:t>
            </w:r>
          </w:p>
        </w:tc>
      </w:tr>
      <w:tr>
        <w:trPr>
          <w:trHeight w:val="19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разователь-ных организаций топливом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 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блюдение чистоты на территориях образователь-ных организаций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-2023г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противопожарными,антитеррористическими нормами требованиями,обеспечение  комфортной и безопасной среды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421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9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12,0</w:t>
            </w:r>
          </w:p>
        </w:tc>
      </w:tr>
      <w:tr>
        <w:trPr>
          <w:trHeight w:val="34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.1 кредиторская задолжённость</w:t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93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6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Материально-техническое обеспечение деятельности муниципального учреждения Управления образования администрации муниципального образования  «Вешкаймский район» (горюче-смазочные материалы, хозяйственные расходы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р.), подарки детям к новому году и другие виды деятельности. кроме заработной платы, коммунальных услуг, дров, услуг связи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атериально-техническое обеспечение деятельности муниципального учреждения Управления образования администра-ции муниципаль-ного образования  «Вешкаймс-кий райо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Материально- техническое обеспечение управления образова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9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0,0</w:t>
            </w:r>
          </w:p>
        </w:tc>
      </w:tr>
      <w:tr>
        <w:trPr>
          <w:trHeight w:val="314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НОКО (независимая экспертиза)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«Вешкаймский райо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оведение независимой экспертиз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ая инициатива ЦДО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центр дополнительного образования Для дете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оздание комфотных условий для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учение детей доп образова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5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 1.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1365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67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4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398,1</w:t>
            </w:r>
          </w:p>
        </w:tc>
      </w:tr>
      <w:tr>
        <w:trPr>
          <w:trHeight w:val="45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611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.2. Оснащение оборудованием образовательных организаций</w:t>
            </w:r>
          </w:p>
        </w:tc>
      </w:tr>
      <w:tr>
        <w:trPr>
          <w:trHeight w:val="72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борудова-нием  образовательных организаций </w:t>
            </w:r>
          </w:p>
          <w:p>
            <w:pPr>
              <w:pStyle w:val="Normal"/>
              <w:spacing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Готовность котельных к отопительному сезону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сре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ведение 100% помещений в соответствие с санитарными, противопожарными ,антитеррористическими нормами требованиями, обеспечение  комфортной сре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49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87,5</w:t>
            </w:r>
          </w:p>
        </w:tc>
      </w:tr>
      <w:tr>
        <w:trPr>
          <w:trHeight w:val="304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автомобиля для организации и осуществления мероприятий по работе с семьями, имеющих дет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8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 на приобретение основных средств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ОШ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 на приобретние основных средств</w:t>
            </w:r>
          </w:p>
        </w:tc>
        <w:tc>
          <w:tcPr>
            <w:tcW w:w="99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безвозмездное поступление граждан на приобретние основных средст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1.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5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3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87,5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611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1.3Создание условий для развития информационной инфраструктуры и информационных ресурсов системы  образования</w:t>
            </w:r>
          </w:p>
        </w:tc>
      </w:tr>
      <w:tr>
        <w:trPr>
          <w:trHeight w:val="42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-скоростным каналам дост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вой и телекоммуникационной инфраструктуры системы образования: подключение и пере-подключение к высо-коскоростным каналам дос-тупа сети Интернет общеобразовательных организаций   использования его в учебно-воспитательном процессе; телекоммуникационные услуги (связь)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3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2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,0</w:t>
            </w:r>
          </w:p>
        </w:tc>
      </w:tr>
      <w:tr>
        <w:trPr>
          <w:trHeight w:val="69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гиональный проект «Цифровая образовательная среда» с мероприятиями по оснащению школ высокоскоростным интер-нетом, а также новейшим компьютерным оборудованием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вой и телекоммуникационной инфраструктуры системы образования: подклюние и переподключение к высоко-скоростным каналам ДОС-тупа сети Интернет общебразовательных орга-низаций   ис-пользования его в учебно-воспитательном процессе; телекоммуникационные услуги (связь)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650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условий для развития сетевой и телекоммуникационной ин-фраструктуры системы образования: подключение и переподключение к высокоскоростным каналам доступа сети Интернет орга-низаций дополнительного образования, управления образования.   Использова-ния его в учебно-воспитательном процессе; Телекоммуникационные услуги (связь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оздание условий для развития сете-вой и теле-коммуникационной инфраструктуры системы образования: подключение и пере-подключение к высокос-коростным каналам дос-тупа сети Интернет общеобразовательных организаций   использования его в учебно-воспи-тательном процессе; телекоммуникационные услуги (связ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 использование Интернета общеобразовательных организаций   использования его в учебно-воспитательном процесс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72,0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 по разделу 1.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3644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372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 xml:space="preserve">ИТОГО по разделу 1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25266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8109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3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7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213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70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17559,6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87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2.Организация медицинского осмотра работников образовани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-ных организаций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% прохождение  мед.осмотра работниками 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4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-ных организаций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Прохождение  мед.осмотра работниками образовательных организаций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ные расходы. Приобретение медикаментов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0% прохождение  мед.осмотра работниками 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34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2.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94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47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2.2.Совершенствование организации питания обучающихся и воспитанников</w:t>
            </w:r>
          </w:p>
          <w:tbl>
            <w:tblPr>
              <w:tblW w:w="14137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3"/>
              <w:gridCol w:w="3184"/>
            </w:tblGrid>
            <w:tr>
              <w:trPr>
                <w:trHeight w:val="86" w:hRule="atLeast"/>
              </w:trPr>
              <w:tc>
                <w:tcPr>
                  <w:tcW w:w="10953" w:type="dxa"/>
                  <w:tcBorders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87" w:hanging="0"/>
                    <w:rPr>
                      <w:rFonts w:ascii="PT Astra Serif" w:hAnsi="PT Astra Serif" w:eastAsia="Calibri" w:cs="PT Astra Serif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84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Calibri" w:cs="PT Astra Serif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100 % охвата обучающихся общеобразова-тельных организаций горячим питанием; организация  льгот-ного (бесплатного) питания для детей из мало-обеспеченных семей, нахо-дящихся под опекой, попе-чительством, в приёмных семьях (5-11классы). Оплата  кредиторской задолженности 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обу-чающихся общеобразовательных организаций горячим питанием; организация льготного (бесплатного) питания для детей из малообеспеченных семей, находящихся под опекой, попечительством, в приёмных семьях(5-11классы)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общеобразовательных органи-заций горячим питанием; орга-низация льгот-ного (бесплат-ного) питания для детей из малообеспеченных семей, нахо-дящихся под опекой, попе-чительством, в приёмных семь-ях. Оплата  кредиторской задолженности . учащихся 5-11клас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56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% охвата питанием детские дош-кольные образовательные организаци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питанием детские дошкольные образователь-ные организац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100 % охвата обучающихся общеобразовательных орга-низаций горя-чим питанием; организация льготного (бесплатного) питания для детей из мало-обеспеченных семей, находя-щихся под опекой, попе-чительством, в приёмных семьях. Оплата  кре-диторской задолженности . учащихся 5-11клас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3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5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2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23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62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2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18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3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60,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7" w:hanging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3.Развитие системы отдыха, оздоровления и занятости детей и подростков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временного тру-доустройства  несовершен-нолетних в свободное от учёбы время. Организация и проведение комплекса мероп-риятий по профилактике правонаруш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алкоголизма и наркомании среди несовершеннолетних в рамках профилактической операции «Подросток»,  «Семья», «Занятость» и др.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-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хват детей  временным трудоустройством  несовершеннолетних в свободное от учёбы врем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детей  времен-ным трудоуст-ройством  несовершеннолетних в свободное от учёбы врем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5,0</w:t>
            </w:r>
          </w:p>
        </w:tc>
      </w:tr>
      <w:tr>
        <w:trPr>
          <w:trHeight w:val="39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  <w:p>
            <w:pPr>
              <w:pStyle w:val="Normal"/>
              <w:spacing w:before="100" w:after="20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ые стипендии обучающимся 10-11 классов в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,5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9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2,1 стипендия студентам –целевикам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студенты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улучшения жизнидеятельности студентов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Доступность услуг для инва-лидов. Комфортность усло-вий, в которых осуществляется образовательная деятельность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услуг для инвалидов. Комфортность условий, в ко-торых осу-ществляется образова-тельная де-ятельност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выполнение доступности и условий для инвалидов. Комфортность условий, в которых осуществляет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71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риобретение учебников для обучающихся с ограни-ченными возможностями здоровья в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4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1,4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тдых обучающихся с дневным пребыванием в общеобра-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тупления из бюдже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77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9,2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ние детей в загородных оздоровительных лагерях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кние детей в загородных оздоровительтных лагер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рганизация отдыха и оздоровлекние детей в загородных оздоровительтных лагер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чебные сборы юношей 10-х классов 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 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разовательные организации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ступность для инвалидов комфортность условий в которых осуществляется образова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 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раздел 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63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8,3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4.Поддержка талантливых и одарённых детей и молодёжи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системы материального и морального стимулирования педагоги-ческих работников и поощрения одарённых детей и талантливой молодёжи:</w:t>
            </w: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системы материального и мо-рального стимулирования педагогических работников и поощрения одарённых детей и та-лантливой молодёжи: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материальное стимулирование педагоги-ческих работ-ников и поощ-рения ода-рённых детей и талантливой молодёж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896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>5. Совершенствование работы с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4140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рганизация работы по  оздоровлению работников бюджетной сферы в соот-ветствии с Законом Ульян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озмещения стоимости путёвки в места отдыха и оздоровления работникам бюджетной сферы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здоровлению работников бюджетной сферы в соответствии с Законом Улья-нов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возмещения стоимости пу-тёвки в места отдыха оздо-ровления работникам бюджетной сферы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100% охват   работников бюджетной сферы  по оздоровления в соответствии с Законом Улья-новской области. Обеспечение возмещения стоимости путёвки в места отдыха и оздоровления работникам бюджетной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1Оздоровление работников  софинансирование областной программы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6.Выплата заработной платы работникам системы образования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891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038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3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1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7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648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ерсонофицированное финанс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6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бщеобразовательных организаций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ыплаты заработной платы с начислениями работникам обще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то-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96254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99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6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5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4580,3</w:t>
            </w:r>
          </w:p>
        </w:tc>
      </w:tr>
      <w:tr>
        <w:trPr>
          <w:trHeight w:val="26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ва-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75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764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8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шко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точником которых являются безвозмездные пос-тупления из бюджета Ул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3947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7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255,6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-вания «Веш-каймский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826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16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703,1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Обеспечение выплаты заработной платы с начислениями работникам организаций дополнительного  образования персонифицированное финансир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рганизаций дошколь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594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1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20,0</w:t>
            </w:r>
          </w:p>
        </w:tc>
      </w:tr>
      <w:tr>
        <w:trPr>
          <w:trHeight w:val="2164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ва-тельные ор-ганизации муниципального образо-вания «Веш-каймский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67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1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3614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-зовательных организаций на 2021-2023год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беспечение  выплат еже-месячного денежного вознаграждения за классное руководство педагогическим работникам муниципальных общеоб-разовательных органи-заций на 2021-2023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87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46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9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8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  <w:lang w:eastAsia="en-US"/>
              </w:rPr>
              <w:t>139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77,5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аппарат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общеобразовательных организаци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еспечение выплаты заработной платы с начислениями работникам  управления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Финансовое обеспечение расходных обязательств, связанных с обеспечением деятельности  советников директора по воспитанию и взаимодействию с детскими общественными объединениями в муници-пальных общеобразова-тельных организация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Управление образования и образо-вательные организации муниципального образования «Вешкаймский район»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Финансовое обеспечение расходных обязательств,связанных с обеспечением деятельности  советников директора по воспитанию и взаимодействию с детскими общественными объеди-нениями в муниципальных общеоб-разовательных организац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Финансовое обеспечение расходных обязательств, связанных с обеспечением деятельности  советников директора по воспитанию и взаимодействию с детскими общественными объе-динениями в муниципальных общеоб-разовательных организ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728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14,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вания «Вешкаймский район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редства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2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дополнительного образования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заработная плата за счёт средств бюджетного фонда Правительства Ульяновской области дошкольное образ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средства муниципального бюджета ,источником которых являются безвозмездные пос-тупления из бюд-жета Уль-яновской об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3074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531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2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3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5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3555,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47" w:type="dxa"/>
            <w:gridSpan w:val="3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096" w:hanging="0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096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0"/>
                <w:szCs w:val="20"/>
                <w:lang w:eastAsia="en-US"/>
              </w:rPr>
              <w:t xml:space="preserve">7. Обеспечение предоставления 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 коммунальных услуг образовательным организациям и муниципальному учреждению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Управлению образования администрации муниципального образования «Вешкаймский район»</w:t>
            </w:r>
          </w:p>
        </w:tc>
      </w:tr>
      <w:tr>
        <w:trPr>
          <w:trHeight w:val="284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общеобразовательным организациям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 муниципального образования «Веш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-мунальных услуг и оп-латы  кре-диторской задолженности  общеобразовательным организациям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 кредиторской задолженности  общеобразова-тельным организациям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741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98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488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.1 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6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31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69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дошкольным образовательным организациям,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-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-мунальных услуг и оп-латы кре-диторской задолженности дошкольным образовательным организациям,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кредиторской задолженности дошколь-ным образо-вательным организациям,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65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63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70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7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Обеспечение оказания коммунальных услуг дополнительного образования.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-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 и оплаты кредиторской задолженности дошкольным образовательным организациям,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60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1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70,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3,1 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4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466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зания коммунальных услуги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-вательные организации муниципального образо-вания «Веш-каймский район»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ока-зания ком-мунальных услуги оп-латы кредиторской за-долженности 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,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Обеспечение оказания коммунальных услуги оплаты кредиторской задолженности  управлению образования</w:t>
            </w: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,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3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4,1 кредиторская задолжён-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редиторская задолжённост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00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08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1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Итого по разделу 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665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449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6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58,0</w:t>
            </w:r>
          </w:p>
        </w:tc>
      </w:tr>
      <w:tr>
        <w:trPr>
          <w:trHeight w:val="325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747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.Точка рост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 xml:space="preserve">Функционирование Центров образования цифрового и гуммманитарного профилей «Точка Роста»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Ш 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темасская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рдово-белоключ СОШ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Ховринская ООШ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ая №1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Ермоловская-202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 ,комфортных и современных условий для занятий учеников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учащихся общеобразовательных органи-зациях, комфортными и современными условиями для занятий учен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9 Создание условий для занятий физической культурой и спортом</w:t>
            </w:r>
          </w:p>
        </w:tc>
      </w:tr>
      <w:tr>
        <w:trPr>
          <w:trHeight w:val="1921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, 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ЕрмоловскаяСОШ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,1 софинансирование с местного бюджета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19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здание в общеобразовательных организациях,  расположенных в сельской местности и малых городах условий для занятий физической культурой и спортом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Стемассая СОШ</w:t>
            </w:r>
          </w:p>
        </w:tc>
        <w:tc>
          <w:tcPr>
            <w:tcW w:w="710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2.1 софинансирование с местного бюджета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убсидии на обновлениематериально-технической базы для организации учебно-исследовательской научно-практической, творческой деятельности занятия физической культурой и спортом в образовательных организациях</w:t>
            </w:r>
          </w:p>
        </w:tc>
        <w:tc>
          <w:tcPr>
            <w:tcW w:w="11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ОУ Чуфаровская СОШ</w:t>
            </w:r>
          </w:p>
        </w:tc>
        <w:tc>
          <w:tcPr>
            <w:tcW w:w="710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фортное нахождение обучающихся в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3,1 софинансирование с местного бюджета</w:t>
            </w:r>
          </w:p>
        </w:tc>
        <w:tc>
          <w:tcPr>
            <w:tcW w:w="11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уницип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6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2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7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. Антитеррористическая защищённость муниципа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/с Рябинка Вешкаймский лицей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-2026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средства муниципального бюджета ,источником которых являются безвозмездные пос-тупления из бюд-жета Уль-яновской облас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067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8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4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Вешкаймский д/с «Рябинка»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реализация мероприятий по обеспечению антитеррористической защищённости муниципальных образовательных организаций для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100% охват предоставления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редоставление субсидий из областного бюджета  бюджетам муниципальных образований  в целях софинансирования расходных обязательств, связанных с реализацией меропри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дошко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е антитеррористической защищённости муниципальных образовательных организаций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8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итого по разделу 10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05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7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896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 xml:space="preserve">Р.11.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компенсационные выплаты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ы родителям компенсационных затрат в связи с получением семейного образования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35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 xml:space="preserve">73,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жемесячная денежная выплата обеспечение проезда детей оставшихся без попечения родителей а также из числа  детей-сирот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общедоступным образование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общедоступного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98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содержание ребёнка в семье опекуна и приемной семь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приемными родител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95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2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241,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ознаграждение приемных родителей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дете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приемными родител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-жета ,ис-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1475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9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2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241,4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единовременная выплата молодым- специалистам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поддержка молодых специалис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ь-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46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выплата компенсации части родительской платы за содержание ребенка в образовательных организациях дошкольного образования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охват детей дошкольным образование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00% охват детей дошкольным образовани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-жета Ул-ья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6599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9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423,9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разовательных организациях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управление образования и образовательные организации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повышение квалификации педагогических работников в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-та Улья-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2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7,1</w:t>
            </w:r>
          </w:p>
        </w:tc>
      </w:tr>
      <w:tr>
        <w:trPr>
          <w:trHeight w:val="332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компенсация за продукты питания школьников сОВЗ находящихся на индивидуальном обучении 5-11 классы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795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00,4</w:t>
            </w:r>
          </w:p>
        </w:tc>
      </w:tr>
      <w:tr>
        <w:trPr>
          <w:trHeight w:val="332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финансовое обеспечение опеки и попечительство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средства муниципального бюджета ,источником которых являются безвозмездные пос-тупления из бюдже-та Улья-н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  <w:t>итого раздел 11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465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6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86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258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863,7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0"/>
                <w:szCs w:val="20"/>
                <w:lang w:eastAsia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1518607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5251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911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47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9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283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en-US"/>
              </w:rPr>
              <w:t>339723,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type w:val="nextPage"/>
          <w:pgSz w:orient="landscape" w:w="16838" w:h="11906"/>
          <w:pgMar w:left="851" w:right="962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изнать утратившим силу постановление администрации муниципального образования «Вешкаймский район» от 18.03.2024 № 209 «О внесении изменений в постановление администрации муниципального образования «Вешкаймский район» от 11 декабря № 911 «Об утверждении муниципальной программы «Развитие и модернизация образования муниципального образования «Вешкаймский район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Контроль за  исполнением настоящего постановления возложить на  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  <w:tab/>
        <w:tab/>
        <w:tab/>
        <w:tab/>
        <w:tab/>
        <w:tab/>
        <w:tab/>
        <w:tab/>
        <w:tab/>
        <w:t>А.Г. Степанов</w:t>
      </w:r>
    </w:p>
    <w:p>
      <w:pPr>
        <w:pStyle w:val="Style18"/>
        <w:ind w:left="567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425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" w:hAnsi="PT Astra Serif" w:eastAsia="Arial" w:cs="PT Astra Serif"/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FF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rFonts w:ascii="Bookman Old Style" w:hAnsi="Bookman Old Style" w:eastAsia="Times New Roman" w:cs="Bookman Old Style"/>
      <w:b/>
      <w:bCs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  <w:lang w:val="en-US"/>
    </w:rPr>
  </w:style>
  <w:style w:type="character" w:styleId="Style16">
    <w:name w:val="Основной текст Знак"/>
    <w:basedOn w:val="Style12"/>
    <w:qFormat/>
    <w:rPr>
      <w:rFonts w:ascii="Arial Black" w:hAnsi="Arial Black" w:eastAsia="Times New Roman" w:cs="Arial Black"/>
      <w:b/>
      <w:sz w:val="40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1:00Z</dcterms:created>
  <dc:creator>Болотнова</dc:creator>
  <dc:description/>
  <cp:keywords/>
  <dc:language>en-US</dc:language>
  <cp:lastModifiedBy>Болотнова</cp:lastModifiedBy>
  <cp:lastPrinted>2024-06-28T15:30:00Z</cp:lastPrinted>
  <dcterms:modified xsi:type="dcterms:W3CDTF">2024-07-02T05:32:00Z</dcterms:modified>
  <cp:revision>116</cp:revision>
  <dc:subject/>
  <dc:title/>
</cp:coreProperties>
</file>