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</w:rPr>
      </w:pPr>
      <w:r>
        <w:rPr>
          <w:rFonts w:cs="PT Astra Serif" w:ascii="PT Astra Serif" w:hAnsi="PT Astra Serif"/>
          <w:b/>
          <w:sz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  <w:u w:val="single"/>
        </w:rPr>
        <w:t>11 декабря 2023г.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1034</w:t>
      </w:r>
      <w:r>
        <w:rPr>
          <w:rFonts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3"/>
        <w:spacing w:lineRule="auto" w:line="240" w:before="0" w:after="0"/>
        <w:ind w:left="284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Вешкаймский район» от 26.11.2019 </w:t>
      </w:r>
    </w:p>
    <w:p>
      <w:pPr>
        <w:pStyle w:val="23"/>
        <w:spacing w:lineRule="auto" w:line="240" w:before="0" w:after="0"/>
        <w:ind w:left="284" w:firstLine="720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973 «Об утверждении муниципальной программы «Управление муниципальными финансами муниципального образования «Вешкаймский район»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</w:rPr>
      </w:r>
    </w:p>
    <w:tbl>
      <w:tblPr>
        <w:tblW w:w="961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070"/>
        <w:gridCol w:w="451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96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Внести в постановление администрации муниципального образования «Вешкаймский район» от 26.11.2019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 973 «Об утверждении муниципальной программы «Управление муниципальными финансами муниципального образования «Вешкаймский район»  (далее – Постановление) следующие измен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 Строку 9 Паспорта Программы 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</w:p>
          <w:tbl>
            <w:tblPr>
              <w:tblW w:w="8508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4"/>
              <w:gridCol w:w="4694"/>
            </w:tblGrid>
            <w:tr>
              <w:trPr/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Объемы и источники финансирования</w:t>
                  </w:r>
                </w:p>
              </w:tc>
              <w:tc>
                <w:tcPr>
                  <w:tcW w:w="4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Общий объем финансирования за счёт средств бюджета муниципального образования «Вешкаймский район» - 205 280,2 тыс. руб., в том числе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020 год – 26739,4 тыс. руб.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021 год – 27989,9  тыс. руб.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022 год – 28388,0 тыс. руб.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023 год – 30117,1 тыс. руб.</w:t>
                  </w:r>
                </w:p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024 год – 30276,2 тыс. руб.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025 год – 30884,8 тыс. руб.</w:t>
                  </w:r>
                </w:p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026 год -  30884,8 тыс. руб.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2. Абзац 11 раздела 3 «Система программных мероприятий» Программы изложить в следующей редакци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бщий объем бюджетных ассигнований бюджета муниципального образования «Вешкаймский район» на финансовое обеспечение реализации мероприятия составляет 43 396,5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4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–     3888,7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4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–     5076,7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4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–     5373,1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4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–     6501,2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4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–     7113,2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4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-      7721,8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4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–     7721,8 тыс. руб.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3. Абзац 23 раздела 3 «Система программных мероприятий» Программы изложить в следующей редакци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бюджетных ассигнований бюджета муниципального образования «Вешкаймский район» на финансовое обеспечение реализации мероприятия составляет 161 483,7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– 22850,7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– 22913,2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– 23014,9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– 23515,9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– 23063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-  23063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-  23063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4. Раздел 4 «Ресурсное обеспечение программы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2"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4. Ресурсное обеспечение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за счёт средств бюджета муниципального образования «Вешкаймский район» составляет 205 280,2 тыс. руб.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– 26739,4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– 27989,9 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– 28388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– 30117,1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– 30276,2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– 30884,8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– 30884,8 тыс. руб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5. Таблицу «Программные мероприятия, объем ассигнований на реализацию программы и ожидаемые результаты реализации муниципальной программы «Управление муниципальными финансами муниципального образования «Вешкаймский район» Приложения к Программе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67"/>
              <w:gridCol w:w="851"/>
              <w:gridCol w:w="709"/>
              <w:gridCol w:w="708"/>
              <w:gridCol w:w="709"/>
              <w:gridCol w:w="709"/>
              <w:gridCol w:w="709"/>
              <w:gridCol w:w="708"/>
              <w:gridCol w:w="709"/>
              <w:gridCol w:w="568"/>
              <w:gridCol w:w="425"/>
              <w:gridCol w:w="426"/>
              <w:gridCol w:w="425"/>
            </w:tblGrid>
            <w:tr>
              <w:trPr>
                <w:trHeight w:val="27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Наименование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ind w:left="-36" w:right="-108" w:hanging="0"/>
                    <w:jc w:val="center"/>
                    <w:rPr>
                      <w:rFonts w:ascii="PT Astra Serif" w:hAnsi="PT Astra Serif" w:cs="Times New Roman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imes New Roman" w:ascii="PT Astra Serif" w:hAnsi="PT Astra Serif"/>
                      <w:spacing w:val="-4"/>
                      <w:sz w:val="16"/>
                      <w:szCs w:val="16"/>
                    </w:rPr>
                    <w:t>Источники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pacing w:val="-4"/>
                      <w:sz w:val="16"/>
                      <w:szCs w:val="16"/>
                    </w:rPr>
                    <w:t>финансирова-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ind w:left="-108" w:right="-108" w:hanging="0"/>
                    <w:jc w:val="center"/>
                    <w:rPr>
                      <w:rFonts w:ascii="PT Astra Serif" w:hAnsi="PT Astra Serif" w:cs="Times New Roman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imes New Roman" w:ascii="PT Astra Serif" w:hAnsi="PT Astra Serif"/>
                      <w:spacing w:val="-4"/>
                      <w:sz w:val="16"/>
                      <w:szCs w:val="16"/>
                    </w:rPr>
                    <w:t xml:space="preserve">Объем финансирования (всего,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pacing w:val="-4"/>
                      <w:sz w:val="16"/>
                      <w:szCs w:val="16"/>
                    </w:rPr>
                    <w:t>тыс.руб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2020 г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2021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2022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2023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2024 г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2025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ConsPlusCel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2026 г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PT Astra Serif" w:hAnsi="PT Astra Serif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PT Astra Serif" w:hAnsi="PT Astra Serif"/>
                      <w:sz w:val="15"/>
                      <w:szCs w:val="15"/>
                    </w:rPr>
                    <w:t>Наименование</w:t>
                  </w:r>
                </w:p>
                <w:p>
                  <w:pPr>
                    <w:pStyle w:val="Style22"/>
                    <w:jc w:val="center"/>
                    <w:rPr>
                      <w:rFonts w:ascii="PT Astra Serif" w:hAnsi="PT Astra Serif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PT Astra Serif" w:hAnsi="PT Astra Serif"/>
                      <w:sz w:val="15"/>
                      <w:szCs w:val="15"/>
                    </w:rPr>
                    <w:t>показателя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Ожидаемый результат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PT Astra Serif" w:hAnsi="PT Astra Serif" w:cs="PT Astra Serif"/>
                      <w:sz w:val="19"/>
                      <w:szCs w:val="19"/>
                    </w:rPr>
                  </w:pPr>
                  <w:r>
                    <w:rPr>
                      <w:rFonts w:cs="PT Astra Serif" w:ascii="PT Astra Serif" w:hAnsi="PT Astra Serif"/>
                      <w:spacing w:val="-4"/>
                      <w:sz w:val="19"/>
                      <w:szCs w:val="19"/>
                    </w:rPr>
                    <w:t>1. Обеспечение выполнения функций ф</w:t>
                  </w:r>
                  <w:r>
                    <w:rPr>
                      <w:rFonts w:cs="PT Astra Serif" w:ascii="PT Astra Serif" w:hAnsi="PT Astra Serif"/>
                      <w:kern w:val="2"/>
                      <w:sz w:val="19"/>
                      <w:szCs w:val="19"/>
                      <w:lang w:eastAsia="hi-IN" w:bidi="hi-IN"/>
                    </w:rPr>
                    <w:t>инансового управления администра-ции муниципального образования  «</w:t>
                  </w: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>Вешкаймский район</w:t>
                  </w:r>
                  <w:r>
                    <w:rPr>
                      <w:rFonts w:cs="PT Astra Serif" w:ascii="PT Astra Serif" w:hAnsi="PT Astra Serif"/>
                      <w:kern w:val="2"/>
                      <w:sz w:val="19"/>
                      <w:szCs w:val="19"/>
                      <w:lang w:eastAsia="hi-IN" w:bidi="hi-IN"/>
                    </w:rPr>
                    <w:t>»</w:t>
                  </w:r>
                  <w:r>
                    <w:rPr>
                      <w:rFonts w:cs="PT Astra Serif" w:ascii="PT Astra Serif" w:hAnsi="PT Astra Serif"/>
                      <w:spacing w:val="-4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Муниципаль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43396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3888,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5076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5373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6501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7113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7721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ConsPlusCel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7721,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PT Astra Serif" w:hAnsi="PT Astra Serif" w:cs="Times New Roman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Степень соответствия содержания проекта решения Совета депутатов муниципального образования «Вешкаймский район» о бюджете муниципального образования «Вешкаймский район» и состава документов и материалов, предоставляемых одновременно с ним, требованиям, установленным бюджетным законодательством, %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д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д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да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PT Astra Serif" w:hAnsi="PT Astra Serif" w:cs="PT Astra Serif"/>
                      <w:sz w:val="19"/>
                      <w:szCs w:val="19"/>
                    </w:rPr>
                  </w:pP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 xml:space="preserve">2.Формирование резервных средств в бюджете муниципального образования «Вешкаймский район» в соответствии с требованиями бюджетного законодательства.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9"/>
                      <w:szCs w:val="19"/>
                    </w:rPr>
                  </w:pP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>Муниципаль-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4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1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PT Astra Serif" w:hAnsi="PT Astra Serif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PT Astra Serif" w:hAnsi="PT Astra Serif"/>
                      <w:sz w:val="15"/>
                      <w:szCs w:val="15"/>
                    </w:rPr>
                    <w:t>100,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PT Astra Serif" w:hAnsi="PT Astra Serif"/>
                      <w:sz w:val="19"/>
                      <w:szCs w:val="19"/>
                    </w:rPr>
                    <w:t>Создание резерва средств для направления на непредвиден-ные расходы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9"/>
                      <w:szCs w:val="19"/>
                    </w:rPr>
                  </w:pP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>д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д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да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PT Astra Serif" w:hAnsi="PT Astra Serif" w:cs="PT Astra Serif"/>
                      <w:spacing w:val="-4"/>
                      <w:sz w:val="19"/>
                      <w:szCs w:val="19"/>
                    </w:rPr>
                  </w:pP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>3.Совершенствование системы распределения и перераспределения финансовых ресурсов между муниципальным районом и бюджетами городского и сельских поселений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9"/>
                      <w:szCs w:val="19"/>
                    </w:rPr>
                  </w:pP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>Муниципаль-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16148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2850,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2913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3014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3515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3063,0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3063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3063,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>Выравнивание бюджетной обеспеченнос-ти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9"/>
                      <w:szCs w:val="19"/>
                    </w:rPr>
                  </w:pP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>д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д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да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PT Astra Serif" w:hAnsi="PT Astra Serif" w:cs="PT Astra Serif"/>
                      <w:spacing w:val="-4"/>
                      <w:sz w:val="19"/>
                      <w:szCs w:val="19"/>
                    </w:rPr>
                  </w:pP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>Всего  средств на реализацию программ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pacing w:val="-4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pacing w:val="-4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05280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6739,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7989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PT Astra Serif" w:hAnsi="PT Astra Serif" w:cs="Times New Roman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838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30117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30276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30884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30884,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изнать утратившим силу постановление администрации муниципального образования «Вешкаймский район» от 09.12.2022 г. № 1066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постановление администрации муниципального образования «Вешкаймский район» от 26.11.2019 № 973 «Об утверждении муниципальной программы «Управление муниципальными финансами муниципального образования «Вешкаймский район»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Настоящее постановление вступает в силу на следующий день после его обнародован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highlight w:val="lightGray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lightGray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PT Astra Serif"/>
                <w:highlight w:val="lightGray"/>
              </w:rPr>
            </w:pPr>
            <w:r>
              <w:rPr>
                <w:rFonts w:cs="PT Astra Serif" w:ascii="PT Astra Serif" w:hAnsi="PT Astra Serif"/>
                <w:highlight w:val="lightGray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 Т.Н.Стельма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firstLine="709"/>
      <w:jc w:val="both"/>
      <w:outlineLvl w:val="5"/>
    </w:pPr>
    <w:rPr>
      <w:iCs/>
      <w:color w:val="000000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iCs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Основной текст с отступом 2 Знак1"/>
    <w:basedOn w:val="Style13"/>
    <w:qFormat/>
    <w:rPr>
      <w:sz w:val="24"/>
      <w:szCs w:val="24"/>
    </w:rPr>
  </w:style>
  <w:style w:type="character" w:styleId="22">
    <w:name w:val="Красная строка 2 Знак"/>
    <w:basedOn w:val="Style16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6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6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65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8:00Z</dcterms:created>
  <dc:creator>Имущество</dc:creator>
  <dc:description/>
  <cp:keywords/>
  <dc:language>en-US</dc:language>
  <cp:lastModifiedBy>Martunova1960</cp:lastModifiedBy>
  <cp:lastPrinted>2023-12-12T09:10:00Z</cp:lastPrinted>
  <dcterms:modified xsi:type="dcterms:W3CDTF">2023-12-12T05:10:00Z</dcterms:modified>
  <cp:revision>50</cp:revision>
  <dc:subject/>
  <dc:title>ГЛАВА АДМИНИСТРАЦИИ МУНИЦИПАЛЬНОГО ОБРАЗОВАНИЯ</dc:title>
</cp:coreProperties>
</file>