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bookmarkStart w:id="0" w:name="_Hlk192663967"/>
      <w:bookmarkEnd w:id="0"/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76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2 июля 2025 г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9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14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результатов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пределения размеров долей в праве общей долевой собственности на земельный участок из земель сельскохозяйственного назначения выраженных в гектарах или балло-гектарах, в виде простой правильной дроби</w:t>
      </w:r>
    </w:p>
    <w:p>
      <w:pPr>
        <w:pStyle w:val="Normal"/>
        <w:ind w:right="148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Во исполнение ст.19.1 Федерального закона РФ от 24.07.2002 №101-ФЗ «Об обороте земель сельскохозяйственного назначения», руководствуясь </w:t>
      </w:r>
      <w:r>
        <w:rPr>
          <w:rFonts w:cs="PT Astra Serif" w:ascii="PT Astra Serif" w:hAnsi="PT Astra Serif"/>
          <w:b w:val="false"/>
          <w:kern w:val="2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Уставом муниципального образования «Вешкаймский район»,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Вешкаймский район» Ульяновской области,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результаты определения размеров долей общей долевой </w:t>
      </w:r>
      <w:r>
        <w:rPr>
          <w:rFonts w:cs="PT Astra Serif" w:ascii="PT Astra Serif" w:hAnsi="PT Astra Serif"/>
          <w:bCs/>
          <w:sz w:val="28"/>
          <w:szCs w:val="28"/>
        </w:rPr>
        <w:t>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 в отношении следующих земельных участк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1. 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201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лощадью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13844200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19.06.2025 № КУВИ-001/2025-125886210, </w:t>
      </w:r>
      <w:r>
        <w:rPr>
          <w:rFonts w:cs="PT Astra Serif" w:ascii="PT Astra Serif" w:hAnsi="PT Astra Serif"/>
          <w:sz w:val="28"/>
          <w:szCs w:val="28"/>
        </w:rPr>
        <w:t>приложение № 1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30101:52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ью 15779411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19.06.2025 № КУВИ-001/2025-125886199, </w:t>
      </w:r>
      <w:r>
        <w:rPr>
          <w:rFonts w:cs="PT Astra Serif" w:ascii="PT Astra Serif" w:hAnsi="PT Astra Serif"/>
          <w:sz w:val="28"/>
          <w:szCs w:val="28"/>
        </w:rPr>
        <w:t>приложение № 2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602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ью 26151530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19.06.2025 № КУВИ-001/2025-125886202, </w:t>
      </w:r>
      <w:r>
        <w:rPr>
          <w:rFonts w:cs="PT Astra Serif" w:ascii="PT Astra Serif" w:hAnsi="PT Astra Serif"/>
          <w:sz w:val="28"/>
          <w:szCs w:val="28"/>
        </w:rPr>
        <w:t>приложение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901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ью 13480100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3.06.2025 № КУВИ-001/2025-127680551, </w:t>
      </w:r>
      <w:r>
        <w:rPr>
          <w:rFonts w:cs="PT Astra Serif" w:ascii="PT Astra Serif" w:hAnsi="PT Astra Serif"/>
          <w:sz w:val="28"/>
          <w:szCs w:val="28"/>
        </w:rPr>
        <w:t>приложение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с кадастровым номером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>73:03:020401:1,</w:t>
      </w:r>
      <w:r>
        <w:rPr>
          <w:rFonts w:cs="TimesNewRomanPSMT;MS Mincho" w:ascii="PT Astra Serif" w:hAnsi="PT Astra Serif"/>
          <w:sz w:val="28"/>
          <w:szCs w:val="28"/>
          <w:vertAlign w:val="subscript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ощадью 99857743,8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 кв.м., </w:t>
      </w:r>
      <w:r>
        <w:rPr>
          <w:rFonts w:cs="PT Astra Serif" w:ascii="PT Astra Serif" w:hAnsi="PT Astra Serif"/>
          <w:sz w:val="28"/>
          <w:szCs w:val="28"/>
        </w:rPr>
        <w:t xml:space="preserve">согласно выписке из Единого государственного реестра недвижимости об объекте недвижимости от </w:t>
      </w:r>
      <w:r>
        <w:rPr>
          <w:rFonts w:cs="TimesNewRomanPSMT;MS Mincho" w:ascii="PT Astra Serif" w:hAnsi="PT Astra Serif"/>
          <w:sz w:val="28"/>
          <w:szCs w:val="28"/>
          <w:lang w:eastAsia="ru-RU"/>
        </w:rPr>
        <w:t xml:space="preserve">23.06.2025 № КУВИ-001/2025-127685147, </w:t>
      </w:r>
      <w:r>
        <w:rPr>
          <w:rFonts w:cs="PT Astra Serif" w:ascii="PT Astra Serif" w:hAnsi="PT Astra Serif"/>
          <w:sz w:val="28"/>
          <w:szCs w:val="28"/>
        </w:rPr>
        <w:t>приложение № 5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. Настоящее постановление вступает в силу со дня его опубликования в </w:t>
      </w:r>
      <w:r>
        <w:rPr>
          <w:rFonts w:cs="PT Astra Serif" w:ascii="PT Astra Serif" w:hAnsi="PT Astra Serif"/>
          <w:sz w:val="28"/>
          <w:szCs w:val="28"/>
        </w:rPr>
        <w:t>газете «Ульяновская Правда» и подлежит размещению на официальном сайте администрации муниципального образования «Вешкаймский район» (https://veshkajma-r73.gosweb.gosuslugi.ru)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- </w:t>
      </w:r>
      <w:r>
        <w:rPr>
          <w:rFonts w:eastAsia="Lucida Sans Unicode" w:cs="PT Astra Serif" w:ascii="PT Astra Serif" w:hAnsi="PT Astra Serif"/>
          <w:sz w:val="28"/>
          <w:szCs w:val="28"/>
        </w:rPr>
        <w:t xml:space="preserve">начальника управления имущества и земельных отношений, строительства и архитектуры муниципального учреждения администраци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муниципального образования «Вешкаймский район» Ульяновской области </w:t>
      </w:r>
      <w:r>
        <w:rPr>
          <w:rFonts w:eastAsia="Lucida Sans Unicode" w:cs="PT Astra Serif" w:ascii="PT Astra Serif" w:hAnsi="PT Astra Serif"/>
          <w:sz w:val="28"/>
          <w:szCs w:val="28"/>
        </w:rPr>
        <w:t>Борисову А.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bookmarkStart w:id="1" w:name="_Hlk192663967"/>
      <w:bookmarkEnd w:id="1"/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.07.2025 № 349</w:t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3260"/>
        <w:gridCol w:w="368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9.06.2025 № КУВИ-001/2025-1258862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етров Валер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5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24-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с оценкой 273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ГОЛОВКИН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08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24-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 xml:space="preserve">8,64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АЗАЧКОВА ЕЛЕ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4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24-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с оценкой 273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ЗАГУМЕННОВА ВЕР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7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23-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с оценкой 273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ИЯНИН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09.08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22-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ЛУНОЧКИН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8.1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20-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с оценкой 273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Циденк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30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19-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/6 доли от 8,64 га 273 баллогект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/2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улеш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5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101:1-73/029/2018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 xml:space="preserve">5/6 долей от 8,64 га 273 баллогект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/2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ОВИ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0.01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28/2002: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ОВИ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0.01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28/2002: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ОМАРОВА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6.12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28/2002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ОМАРОВ АНАТО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6.12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28/2002: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Гаранина Антон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ОВИКОВА ЭММА ФАД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ВОЛОБУЕВА КЛАВДИ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ОЗИНА КЛАВД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аширин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Жуков Александр Ге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ов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ЕТРОВСКАЯ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ТРУНИН ВИКТ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ЫРОВ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ЗНАМЦЕВ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ИЛКИН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РАЙНОВА КЛАВД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УЛИН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ВИСТУНОВ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ЗОТ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ДОБРЯКОВА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УЗНЕЦ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БОБЫЛЕВА АЛЕКСАНДР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ЕМАРИН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ОРШНИН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УЛИН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ОРШНИН ПЕТ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АЛАДИНА МАРИЯ АК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Щипанова Кавсар Ки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АТЯ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ВИСТУНОВА ПЕЛАГЕ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УРНИН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ТАРАСОВ ВАЛЕНТИ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ИСЛЯ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ИСЛЯК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УЕНКОВА КЛАВД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ЗНАМЦЕ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ИСЛЯКОВА МАР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АЛАДИН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ГАЛКИН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атяева Анто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Ушакова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УШАК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ГОЛОВКИН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АТВЕЕВ ФЕДОР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БАЙЕР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омаров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Толчёнова Анна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ЕВЯКОВА КЛАВД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ЕМАРИНА МАРИЯ СЕЛИВЕРС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ОДСЕВАЛ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ВОЛКОВА ТАИ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УРОЛЕСО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Балунина Анастас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ЦЫДЕНКОВА АННА ИГНА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ХАРЧИСТ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УЕНКОВ ЮР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ФОМИНА АН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ыльникова Александ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УЗЬМИЧЕ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ЫЛЬНИКОВА ЕКАТЕРИ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УПЦ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АШИРИНА МАРИ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ВИСТУНОВА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УЕНКОВ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8.11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ФРЕЗЕ АЛЕКСАНД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ФРЕЗЕ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Вялов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ИМОНО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АДУШКИНА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Шилкина Елизавета Семё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ЧЕРНАВИН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ПАНОВА ТАИС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АДУШКИНА АЛЕКСАНДР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СУЧИЛИНА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ЫЛЬНИКОВА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итин Владими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УШАК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6.07.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64 га 273 баллогек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84</w:t>
            </w:r>
          </w:p>
        </w:tc>
      </w:tr>
    </w:tbl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.07.2025 № 349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1843"/>
        <w:gridCol w:w="3402"/>
        <w:gridCol w:w="3260"/>
        <w:gridCol w:w="2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9.06.2025 № КУВИ-001/2025-12588619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ОЗЛ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6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30101:52-73/029/2025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4 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ифор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0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30101:52-73/029/2024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ОВИ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30101:52-73/029/2023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Лидан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4.07.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Алексеева Светла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8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8/2002: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Лад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8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ифоров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8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Хорошилов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8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Хорошил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8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Трофимушкина Татьяна Никиф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ифорова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ифор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, 273 БАЛЛО-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арк Григо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Лад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ечаева Наталь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Грошева Агаф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Исаев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Исае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Ланкова Александ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ифор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ошенскова Евген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Фомина Евдок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7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окее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4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04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океев Пет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4.07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овиков Васи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03.07.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14/2002: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04 га 273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1578</w:t>
            </w:r>
          </w:p>
        </w:tc>
      </w:tr>
    </w:tbl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.07.2025 № 349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1843"/>
        <w:gridCol w:w="3402"/>
        <w:gridCol w:w="3260"/>
        <w:gridCol w:w="2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9.06.2025 № КУВИ-001/2025-125886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КОК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0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60201:1-73/029/2023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9,66 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/2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ДУШАН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02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60201:1-73/029/2023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9,66 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/2615</w:t>
            </w:r>
          </w:p>
        </w:tc>
      </w:tr>
    </w:tbl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.07.2025 № 349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1843"/>
        <w:gridCol w:w="3402"/>
        <w:gridCol w:w="3260"/>
        <w:gridCol w:w="2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3.06.2025 № КУВИ-001/2025-12768055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АБРАМОВА ТАМА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1.06.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3/2003:100 В ГОСУДА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9,39 га., 200 баллогекта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/1348</w:t>
            </w:r>
          </w:p>
        </w:tc>
      </w:tr>
    </w:tbl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.07.2025 № 349</w:t>
      </w:r>
    </w:p>
    <w:p>
      <w:pPr>
        <w:pStyle w:val="Normal"/>
        <w:ind w:left="-851" w:firstLine="110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0"/>
        <w:gridCol w:w="1843"/>
        <w:gridCol w:w="3402"/>
        <w:gridCol w:w="3260"/>
        <w:gridCol w:w="2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обла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осударственной регистраци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земельной доли (согласно выписке от </w:t>
            </w: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3.06.2025 № КУВИ-001/2025-12768514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утверждаемой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униципальное образование "Вешкаймское городское поселение"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5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3:020401:1-73/029/2022-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32 га, 251 баллогект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9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НИКОЛАЕВ АЛЕКСАНДР ФЕ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18.11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25/2002: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.32 га 273 баллогекта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99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Муниципальное образование "Вешкаймский район"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22.10.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73:01/03:25/2002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TimesNewRomanPSMT;MS Mincho"/>
                <w:sz w:val="22"/>
                <w:szCs w:val="22"/>
                <w:lang w:eastAsia="ru-RU"/>
              </w:rPr>
            </w:pPr>
            <w:r>
              <w:rPr>
                <w:rFonts w:cs="TimesNewRomanPSMT;MS Mincho" w:ascii="PT Astra Serif" w:hAnsi="PT Astra Serif"/>
                <w:sz w:val="22"/>
                <w:szCs w:val="22"/>
                <w:lang w:eastAsia="ru-RU"/>
              </w:rPr>
              <w:t>8,32 ГА, 273 БАЛЛО-ГЕКТА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/9986</w:t>
            </w:r>
          </w:p>
        </w:tc>
      </w:tr>
    </w:tbl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851" w:firstLine="63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2:00Z</dcterms:created>
  <dc:creator>Елена</dc:creator>
  <dc:description/>
  <cp:keywords/>
  <dc:language>en-US</dc:language>
  <cp:lastModifiedBy>Яцентюк Светлана Борисовна</cp:lastModifiedBy>
  <cp:lastPrinted>2025-07-01T08:40:00Z</cp:lastPrinted>
  <dcterms:modified xsi:type="dcterms:W3CDTF">2025-07-02T11:39:00Z</dcterms:modified>
  <cp:revision>65</cp:revision>
  <dc:subject/>
  <dc:title> </dc:title>
</cp:coreProperties>
</file>