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7 мая 2024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  <w:t xml:space="preserve">№  </w:t>
      </w:r>
      <w:r>
        <w:rPr>
          <w:rFonts w:cs="PT Astra Serif" w:ascii="PT Astra Serif" w:hAnsi="PT Astra Serif"/>
          <w:sz w:val="28"/>
          <w:szCs w:val="28"/>
          <w:u w:val="single"/>
        </w:rPr>
        <w:t>39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еспечении безопасност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р.п.Вешкайма  в связ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оведением празднич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вязи с подготовкой и проведением праздничных мероприятий, посвященных 79-ой  годовщине Победы в Великой  Отечественной  войне, в целях обеспечения безопасности дорожного движения, в соответствии с Федеральным законом от 06.10.2003 №131-ФЗ «Об общих принципах организации местного  самоуправления в Российской Федерации», постановлением Правительства Ульяновской области от 22.03.2012 №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Уставом муниципального образования «Вешкаймский район» Ульяновской области, администрация муниципального образования «Вешкаймский район»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целях организации праздничных мероприятий прекратить  движение транспортных средств в р.п. Вешкайма Вешкаймск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 проведении легкоатлетической эстафеты 08.05.2024  с 09 часов 30 минут до 12 часов 00 мину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площади «Победа» перед районным домом культуры, далее по ул. Труда  до дома №1, далее налево по улице Борисоглебской, далее налево по улице Железнодорожной до дома №2 «з», далее налево по улице Комсомольская от дома №24 до дома №18, далее налево по улице 50 лет ВЛКСМ от дома №41 до дома №1, далее направо по улице 50 лет ВЛКСМ от дома №41 до дома №1, далее направо по улице Борисоглебской, далее направо по улице Труда от дома №1 до площади перед районным домом культур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Закрепить место и время место проведения массовых мероприятий и прекратить движение транспортных средств в р.п. Вешкайм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08.05.2024 с 19 часов 45 минут до 21 часов 00 минут — территория у памятника воинам — вешкаймцам, погибшим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 09.05.2024  с 10 часов 45 минут до 12 часов 00 минут — территория у памятника воинам — вешкаймцам, погибшим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09.05.2024 с 12 часов 00 минут до 14 часов 00 минут — здание МКУ Вешкаймский РД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09.05.2024 с 13 часов 00 минут до 15 часов 00 минут — здание детско-юношеской спортивной школы имени Героя России  В.В. Епифано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09.05.2024 с 20 часов 45 минут до 22 часов 30 минут — площадь «Победы» перед районным домом культур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Директору муниципального казённого учреждения  «Управление делами» администрации муниципального образования «Вешкаймский район» Ульяновской области Боголепову П.Е. установить соответствующие дорожные знаки и дорожные ограждения,   организовать перекрытие движения транспортных средств на указанных территориях при проведении эстафеты и массовых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Рекомендовать ОГИБДД МО МВД России «Майнский» обеспечить безопасность дорожного движения на указанных территориях при проведении эстафеты и массовых мероприяти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Рекомендовать Врио начальника Отделения полиции МО МВД России «Майнский» дислокация р.п. Вешкайма Новичкову М.В. провести мероприятия антитеррористической направленности, обеспечить охрану общественного порядка во время подготовки на указанных территориях и при проведении праздничных массовых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Командиру  народной дружины «Патруль» МО «Вешкаймский район» Аникину Д.Н. создать условия для охраны общественного порядка  силами народных дружинников «Патруль» МО «Вешкаймский район» на указанных территориях во время подготовки и при проведении праздничных массовых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Признать утратившим силу постановление администрации МО «Вешкаймский район» от 23 апреля 2024 года №363 «Об обеспечении безопасности  на территории р.п.Вешкайма  в связи с проведением праздничных мероприятий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постановление вступает в силу 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85" w:leader="none"/>
      </w:tabs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7:00Z</dcterms:created>
  <dc:creator>User</dc:creator>
  <dc:description/>
  <dc:language>en-US</dc:language>
  <cp:lastModifiedBy>GOCHS-RUK</cp:lastModifiedBy>
  <cp:lastPrinted>2024-05-07T15:06:00Z</cp:lastPrinted>
  <dcterms:modified xsi:type="dcterms:W3CDTF">2024-05-07T11:07:00Z</dcterms:modified>
  <cp:revision>2</cp:revision>
  <dc:subject/>
  <dc:title>Особый противопожарный режим 2015</dc:title>
</cp:coreProperties>
</file>