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5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            </w:t>
        <w:tab/>
        <w:tab/>
        <w:t xml:space="preserve">                                                                № 284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Вешкаймский район» № 752 от 05.10.2021 «Об определении мест для выгула домашних животных на территории муниципального образования «Вешкаймское городское поселение»  Вешкаймского района Ульян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Внести изменения в  постановление администрации муниципального образования «Вешкаймский район» </w:t>
      </w:r>
      <w:r>
        <w:rPr>
          <w:rFonts w:cs="Times New Roman" w:ascii="Times New Roman" w:hAnsi="Times New Roman"/>
          <w:sz w:val="28"/>
          <w:szCs w:val="28"/>
        </w:rPr>
        <w:t>от 05.10.2021 № 752 «Об определении мест для выгула домашних животных на территории муниципального образования «Вешкаймское городское поселение» 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» изложив приложение № 1 к данному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suppressAutoHyphens w:val="true"/>
        <w:spacing w:lineRule="atLeast" w:line="100" w:before="0" w:after="0"/>
        <w:ind w:left="0" w:right="-8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   А.Г. Степанов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ст для выгула домашних животных на территории Вешкаймского городского поселения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земельные участки, находящиеся в пользовании или собственности владельца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а также  на земельном участке, расположенном на территории р.п. Вешкайма по ул. Комсомольская д. 5Б с кадастровым номером73:03:050106:498 с общей площадью 400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та схема места выгула домашних животных на территории р.п. Вешк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602105</wp:posOffset>
                </wp:positionV>
                <wp:extent cx="3429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26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3587115</wp:posOffset>
                </wp:positionH>
                <wp:positionV relativeFrom="paragraph">
                  <wp:posOffset>1602105</wp:posOffset>
                </wp:positionV>
                <wp:extent cx="209550" cy="34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26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4715</wp:posOffset>
                </wp:positionH>
                <wp:positionV relativeFrom="paragraph">
                  <wp:posOffset>1951355</wp:posOffset>
                </wp:positionV>
                <wp:extent cx="361950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53.6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1856105</wp:posOffset>
                </wp:positionV>
                <wp:extent cx="190500" cy="374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46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8700" cy="3415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Выгул собак и кош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sz w:val="28"/>
          <w:szCs w:val="28"/>
        </w:rPr>
        <w:t>4.3.1.</w:t>
      </w:r>
      <w:r>
        <w:rPr>
          <w:rFonts w:cs="PT Astra Serif" w:ascii="PT Astra Serif" w:hAnsi="PT Astra Serif"/>
          <w:sz w:val="28"/>
          <w:szCs w:val="28"/>
        </w:rPr>
        <w:t xml:space="preserve"> Выводить собак во дворы и на улицу только на коротком (до 0,5 м) поводке и наморднике. Допускается выгул без намордников декоративных пород собак: все виды такс, шнауцеров (кроме ризеншнауцеров), пуделей, болонок, кокеров, а также той-терьеры, мопсы, французские бульдоги, японские хины, ши-тцу, шотландские терьеры, фокстерьеры, кериблютерьеры, бедлингтон-терь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sz w:val="28"/>
          <w:szCs w:val="28"/>
        </w:rPr>
        <w:t>4.3.2.</w:t>
      </w:r>
      <w:r>
        <w:rPr>
          <w:rFonts w:cs="PT Astra Serif" w:ascii="PT Astra Serif" w:hAnsi="PT Astra Serif"/>
          <w:sz w:val="28"/>
          <w:szCs w:val="28"/>
        </w:rPr>
        <w:t xml:space="preserve"> Выгуливание собак и кошек допускается на пустырях и других местах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3. </w:t>
      </w:r>
      <w:r>
        <w:rPr>
          <w:rFonts w:cs="PT Astra Serif" w:ascii="PT Astra Serif" w:hAnsi="PT Astra Serif"/>
          <w:color w:val="000000"/>
          <w:sz w:val="28"/>
          <w:szCs w:val="28"/>
        </w:rPr>
        <w:t>При выгуле собак их владельцы должны принять меры к обеспечению тишины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4. При переходе через улицу и вблизи магистралей владелец собаки обязан взять ее на поводок во избежание дорожно-транспортных происшествий и гибели собаки на проезже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autoSpaceDE w:val="false"/>
        <w:spacing w:lineRule="auto" w:line="240" w:before="0" w:after="0"/>
        <w:ind w:firstLine="709"/>
        <w:jc w:val="center"/>
        <w:rPr/>
      </w:pPr>
      <w:r>
        <w:rPr>
          <w:rStyle w:val="2"/>
          <w:rFonts w:eastAsia="Calibri" w:cs="PT Astra Serif" w:ascii="PT Astra Serif" w:hAnsi="PT Astra Serif"/>
          <w:bCs/>
          <w:i w:val="false"/>
          <w:iCs/>
          <w:szCs w:val="28"/>
        </w:rPr>
        <w:t>Запрещается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Содержать собак и кошек в местах общего пользования (лестничные клетки, детские и спортивные площадки, дорожки, тротуары) и на придомовой территории, в том числе кормить этих животных, в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Выгуливать собак лицам в нетрезв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3. Выгуливать собак различных пород, кроме декоративных пород, детям младше 1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sz w:val="28"/>
          <w:szCs w:val="28"/>
        </w:rPr>
        <w:t>4.4.4.</w:t>
      </w:r>
      <w:r>
        <w:rPr>
          <w:rFonts w:cs="PT Astra Serif" w:ascii="PT Astra Serif" w:hAnsi="PT Astra Serif"/>
          <w:sz w:val="28"/>
          <w:szCs w:val="28"/>
        </w:rPr>
        <w:t xml:space="preserve"> Выгуливать собак и кошек на детских, спортивных площадках, в парках, скверах, местах массового отдыха, стад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6. Купать собак и кошек в водоемах массового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7. Разводить кошек и собак с целью использования шкуры и мяса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8. Проводить собачьи б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9. Любое применение действий, в том числе, жестокое обращение с животным, которое может повлечь гибель или увечье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0. Выпускать собак для самостоятельного выгуливания без сопровождения хозяина (сопровождающе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1. Выбрасывать собак и кошек на улицу. При невозможности дальнейшего содержания животное должно быть передано другому лицу или сдано в ветеринарное учрежд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схема места выгула домашних животных на территории р.п. Вешк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966470</wp:posOffset>
                </wp:positionV>
                <wp:extent cx="577850" cy="179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966470</wp:posOffset>
                </wp:positionV>
                <wp:extent cx="302895" cy="1273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1970405</wp:posOffset>
                </wp:positionV>
                <wp:extent cx="819150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3050</wp:posOffset>
                </wp:positionH>
                <wp:positionV relativeFrom="paragraph">
                  <wp:posOffset>1970405</wp:posOffset>
                </wp:positionV>
                <wp:extent cx="471170" cy="179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1146175</wp:posOffset>
                </wp:positionV>
                <wp:extent cx="409575" cy="1003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9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2318385</wp:posOffset>
                </wp:positionV>
                <wp:extent cx="235585" cy="387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2705735</wp:posOffset>
                </wp:positionV>
                <wp:extent cx="577850" cy="44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2357755</wp:posOffset>
                </wp:positionV>
                <wp:extent cx="948055" cy="791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13050</wp:posOffset>
                </wp:positionH>
                <wp:positionV relativeFrom="paragraph">
                  <wp:posOffset>2088515</wp:posOffset>
                </wp:positionV>
                <wp:extent cx="342265" cy="229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2088515</wp:posOffset>
                </wp:positionV>
                <wp:extent cx="791210" cy="269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3155315</wp:posOffset>
                </wp:positionH>
                <wp:positionV relativeFrom="paragraph">
                  <wp:posOffset>2088515</wp:posOffset>
                </wp:positionV>
                <wp:extent cx="1568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0240" cy="38912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915" r="5897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пределении мест для выгула домашних животных на территории муниципального образования «Вешкаймское городское поселение»  Вешкайм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ён: Управлением ТЭР, ЖКХ, строительства и дорож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3"/>
        <w:gridCol w:w="1906"/>
        <w:gridCol w:w="26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ТЭР, ЖКХ, строительства и дорож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Сыроежк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Смолянник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ак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  А.А Чирков, т. 2-15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, должность, № телефо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РАССЫ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пределении мест для выгула домашних животных на территории муниципального образования «Вешкаймское городское поселение»  Вешкаймского района Ульяновской области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  от                                    2021 года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3008"/>
        <w:gridCol w:w="643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ЭКЗ. _4_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____________________ А.А Чирков  ПРИНЯЛ:__________________________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5">
    <w:name w:val="Стиль полужирный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1:00Z</dcterms:created>
  <dc:creator>пользователь</dc:creator>
  <dc:description/>
  <cp:keywords/>
  <dc:language>en-US</dc:language>
  <cp:lastModifiedBy>ChirkAA</cp:lastModifiedBy>
  <cp:lastPrinted>2021-07-29T09:44:00Z</cp:lastPrinted>
  <dcterms:modified xsi:type="dcterms:W3CDTF">2025-05-30T05:51:00Z</dcterms:modified>
  <cp:revision>97</cp:revision>
  <dc:subject/>
  <dc:title/>
</cp:coreProperties>
</file>