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16.12.2024__</w:t>
        <w:tab/>
        <w:tab/>
        <w:t xml:space="preserve">                                                                          № _1005_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О  внесении изменений в постановление администрации муниципального образова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шкаймски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айон» от  16.06.2021 № 414 «</w:t>
      </w:r>
      <w:r>
        <w:rPr>
          <w:rFonts w:cs="Times New Roman" w:ascii="Times New Roman" w:hAnsi="Times New Roman"/>
          <w:b/>
          <w:sz w:val="28"/>
          <w:szCs w:val="28"/>
        </w:rPr>
        <w:t>О комиссии по расследованию случаев нападения животных на людей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Вешкаймский район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 16.06.2021 № 414 «</w:t>
      </w:r>
      <w:r>
        <w:rPr>
          <w:rFonts w:cs="Times New Roman" w:ascii="Times New Roman" w:hAnsi="Times New Roman"/>
          <w:sz w:val="28"/>
          <w:szCs w:val="28"/>
        </w:rPr>
        <w:t>О комиссии по расследованию случаев нападения животных на людей на территории муниципального образования «Вешкаймский район» Ульяновской области» изложив (указанный в  приложении № 1) состав комиссии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 № _______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ледованию случаев нападения животных на людей на территории муниципального образования «Вешкаймский район» Ульян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ind w:left="4248" w:hanging="4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андр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 Алексе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 по экологической безопасности Администрации муниципального образования «Вешкаймский район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Михаил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 главного врача ГУЗ «Вешкаймская РБ» (по согласованию)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Валер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здравоохра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«Вешкаймский район»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а Тамар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сельского хозяйства Администрации муниципального образования «Вешкаймский райо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етеринарный врач – руководитель по биологической безопасности ОП «Вешкаймская районная ветеринарная станция» (по согласованию)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Татья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по делам ГО, ЧС и взаимодействию с правоохранительными органами Администрации муниципального образования «Вешкаймский район»;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шкин Максим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П МО МВД России Май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уллин Айдар Котду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Территориального отдела Управления Федеральной службы в сфере защиты прав потребителей и благополучия человека по Ульяновской области в Карсунском районе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8"/>
                <w:szCs w:val="28"/>
              </w:rPr>
              <w:t>О  внесении изменений в постановление администрации муниципального образования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ешкаймский</w:t>
            </w:r>
            <w:r>
              <w:rPr>
                <w:rFonts w:cs="PT Astra Serif" w:ascii="PT Astra Serif" w:hAnsi="PT Astra Serif"/>
                <w:b/>
                <w:color w:val="000000"/>
                <w:spacing w:val="-2"/>
                <w:sz w:val="28"/>
                <w:szCs w:val="28"/>
              </w:rPr>
              <w:t xml:space="preserve"> район» от 25.02.2019  № 141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«Реестра мест (площадок) накопления твердых коммунальных отходов на территории муниципального образования «Вешкаймский район»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ён: Отделом по экологической безопас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93"/>
        <w:gridCol w:w="1906"/>
        <w:gridCol w:w="26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_________________________  А.А Чирков, т. 2-19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, должность, № телефо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РАССЫ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ешкаймский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 район» от 25.02.2019  № 141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«Реестра мест (площадок) накопления твердых коммунальных отходов на территории муниципального образования «Вешкаймский район»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  от                                    2024 года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3008"/>
        <w:gridCol w:w="643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«Майн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ЭКЗ. _4_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____________________ А.А Чирков  ПРИНЯЛ:__________________________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ЛИСТ СОГЛАСОВАНИЯ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Вешкайм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«О  внесении изменений в постановление администрации муниципального образова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ешкаймский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 район» от  04.05.2023 № 326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состава комиссии по проведению мониторинга численности животных без владельцев на территории МО «Вешкай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ешкайм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90"/>
        <w:gridCol w:w="4860"/>
        <w:gridCol w:w="1260"/>
        <w:gridCol w:w="162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и</w:t>
            </w:r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-вания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аппарат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 Специалист отдела по экологической безопасности</w:t>
      </w:r>
    </w:p>
    <w:p>
      <w:pPr>
        <w:pStyle w:val="Normal"/>
        <w:suppressAutoHyphens w:val="tru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ирков Алексей Александрович, 2-19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1:00Z</dcterms:created>
  <dc:creator>пользователь</dc:creator>
  <dc:description/>
  <cp:keywords/>
  <dc:language>en-US</dc:language>
  <cp:lastModifiedBy>ChirkAA</cp:lastModifiedBy>
  <cp:lastPrinted>2024-12-16T14:04:00Z</cp:lastPrinted>
  <dcterms:modified xsi:type="dcterms:W3CDTF">2024-12-17T09:14:00Z</dcterms:modified>
  <cp:revision>104</cp:revision>
  <dc:subject/>
  <dc:title/>
</cp:coreProperties>
</file>