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lang w:val="ru-RU"/>
        </w:rPr>
      </w:pPr>
      <w:r>
        <w:rPr>
          <w:rFonts w:eastAsia="Calibri"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Е УЧРЕЖДЕНИЕ 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5 мая 2025г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№  254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8"/>
          <w:lang w:val="ru-RU"/>
        </w:rPr>
      </w:pPr>
      <w:r>
        <w:rPr>
          <w:rFonts w:cs="PT Astra Serif" w:ascii="PT Astra Serif" w:hAnsi="PT Astra Serif"/>
          <w:sz w:val="20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</w:rPr>
        <w:t>р.п. Вешкайма</w:t>
      </w:r>
      <w:r>
        <w:rPr>
          <w:rFonts w:cs="PT Astra Serif" w:ascii="PT Astra Serif" w:hAnsi="PT Astra Serif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создании межведомственной комиссии п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обследованию и приёмке посево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ельскохозяйственных культур в хозяйствующих субъектах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сех форм собственности на территор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Вешкаймский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район»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инимизации рисков сельскохозяйственного производства и повышения экономической и финансовой устойчивости сельскохозяйственных товаропроизводителей  муниципального образования «Вешкаймский район» постановляю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озда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ежведомственную комиссию п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бследованию и приёмке посевов сельскохозяйственных культур в хозяйствующих субъектах всех форм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ешкаймск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» (Приложение №1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 Признать утратившим силу постановление администрации муниципального образования «Вешкаймский район» от 25 мая 2023 г. № 380 «О создании межведомственной комиссии по обследованию и приёмке посевов сельскохозяйственных культур в хозяйствующих субъектах всех форм собственности на территории муниципального образования «Вешкаймский район»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 следующий  день  после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го обнародования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30"/>
        <w:ind w:left="8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А.Г. Степанов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142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ешкаймск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>т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val="ru-RU"/>
        </w:rPr>
        <w:t xml:space="preserve"> 15.05.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val="ru-RU"/>
        </w:rPr>
        <w:t>254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ежведомственной комиссии п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обследованию и приёмк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посевов сельскохозяйственных культур в хозяйствующих субъектах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сех форм собственности на территор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Вешкаймский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район»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тепанов А.Г.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ервый 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меститель главы администраци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ешкаймский </w:t>
      </w:r>
      <w:r>
        <w:rPr>
          <w:rFonts w:cs="PT Astra Serif" w:ascii="PT Astra Serif" w:hAnsi="PT Astra Serif"/>
          <w:color w:val="000000"/>
          <w:sz w:val="28"/>
          <w:szCs w:val="28"/>
        </w:rPr>
        <w:t>райо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емочкина Т.А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чальник отдел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ельского хозяйства администраци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ешкаймский </w:t>
      </w:r>
      <w:r>
        <w:rPr>
          <w:rFonts w:cs="PT Astra Serif" w:ascii="PT Astra Serif" w:hAnsi="PT Astra Serif"/>
          <w:color w:val="000000"/>
          <w:sz w:val="28"/>
          <w:szCs w:val="28"/>
        </w:rPr>
        <w:t>райо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юфякина М.М. – специалист отдела сельского хозяйства администрации муниципального образования «Вешкаймский райо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ворова С.Ю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ехник МКУ «Управление делам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ешкаймск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(по согласова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Жданов И.Н. – заместитель начальника отдела мониторинга плодородия почв и применения средств химизации ФГБУ САС «Ульяновская» (по согласова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Николаева Л.Т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гроном Вешкаймского межрайонного отдела филиала ФГБУ «Россельхозцентр» по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о согласованию)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________________________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tabs>
          <w:tab w:val="clear" w:pos="1134"/>
          <w:tab w:val="left" w:pos="7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44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Tahoma" w:cs="Tahoma"/>
      <w:color w:val="000000"/>
      <w:szCs w:val="24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2:00Z</dcterms:created>
  <dc:creator>Saldatov_vi</dc:creator>
  <dc:description/>
  <cp:keywords/>
  <dc:language>en-US</dc:language>
  <cp:lastModifiedBy>PovarovaS</cp:lastModifiedBy>
  <cp:lastPrinted>2025-05-15T13:32:00Z</cp:lastPrinted>
  <dcterms:modified xsi:type="dcterms:W3CDTF">2025-05-16T05:10:00Z</dcterms:modified>
  <cp:revision>59</cp:revision>
  <dc:subject/>
  <dc:title/>
</cp:coreProperties>
</file>