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6 февраля 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118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6.11.2019 </w:t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973 «Об утверждении муниципальной программы «Управление муниципальными финансами муниципального образования «Вешкаймский район»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5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Внести в постановление администрации муниципального образования «Вешкаймский район» от 26.11.201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973 «Об утверждении муниципальной программы «Управление муниципальными финансами муниципального образования «Вешкаймский район» 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Строку 9 Паспорта Программы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8508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4694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ъемы и источники финансирования</w:t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бщий объем финансирования за счёт средств бюджета муниципального образования «Вешкаймский район» - 207 142,2 тыс. руб., в том числ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0 год – 26739,4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1 год – 27989,9 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2 год – 28388,0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3 год – 31979,1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4 год – 30276,2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5 год – 30884,8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6 год -  30884,8 тыс. руб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Абзац 11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45 358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    3888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 5076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 5373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    846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   71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    7721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–     7721,8 тыс. руб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Абзац 23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161 483,7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2850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29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3014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23515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Раздел 4 «Ресурсное обеспечение 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"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4. Ресурсное обеспечени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ёт средств бюджета муниципального образования «Вешкаймский район» составляет 207 142,2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6739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7989,9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838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31979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30276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30884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– 30884,8 тыс.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Таблицу «Программные мероприятия, объем ассигнований на реализацию программы и ожидаемые результаты реализации муниципальной программы «Управление муниципальными финансами муниципального образования «Вешкаймский район» Приложения к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67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568"/>
              <w:gridCol w:w="425"/>
              <w:gridCol w:w="426"/>
              <w:gridCol w:w="425"/>
            </w:tblGrid>
            <w:tr>
              <w:trPr>
                <w:trHeight w:val="27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Наименовани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36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финансирова-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08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 xml:space="preserve">Объем финансирования (всего,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тыс.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6 г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Наименование</w:t>
                  </w:r>
                </w:p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показател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1. Обеспечение выполнения функций ф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инансового управления администра-ции муниципального образования  «</w:t>
                  </w: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ешкаймский район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»</w:t>
                  </w: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Муницип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535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388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07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37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846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113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Степень соответствия содержания проекта решения Совета депутатов муниципального образования «Вешкаймский район» о бюджете муниципального образования «Вешкаймский район» и состава документов и материалов, предоставляемых одновременно с ним, требованиям, установленным бюджетным законодательством, 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 xml:space="preserve">2.Формирование резервных средств в бюджете муниципального образования «Вешкаймский район» в соответствии с требованиями бюджетного законодательства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PT Astra Serif" w:hAnsi="PT Astra Serif"/>
                      <w:sz w:val="19"/>
                      <w:szCs w:val="19"/>
                    </w:rPr>
                    <w:t>Создание резерва средств для направления на непредвиден-ные расходы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3.Совершенствование системы распределения и перераспределения финансовых ресурсов между муниципальным районом и бюджетами городского и сельских поселени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6148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850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91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14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515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ыравнивание бюджетной обеспеченнос-т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сего  средств на реализацию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07142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673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798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8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19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27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знать утратившим силу постановление администрации муниципального образования «Вешкаймский район» от 11.12.2023 г. № 1034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Вешкаймский район» от 26.11.2019 № 973 «Об утверждении муниципальной программы «Управление муниципальными финансами муниципального образования «Вешкаймский район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на следующий день после его обнарод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lightGray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highlight w:val="lightGray"/>
              </w:rPr>
            </w:pPr>
            <w:r>
              <w:rPr>
                <w:rFonts w:cs="PT Astra Serif" w:ascii="PT Astra Serif" w:hAnsi="PT Astra Serif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Т.Н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22">
    <w:name w:val="Красная строка 2 Знак"/>
    <w:basedOn w:val="Style16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Имущество</dc:creator>
  <dc:description/>
  <cp:keywords/>
  <dc:language>en-US</dc:language>
  <cp:lastModifiedBy>Martunova1960</cp:lastModifiedBy>
  <cp:lastPrinted>2024-02-19T09:29:00Z</cp:lastPrinted>
  <dcterms:modified xsi:type="dcterms:W3CDTF">2024-02-19T05:30:00Z</dcterms:modified>
  <cp:revision>60</cp:revision>
  <dc:subject/>
  <dc:title>ГЛАВА АДМИНИСТРАЦИИ МУНИЦИПАЛЬНОГО ОБРАЗОВАНИЯ</dc:title>
</cp:coreProperties>
</file>