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226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5 ноября  2024г</w:t>
        <w:tab/>
        <w:t xml:space="preserve">         № 919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Вешкайм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 в  постановление администрации муниципального образования «Вешкаймский район»  от  27.08.2020  № 570 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</w:rPr>
        <w:t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Вешкаймский район», в соответствие,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Вешкаймский район» от 27.08.2020. №570 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8"/>
        </w:rPr>
        <w:t xml:space="preserve"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Строку «Ресурсное обеспечение муниципальной программы с разбивкой по этапам и годам реализации Паспорта муниципальной программы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«Организация бесплатного горячего питания обучающихся 1-4 классов общеобразовательных организаций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 «Вешкаймский район» Ульяновской области» изложить в следующей редакци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6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Источником финансового обеспечения реализации Программы являются: бюджетные ассигнования бюджета муниципального образования «Вешкаймский район», источником которых являются субсидии из областного бюджета Ульяновской области.  Общий объем финансирования Программы обусловлен финансовой потребностью в её реализации за счёт средств бюджета муниципального образования «Вешкаймский район» в объеме    46307,7 тыс. рублей, источником которого являются субсидии  из областного бюджета  в сумме 41446,9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тыс. рублей,  средства муниципального бюджета в сумме 4860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0год-3821,4тыс. рублей. Из них средства бюджета Ульяновской области в сумме 3424,7тыс. рублей, средства муниципального бюджета в сумме 396,7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1год- 6552,4 тыс. рублей. Из них средства бюджета Ульяновской области в сумме 5705,6тыс. рублей, средства муниципального бюджета в сумме 846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2год-6664,0тыс. рублей. Из них средства бюджета Ульяновской области в сумме 5991,1тыс. рублей, средства муниципального бюджета в сумме 672,9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3год 7016,0тыс. рублей. Из них средства бюджета Ульяновской области в сумме 6389,6тыс. рублей, средства муниципального бюджета в сумме 626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4год-7621,9тыс. руб. Из них средства бюджета Ульяновской области в сумме  7152,0тыс. рублей, средства муниципального бюджета в сумме 469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5год-7360,7тыс. руб. Из них средства бюджета Ульяновской области в сумме  6436,2тыс. рублей, средства муниципального бюджета в сумме 924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6год-7271,3 тыс. рублей. Из них средства бюджета Ульяновской области в сумме  6347,7тыс. рублей, средства муниципального бюджета в сумме 923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2 </w:t>
      </w: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Раздел.5. Ресурсное обеспечение  Программы изложить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Для реализации целевых индикаторов Программы потребуется соответствующее ресурсн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1.Материально-техническое. Потребуется  ремонт  пищеблоков, обеденных залов, а также их оснащение современным технологиче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2.Финансовое. Источником финансового обеспечения реализации Программы являются: бюджетные ассигнования бюджета муниципального образования «Вешкаймский район», источником которых являются субсидии из областного бюджета Ульяновской области.  Общий объем финансирования Программы обусловлен финансовой потребностью в её реализации за счёт средств бюджета муниципального образования «Вешкаймский район» в объеме    46307,7 тыс. рублей, источником которого являются субсидии  из областного бюджета  в сумме 41446,9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тыс. рублей,  средства муниципального бюджета в сумме 4860,8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0год-3821,4тыс. рублей. Из них средства бюджета Ульяновской области в сумме 3424,7тыс. рублей, средства муниципального бюджета в сумме 396,7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1год- 6552,4 тыс. рублей. Из них средства бюджета Ульяновской области в сумме 5705,6тыс. рублей, средства муниципального бюджета в сумме 846,8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2год-6664,0тыс. рублей. Из них средства бюджета Ульяновской области в сумме 5991,1тыс. рублей, средства муниципального бюджета в сумме 672,9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3год 7016,0тыс. рублей. Из них средства бюджета Ульяновской области в сумме 6389,6тыс. рублей, средства муниципального бюджета в сумме 626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4год-7621,9тыс. руб. Из них средства бюджета Ульяновской области в сумме  7152,0тыс. рублей, средства муниципального бюджета в сумме 469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5год-7360,7тыс. руб. Из них средства бюджета Ульяновской области в сумме  6436,2тыс. рублей, средства муниципального бюджета в сумме 924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6год-7271,3 тыс. рублей Из них средства бюджета Ульяновской области в сумме  6347,7тыс. рублей, средства муниципального бюджета в сумме 923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Приложение №4 к муниципальной программе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Система мероприятий муниципальной программы муниципального образования «Вешкаймский район» Ульяновской области  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-284" w:hanging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134"/>
        <w:gridCol w:w="709"/>
        <w:gridCol w:w="708"/>
        <w:gridCol w:w="142"/>
        <w:gridCol w:w="992"/>
        <w:gridCol w:w="284"/>
        <w:gridCol w:w="709"/>
        <w:gridCol w:w="141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9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е исполнители</w:t>
            </w:r>
          </w:p>
          <w:p>
            <w:pPr>
              <w:pStyle w:val="Style2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а помещений столовых и пищеблоков в целях  приведения их   в соот-ветствие с санитарными, противопожарными, анти-террористическими нор-мами и требованиями,   обеспечения комфортной и безопасной  среды в общеобразовательных организация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Вешкаймский лицей им.Б.П. Зиновьева при УлГТУ; МОУ Чуфаровская СО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-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а помещений столовых и пищеблок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едение 100% помещений  столовых и пищеблоков в соответст-вие с сани-тарными ,противопожарными и антитеррористическими нормами и требованиями обеспече-ние комфорт-ной и безопас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ие столовых и пищеблоков современным технологическим оборудованием МБОУ Вешкаймский лицей им.Б.П. Зинр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-низации администрации муници-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овре-менным и технологическим оборудова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,09,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овременным и технологи-ческим обо-руд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ремонтных работ и оснащение тех-нологическим оборудова-нием пищеблока МОУ Шарловская  СОШ им. Б.С. Борисова   в рамках отбора муниципальных образований Ульяновской области для формирования перечня общеобразовате-льных организаций для реализации мероприятия п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осуществлению ремонта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нащению техноло-гическим оборудованием пищеблоков в целях соз-дания условий для орга-низации питания обуча-ющихс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муниципальных общеобразовательных ор-ганизаций, расположенных в сельских населённых пун-ктахУлья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ных работ и оснащение тех-нологическим оборудова-нием пищеблока МОУ Шарловская СОШ им Б.С. Борис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12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ных работ и оснащение технологическим оборудова-нием пищеблока Шарловская СОШ им Б.С. Бори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ие столовых и пищеблоков средствами гигиены, посудой, мягким инвентарем:Вешкаймский лицей им.Б.П. Зинр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редствами гигиены, посудой, мягким инвентар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редствами гигиены, посудой, мягким инвентар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прохождения медицинского осмотра работниками столовой и пищеблоков: Вешкаймский лицей им. Б.П. Зинр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беспечение прохождения медицинского осмотра работниками столовой и пищеблок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Обеспечение прохождения медицинского осмотра работниками столовой и пищеблок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,5</w:t>
            </w:r>
          </w:p>
        </w:tc>
      </w:tr>
      <w:tr>
        <w:trPr>
          <w:trHeight w:val="7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валификации специалистов для обеспечения питанием обучающихся в общеобразовательных организациях: поваров,   руководителей: Вешкаймский лицей им.Б.П. Зино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Повышение квалификации специалистов для обеспечения питанием обучающихся в общеобразовательных организациях: поваров,   руководителе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Повышение квалификации специалистов для обеспечения питанием обучающихся в общеобразовательных организациях: поваров,   руководителе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0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беспечение обучающихся 1-4 классов одноразовым бесплатным горячим питанием ,в том числе предоставление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ания  обучающихся, обучение которых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0%Обеспечение обучающихся 1-4 классов одноразовым бесплатным горячим питанием, в том числе предоставление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а-ния  обучающихся, обучение которых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0%Обеспечение обучающихся 1-4 классов одноразовым бесплатным горячим питанием, в том числе предоставление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ания  обучающихся, обучение которых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,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обучающихся 1-4 классов с ограниченными возможностями здоровья обедом в рамках предоставления двухразового бесплатного горячего питания,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обучающихся 1-4 классов с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граничен-ными воз-можностями здоровья обе-дом в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ячего 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обучающихся 1-4 классов с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граничен-нымивозмож-ностями здоровья обе-дом в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ячего 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едоставление денежной компенсации расходов на оплату питания обучающихся 1-4 классов с ОВЗ в рамках предоставления двухразового питания. Инвалидов и СОП- одноразовое питание, обучение которых организова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-ного образо-вания»Вешкай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 предоставление денежной компенсации расходов на оплату питания обучающихся 1-4 классов с ОВЗ в рамках предоставления двухразового питания. Инвалидов и СОП- одноразовое питание питание, обучение которых 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предоставление денежной компенсации расходов на оплату питания обучающихся 1-4 классов с ОВЗ в рамках предоставления двухразового питания. Инвалидов и СОП- одноразовое  питание, обучение которых 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3,6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снащение столовых общеобразовательных организаций посудой для приготовления об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оснащение столовых общеобразовательных организаций посудой для приготовления обе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-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оснащение столовых общеобразовательных организаций посудой для приготовления обе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71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021" w:gutter="0" w:header="720" w:top="776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«Вешкаймский район»    от  19 февраля 2024 г. № 127 «О внесении изменений в постановление администрации муниципального образования «Вешкаймский район» от 27.08.2020 №  570 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8"/>
        </w:rPr>
        <w:t xml:space="preserve"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»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постановление вступает в силу  на следующий день после его обнарод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«Вешкаймский район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  <w:tab/>
        <w:tab/>
        <w:t xml:space="preserve">                                                         Т.Н. Стельмах</w:t>
      </w:r>
    </w:p>
    <w:sectPr>
      <w:headerReference w:type="default" r:id="rId6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5:00Z</dcterms:created>
  <dc:creator>образование</dc:creator>
  <dc:description/>
  <cp:keywords/>
  <dc:language>en-US</dc:language>
  <cp:lastModifiedBy>Superuser</cp:lastModifiedBy>
  <cp:lastPrinted>2024-11-27T06:41:00Z</cp:lastPrinted>
  <dcterms:modified xsi:type="dcterms:W3CDTF">2024-11-27T03:51:00Z</dcterms:modified>
  <cp:revision>21</cp:revision>
  <dc:subject/>
  <dc:title/>
</cp:coreProperties>
</file>