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u w:val="single"/>
          <w:lang w:eastAsia="ru-RU"/>
        </w:rPr>
        <w:t>_26.12.2024</w:t>
      </w:r>
      <w:r>
        <w:rPr>
          <w:rFonts w:cs="PT Astra Serif" w:ascii="PT Astra Serif" w:hAnsi="PT Astra Serif"/>
          <w:sz w:val="28"/>
          <w:lang w:eastAsia="ru-RU"/>
        </w:rPr>
        <w:t xml:space="preserve">_                                                                                             </w:t>
      </w:r>
      <w:r>
        <w:rPr>
          <w:rFonts w:cs="PT Astra Serif" w:ascii="PT Astra Serif" w:hAnsi="PT Astra Serif"/>
          <w:sz w:val="28"/>
          <w:u w:val="single"/>
          <w:lang w:eastAsia="ru-RU"/>
        </w:rPr>
        <w:t>№ 1040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«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от 04.12.2020 № 879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 Паспорт программы изложить в следующей редакц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654"/>
      </w:tblGrid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Охрана окружающей среды и восстановление природных ресурсов в муниципальном образова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алее Программа)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униципальный заказчик                  Программы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(далее также МО) «Вешкаймский район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отдела по экологической безопасности  администрации МО «Вешкаймский 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нители Программы (полное наименование организаций, почтовый адрес, ФИО руководителя организации, телефон, факс, адрес электронной поч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МО «Вешкаймский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ая область, Вешкаймский район, р.п. Вешкайма, ул. Комсомольская, д. 14, 433100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МО «Вешкаймский район» - Стельмах Татьяна Николаев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грамма  определяет перечень основных экологических проблем  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план мероприятий по их реш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стижение целей Программы осуществляется за счет средств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далее бюджет М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для решения первоочередных природоохранных задач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нижение негативного воздействия на окружающую среду и здоровье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езопасного обращения с отходами производства и потребления а так же на водных объектах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лагоприятных условий жизни населения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27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каторы муниципальной Программы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индикаторы Программы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Вешкайм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реализуется в течение шести лет с 2021 по 2026 год включительно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ём бюджетных ассигнований за счёт средств  бюджета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Вешкаймский район»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4 271 326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блей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том числе 1 793 268,19 рублей средства федерального бюджета 2 478 057,81 рублей средства местного бюджет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- 2021 год </w:t>
            </w:r>
            <w:r>
              <w:rPr>
                <w:rFonts w:cs="PT Astra Serif" w:ascii="PT Astra Serif" w:hAnsi="PT Astra Serif"/>
                <w:color w:val="000000"/>
              </w:rPr>
              <w:t>525 482 руб. местный бюдже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2022 год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 315 205,60 руб. из них федеральный бюджет  1 793 268,19 руб.  и местный бюджет 521 937,41 руб.;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3 год 386 280,80 руб. местный бюджет;</w:t>
            </w:r>
          </w:p>
          <w:p>
            <w:pPr>
              <w:pStyle w:val="Style24"/>
              <w:ind w:right="-7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4 год 439 357,60 руб. местный бюджет;</w:t>
            </w:r>
          </w:p>
          <w:p>
            <w:pPr>
              <w:pStyle w:val="Style24"/>
              <w:ind w:right="-7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5 год 350 000 руб. местный бюджет;</w:t>
            </w:r>
          </w:p>
          <w:p>
            <w:pPr>
              <w:pStyle w:val="Style24"/>
              <w:ind w:right="-7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6 год 255 000 руб. местный бюджет;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жидаемый эффект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 реализации  муниципальной 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4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Результатом успешного выполнения мероприятий, предусмотренных Программой, является обеспечение  конституционного права граждан на благоприятную окружающую среду.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программы позволит достичь следующих результатов: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поддержание и восстановление благоприятного состояния 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ружающей среды и сохранение биологического разнообразия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уменьшение количества земель загрязненных ТБО и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ходами производств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исполнением   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реализацией Программы осуществляет специалист отдела по экологической безопасности  администрации МО «Вешкаймский район»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2. Изложить раздел 5 «Ресурсное обеспечение программы» программы в следующей редакции: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autoSpaceDE w:val="false"/>
        <w:spacing w:lineRule="atLeast" w:line="200"/>
        <w:ind w:right="-14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tLeast" w:line="200"/>
        <w:ind w:right="-14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ём бюджетных ассигнований за счёт средств  бюджета МО «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4 271 326 </w:t>
      </w:r>
      <w:r>
        <w:rPr>
          <w:rFonts w:cs="PT Astra Serif" w:ascii="PT Astra Serif" w:hAnsi="PT Astra Serif"/>
          <w:color w:val="000000"/>
          <w:sz w:val="28"/>
          <w:szCs w:val="28"/>
        </w:rPr>
        <w:t>рубле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D0D0D"/>
          <w:sz w:val="28"/>
          <w:szCs w:val="28"/>
        </w:rPr>
        <w:t>в том числе 1 793 268,19 рублей средства федерального бюджета 2 478 057,81 рублей средства местного бюджета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том числе по годам:</w:t>
      </w:r>
    </w:p>
    <w:p>
      <w:pPr>
        <w:pStyle w:val="Style24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2021 год </w:t>
      </w:r>
      <w:r>
        <w:rPr>
          <w:rFonts w:cs="PT Astra Serif" w:ascii="PT Astra Serif" w:hAnsi="PT Astra Serif"/>
          <w:color w:val="000000"/>
          <w:sz w:val="28"/>
          <w:szCs w:val="28"/>
        </w:rPr>
        <w:t>525 482 руб. местный бюджет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2022 год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 315 205,60 руб. из них федеральный бюджет  1 793 268,19 руб.  и местный бюджет 521 937,41 руб.;</w:t>
      </w:r>
    </w:p>
    <w:p>
      <w:pPr>
        <w:pStyle w:val="Style24"/>
        <w:ind w:right="-711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3 год 386 280,80 руб. местный бюджет;</w:t>
      </w:r>
    </w:p>
    <w:p>
      <w:pPr>
        <w:pStyle w:val="Style24"/>
        <w:ind w:right="-711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4 год 439 357,60 руб. местный бюджет;</w:t>
      </w:r>
    </w:p>
    <w:p>
      <w:pPr>
        <w:pStyle w:val="Style24"/>
        <w:ind w:right="-711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2025 год 350 000 руб. местный бюджет;</w:t>
      </w:r>
    </w:p>
    <w:p>
      <w:pPr>
        <w:pStyle w:val="Style24"/>
        <w:ind w:right="-711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2026 год 255 000 руб. местный бюджет;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3. Изложить Приложение № 1 к муниципальной программе в следующей редакции:</w:t>
      </w:r>
    </w:p>
    <w:p>
      <w:p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color w:val="0D0D0D"/>
          <w:sz w:val="24"/>
        </w:rPr>
      </w:pPr>
      <w:r>
        <w:rPr>
          <w:rFonts w:cs="PT Astra Serif" w:ascii="PT Astra Serif" w:hAnsi="PT Astra Serif"/>
          <w:b/>
          <w:color w:val="0D0D0D"/>
          <w:sz w:val="24"/>
        </w:rPr>
        <w:t>«ПРИЛОЖЕНИЕ № 1</w:t>
      </w:r>
    </w:p>
    <w:p>
      <w:pPr>
        <w:pStyle w:val="Normal"/>
        <w:keepNext w:val="true"/>
        <w:ind w:left="10490" w:hanging="0"/>
        <w:jc w:val="center"/>
        <w:rPr/>
      </w:pPr>
      <w:r>
        <w:rPr>
          <w:rFonts w:eastAsia="PT Astra Serif" w:cs="PT Astra Serif" w:ascii="PT Astra Serif" w:hAnsi="PT Astra Serif"/>
          <w:b/>
          <w:color w:val="0D0D0D"/>
          <w:sz w:val="24"/>
        </w:rPr>
        <w:t xml:space="preserve">                 </w:t>
      </w:r>
      <w:r>
        <w:rPr>
          <w:rFonts w:cs="PT Astra Serif" w:ascii="PT Astra Serif" w:hAnsi="PT Astra Serif"/>
          <w:b/>
          <w:color w:val="0D0D0D"/>
          <w:sz w:val="24"/>
        </w:rPr>
        <w:t>к муниципальной программе</w:t>
      </w:r>
    </w:p>
    <w:p>
      <w:pPr>
        <w:pStyle w:val="Normal"/>
        <w:ind w:left="187" w:right="-550" w:hanging="187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7"/>
        <w:gridCol w:w="2489"/>
        <w:gridCol w:w="913"/>
        <w:gridCol w:w="985"/>
        <w:gridCol w:w="7"/>
        <w:gridCol w:w="709"/>
        <w:gridCol w:w="10"/>
        <w:gridCol w:w="699"/>
        <w:gridCol w:w="10"/>
        <w:gridCol w:w="698"/>
        <w:gridCol w:w="10"/>
        <w:gridCol w:w="699"/>
        <w:gridCol w:w="10"/>
        <w:gridCol w:w="699"/>
        <w:gridCol w:w="710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зультативность выпол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рок исполнения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сурсное обеспечение мероприятия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сего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1.Мероприятия по обращению с ТКО  и отходами производств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Изготовление  проекта восстановительных работ  и  проведение работ по рекультивации полигона ТБО р.п. Вешкайм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465 482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482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ведение восстановительных работ на земельном участке,  что в 30 метрах юго-восточнее дома №4 по ул. Новая Линия с. Бекетовка и в 70 метрах юго-западнее дома №4 по ул. Луговой с. Бекетовка по устранению загрязнений ЖБ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Улучшение экологической обстановки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665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6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350 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5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е проекта восстановительных работ по восстановлению нарушенного состояния окружающей среды на территории земельного участка площадью 922,42 кв.м. расположенного между зданием бывшей котельной и территорией животноводческой фермы в 540 м. юго-западнее дома № 5 по ул. Колхозной, в 80 м. юго-востоку от ориентира водонапорная башня на западной окраине села Ермоловка Вешкаймского района Ульяновской облас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71 946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71 94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4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 связанных с проведением закупки контейнеров для раздельного сбора ТК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  811 377,2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 793 268,19 Федер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8 109,01 местный бюджет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 xml:space="preserve">«Вешкаймский район» и средства Федерального бюджета 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4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4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. Мероприятия по охране водных объектов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2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проектов зон санитарной охраны артезианских скважин и проведение обустройства данных ЗСО в с. Бекетовка и с. Ермолов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иведение  зон санитарной охраны источников питьевого водоснабжения в нормативное состояние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850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310 00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40 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4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4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3. Прочие мероприятия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смет на  проведение работ по рекультивации почв (восстановительные работы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Проведение расчетов стоимости восстановительных работ согласно разработанных проектов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6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абораторные анализы воды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проектов зон санитарной охраны артезианских скважи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оверка качества питьевой в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51 868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5 882,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8 628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7 357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57 6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57 6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материалов для проведения работ по обустройство зон санитарной охраны артезианских скважин в с. Каргино, с Ахматово Белый ключ и с. Мордовский Белый ключ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63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163 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зработка паспорта отходов для утилизации </w:t>
            </w:r>
            <w:r>
              <w:rPr>
                <w:color w:val="000000"/>
                <w:sz w:val="22"/>
                <w:szCs w:val="22"/>
              </w:rPr>
              <w:t>Ламп ртутных, ртутно-кварцевых, люминесцентных, утративших потребительские свойств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8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8 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  <w:t>Итого по программе: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4 271 326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ублей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в том числе 1 793 268,19 средства федерального бюджета 2 478 057,81 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525 48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15 205,6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93 268,1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1 937,4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 280,8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 357,6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 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255 00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ризнать утратившим силу постановление администрации муниципального образования «Вешкаймский район» от  06.03.2023 г. № 152 «О внесении изменений в постановление администрации муниципального образования «Вешкаймский район» от 04.12.2020 № 879 «Об утверждении муниципальной программы «Охрана окружающей среды и восстановление природных ресурсов в муниципальном образовании «Вешкайм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40"/>
                <w:szCs w:val="4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храна окружающей среды и восстановление природных ресурсов в муниципальном образовании «Вешкаймский район».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ён: Отделом по экологической безопасно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95"/>
        <w:gridCol w:w="1907"/>
        <w:gridCol w:w="26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управления ТЭР, ЖКХ, строительства и дорож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отдела правового обеспечения и муниципальной служ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  А.А Чирков, т. 2-15-03</w:t>
      </w:r>
    </w:p>
    <w:p>
      <w:pPr>
        <w:pStyle w:val="Normal"/>
        <w:rPr/>
      </w:pPr>
      <w:r>
        <w:rPr/>
        <w:tab/>
        <w:t>(ф.и.о., должность, № телефона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false"/>
        <w:autoSpaceDE w:val="false"/>
        <w:jc w:val="center"/>
        <w:rPr>
          <w:rFonts w:ascii="Century" w:hAnsi="Century" w:eastAsia="Calibri" w:cs="Century"/>
          <w:b/>
          <w:b/>
          <w:bCs/>
          <w:sz w:val="28"/>
          <w:szCs w:val="28"/>
          <w:lang w:eastAsia="en-US"/>
        </w:rPr>
      </w:pPr>
      <w:r>
        <w:rPr>
          <w:rFonts w:eastAsia="Calibri" w:cs="Century" w:ascii="Century" w:hAnsi="Century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ЛИСТ  РАССЫЛК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.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ановление  от                                    2023 года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7"/>
        <w:gridCol w:w="567"/>
        <w:gridCol w:w="567"/>
        <w:gridCol w:w="3009"/>
        <w:gridCol w:w="643"/>
      </w:tblGrid>
      <w:tr>
        <w:trPr>
          <w:trHeight w:val="5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ЭКЗ. _4_</w:t>
      </w:r>
    </w:p>
    <w:p>
      <w:pPr>
        <w:pStyle w:val="Normal"/>
        <w:ind w:left="2124" w:hanging="2124"/>
        <w:rPr/>
      </w:pPr>
      <w:r>
        <w:rPr/>
        <w:t xml:space="preserve">СДАЛ:____________________ А.А Чирков  ПРИНЯЛ:__________________________                                                            </w:t>
      </w:r>
      <w:r>
        <w:rPr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16"/>
      <w:szCs w:val="14"/>
      <w:lang w:val="en-US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4:00Z</dcterms:created>
  <dc:creator>1</dc:creator>
  <dc:description/>
  <cp:keywords/>
  <dc:language>en-US</dc:language>
  <cp:lastModifiedBy>ChirkAA</cp:lastModifiedBy>
  <cp:lastPrinted>2024-12-27T09:08:00Z</cp:lastPrinted>
  <dcterms:modified xsi:type="dcterms:W3CDTF">2024-12-27T05:09:00Z</dcterms:modified>
  <cp:revision>100</cp:revision>
  <dc:subject/>
  <dc:title/>
</cp:coreProperties>
</file>