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9" w:hanging="0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ind w:left="5387" w:right="-569" w:hanging="0"/>
        <w:jc w:val="center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ind w:left="5387" w:right="-569" w:hanging="0"/>
        <w:jc w:val="center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48"/>
          <w:lang w:eastAsia="ru-RU"/>
        </w:rPr>
      </w:pPr>
      <w:r>
        <w:rPr>
          <w:rFonts w:cs="PT Astra Serif" w:ascii="PT Astra Serif" w:hAnsi="PT Astra Serif"/>
          <w:b/>
          <w:sz w:val="28"/>
          <w:szCs w:val="4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  <w:t>_</w:t>
      </w:r>
      <w:r>
        <w:rPr>
          <w:rFonts w:cs="PT Astra Serif" w:ascii="PT Astra Serif" w:hAnsi="PT Astra Serif"/>
          <w:sz w:val="28"/>
          <w:u w:val="single"/>
          <w:lang w:eastAsia="ru-RU"/>
        </w:rPr>
        <w:t>11.12.2023 г.</w:t>
      </w:r>
      <w:r>
        <w:rPr>
          <w:rFonts w:cs="PT Astra Serif" w:ascii="PT Astra Serif" w:hAnsi="PT Astra Serif"/>
          <w:sz w:val="28"/>
          <w:lang w:eastAsia="ru-RU"/>
        </w:rPr>
        <w:t>_                                                                                             №__</w:t>
      </w:r>
      <w:r>
        <w:rPr>
          <w:rFonts w:cs="PT Astra Serif" w:ascii="PT Astra Serif" w:hAnsi="PT Astra Serif"/>
          <w:sz w:val="28"/>
          <w:u w:val="single"/>
          <w:lang w:eastAsia="ru-RU"/>
        </w:rPr>
        <w:t>1041__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Вешкаймский район» от 04.12.2020 № 879 «Об утверждении муниципальной программы </w:t>
      </w:r>
      <w:r>
        <w:rPr>
          <w:rFonts w:cs="PT Astra Serif" w:ascii="PT Astra Serif" w:hAnsi="PT Astra Serif"/>
          <w:b/>
          <w:bCs/>
          <w:color w:val="0D0D0D"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ий район»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от 04.12.2020 № 879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«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Охрана окружающей среды и восстановление природных ресурсов в муниципальном образовании «Вешкаймский район»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 Паспорт программы изложить в следующей редакции: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654"/>
      </w:tblGrid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рограммы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Охрана окружающей среды и восстановление природных ресурсов в муниципальном образован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Вешкайм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далее Программа)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униципальный заказчик                  Программы    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муниципального образования (далее также МО) «Вешкаймский район» 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ециалист отдела по экологической безопасности  администрации МО «Вешкаймский  район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полнители Программы (полное наименование организаций, почтовый адрес, ФИО руководителя организации, телефон, факс, адрес электронной почт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ция МО «Вешкаймский райо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ьяновская область, Вешкаймский район, р.п. Вешкайма, ул. Комсомольская, д. 14, 433100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администрации МО «Вешкаймский район» - Стельмах Татьяна Николаевн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лучшение качества жизни населения «Вешкайм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уровня благоустроенности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окращение несанкционированных свалок твердых бытовых и отходов произво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улучшения состояния водных объектов;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грамма  определяет перечень основных экологических проблем   муниципа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Вешкайм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 план мероприятий по их решению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стижение целей Программы осуществляется за счет средств муниципа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Вешкайм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(далее бюджет М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ешкаймский район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 для решения первоочередных природоохранных задач: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нижение негативного воздействия на окружающую среду и здоровье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экологически безопасного обращения с отходами производства и потребления а так же на водных объектах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экологически благоприятных условий жизни населения МО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ешкаймский район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»;</w:t>
            </w:r>
          </w:p>
        </w:tc>
      </w:tr>
      <w:tr>
        <w:trPr>
          <w:trHeight w:val="30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дикаторы муниципальной Программы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индикаторы Программы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лучшение качества жизни населения Вешкайм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уровня благоустроенност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окращение несанкционированных свалок твердых бытовых  и отходов произво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улучшения состояния водных объект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реализуется в течение шести лет с 2021 по 2026 год включительно.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ём бюджетных ассигнований за счёт средств  бюджета МО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Вешкаймский район»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4 076 968,40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блей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в том числе 1 793 268,19 средства федерального бюджета 2 283 700,21 средства местного бюджет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- 2021 год </w:t>
            </w:r>
            <w:r>
              <w:rPr>
                <w:rFonts w:cs="PT Astra Serif" w:ascii="PT Astra Serif" w:hAnsi="PT Astra Serif"/>
                <w:color w:val="000000"/>
              </w:rPr>
              <w:t>525 482 руб. местный бюджет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2022 год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 315 205,60  федеральный бюджет  1 793 268,19  местный бюджет 521 937,41 руб.</w:t>
            </w:r>
          </w:p>
          <w:p>
            <w:pPr>
              <w:pStyle w:val="Style24"/>
              <w:ind w:right="-711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2023 год 186 280,80 руб. местный бюджет</w:t>
            </w:r>
          </w:p>
          <w:p>
            <w:pPr>
              <w:pStyle w:val="Style24"/>
              <w:ind w:right="-711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2024 год 350 000 руб. местный бюджет</w:t>
            </w:r>
          </w:p>
          <w:p>
            <w:pPr>
              <w:pStyle w:val="Normal"/>
              <w:spacing w:lineRule="atLeast" w:line="200"/>
              <w:ind w:right="-14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2025 год 350 000руб. местный бюджет</w:t>
            </w:r>
          </w:p>
          <w:p>
            <w:pPr>
              <w:pStyle w:val="Normal"/>
              <w:spacing w:lineRule="atLeast" w:line="200"/>
              <w:ind w:right="-14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2026 год 350 000руб. местный бюджет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жидаемый эффект       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 реализации  муниципальной Программы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43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Результатом успешного выполнения мероприятий, предусмотренных Программой, является обеспечение  конституционного права граждан на благоприятную окружающую среду.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программы позволит достичь следующих результатов:</w:t>
            </w:r>
          </w:p>
          <w:p>
            <w:pPr>
              <w:pStyle w:val="Style22"/>
              <w:spacing w:before="0" w:after="0"/>
              <w:ind w:right="-143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поддержание и восстановление благоприятного состояния </w:t>
            </w:r>
          </w:p>
          <w:p>
            <w:pPr>
              <w:pStyle w:val="Style22"/>
              <w:spacing w:before="0" w:after="0"/>
              <w:ind w:right="-143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ружающей среды и сохранение биологического разнообразия;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- уменьшение количества земель загрязненных ТБО и 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ходами производств.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троль за исполнением   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троль за реализацией Программы осуществляет специалист отдела по экологической безопасности  администрации МО «Вешкаймский район»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2. Изложить раздел 5 «Ресурсное обеспечение программы» программы в следующей редакции: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autoSpaceDE w:val="false"/>
        <w:spacing w:lineRule="atLeast" w:line="200"/>
        <w:ind w:right="-142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spacing w:lineRule="atLeast" w:line="200"/>
        <w:ind w:right="-14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ъём бюджетных ассигнований за счёт средств  бюджета МО «</w:t>
      </w: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</w:r>
      <w:r>
        <w:rPr>
          <w:rFonts w:cs="PT Astra Serif" w:ascii="PT Astra Serif" w:hAnsi="PT Astra Serif"/>
          <w:color w:val="0D0D0D"/>
          <w:sz w:val="28"/>
          <w:szCs w:val="28"/>
        </w:rPr>
        <w:t xml:space="preserve">4 076 968,40 </w:t>
      </w:r>
      <w:r>
        <w:rPr>
          <w:rFonts w:cs="PT Astra Serif" w:ascii="PT Astra Serif" w:hAnsi="PT Astra Serif"/>
          <w:color w:val="000000"/>
          <w:sz w:val="28"/>
          <w:szCs w:val="28"/>
        </w:rPr>
        <w:t>рубле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D0D0D"/>
          <w:sz w:val="28"/>
          <w:szCs w:val="28"/>
        </w:rPr>
        <w:t>в том числе 1 793 268,19 средства федерального бюджета 2 283 700,21 средства местного бюджета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том числе по годам:</w:t>
      </w:r>
    </w:p>
    <w:p>
      <w:pPr>
        <w:pStyle w:val="Style24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- 2021 год </w:t>
      </w:r>
      <w:r>
        <w:rPr>
          <w:rFonts w:cs="PT Astra Serif" w:ascii="PT Astra Serif" w:hAnsi="PT Astra Serif"/>
          <w:color w:val="000000"/>
          <w:sz w:val="28"/>
          <w:szCs w:val="28"/>
        </w:rPr>
        <w:t>525 482 руб. местный бюджет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2022 год </w:t>
      </w:r>
      <w:r>
        <w:rPr>
          <w:rFonts w:cs="PT Astra Serif" w:ascii="PT Astra Serif" w:hAnsi="PT Astra Serif"/>
          <w:color w:val="0D0D0D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 315 205,60  федеральный бюджет  1 793 268,19  местный бюджет 521 937,41 руб.;</w:t>
      </w:r>
    </w:p>
    <w:p>
      <w:pPr>
        <w:pStyle w:val="Style24"/>
        <w:ind w:right="-711"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2023 год 186 280,80 руб. местный бюджет;</w:t>
      </w:r>
    </w:p>
    <w:p>
      <w:pPr>
        <w:pStyle w:val="Style24"/>
        <w:ind w:right="-711"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2024 год 350 000 руб. местный бюджет;</w:t>
      </w:r>
    </w:p>
    <w:p>
      <w:pPr>
        <w:pStyle w:val="Normal"/>
        <w:spacing w:lineRule="atLeast" w:line="200"/>
        <w:ind w:right="-142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2025 год 350 000руб. местный бюджет;</w:t>
      </w:r>
    </w:p>
    <w:p>
      <w:pPr>
        <w:pStyle w:val="Normal"/>
        <w:keepNext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2026 год 350 000руб. местный бюджет.</w:t>
      </w:r>
    </w:p>
    <w:p>
      <w:pPr>
        <w:pStyle w:val="Normal"/>
        <w:keepNext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keepNext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3. Изложить Приложение № 1 к муниципальной программе в следующей редакции:</w:t>
      </w:r>
    </w:p>
    <w:p>
      <w:pPr>
        <w:pStyle w:val="Normal"/>
        <w:keepNext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jc w:val="right"/>
        <w:rPr>
          <w:rFonts w:ascii="PT Astra Serif" w:hAnsi="PT Astra Serif" w:cs="PT Astra Serif"/>
          <w:b/>
          <w:b/>
          <w:color w:val="0D0D0D"/>
          <w:sz w:val="24"/>
        </w:rPr>
      </w:pPr>
      <w:r>
        <w:rPr>
          <w:rFonts w:cs="PT Astra Serif" w:ascii="PT Astra Serif" w:hAnsi="PT Astra Serif"/>
          <w:b/>
          <w:color w:val="0D0D0D"/>
          <w:sz w:val="24"/>
        </w:rPr>
        <w:t>«ПРИЛОЖЕНИЕ № 1</w:t>
      </w:r>
    </w:p>
    <w:p>
      <w:pPr>
        <w:pStyle w:val="Normal"/>
        <w:keepNext w:val="true"/>
        <w:ind w:left="10490" w:hanging="0"/>
        <w:jc w:val="center"/>
        <w:rPr/>
      </w:pPr>
      <w:r>
        <w:rPr>
          <w:rFonts w:eastAsia="PT Astra Serif" w:cs="PT Astra Serif" w:ascii="PT Astra Serif" w:hAnsi="PT Astra Serif"/>
          <w:b/>
          <w:color w:val="0D0D0D"/>
          <w:sz w:val="24"/>
        </w:rPr>
        <w:t xml:space="preserve">                 </w:t>
      </w:r>
      <w:r>
        <w:rPr>
          <w:rFonts w:cs="PT Astra Serif" w:ascii="PT Astra Serif" w:hAnsi="PT Astra Serif"/>
          <w:b/>
          <w:color w:val="0D0D0D"/>
          <w:sz w:val="24"/>
        </w:rPr>
        <w:t>к муниципальной программе</w:t>
      </w:r>
    </w:p>
    <w:p>
      <w:pPr>
        <w:pStyle w:val="Normal"/>
        <w:ind w:left="187" w:right="-550" w:hanging="187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</w:rPr>
        <w:t>«Охрана окружающей среды и восстановление природных ресурсов в муниципальном образовании «Вешкаймский район»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9"/>
        <w:gridCol w:w="2471"/>
        <w:gridCol w:w="2489"/>
        <w:gridCol w:w="913"/>
        <w:gridCol w:w="985"/>
        <w:gridCol w:w="7"/>
        <w:gridCol w:w="709"/>
        <w:gridCol w:w="10"/>
        <w:gridCol w:w="699"/>
        <w:gridCol w:w="10"/>
        <w:gridCol w:w="698"/>
        <w:gridCol w:w="10"/>
        <w:gridCol w:w="699"/>
        <w:gridCol w:w="10"/>
        <w:gridCol w:w="699"/>
        <w:gridCol w:w="710"/>
        <w:gridCol w:w="1134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Содержание мероприят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Результативность выполн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Срок исполнения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Ресурсное обеспечение мероприятия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Всего</w:t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2"/>
                <w:szCs w:val="22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54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1.Мероприятия по обращению с ТКО  и отходами производств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1.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 xml:space="preserve">Изготовление  проекта восстановительных работ  и  проведение работ по рекультивации полигона ТБО р.п. Вешкайма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Улучшение экологической обстановки в целом касающейся вопросов обращения с ТКО и ТБО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465 482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465 482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1.2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Проведение восстановительных работ на земельном участке,  что в 30 метрах юго-восточнее дома №4 по ул. Новая Линия с. Бекетовка и в 70 метрах юго-западнее дома №4 по ул. Луговой с. Бекетовка по устранению загрязнений ЖБО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 xml:space="preserve">Улучшение экологической обстановки 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15 00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6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5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1.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работке проекта восстановительных работ по восстановлению нарушенного состояния окружающей среды на территории земельного участка площадью 922,42 кв.м. расположенного между зданием бывшей котельной и территорией животноводческой фермы в 540 м. юго-западнее дома № 5 по ул. Колхозной, в 80 м. юго-востоку от ориентира водонапорная башня на западной окраине села Ермоловка Вешкаймского района Ульяновской области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Улучшение экологической обстановк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171 946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171 946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1.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 связанных с проведением закупки контейнеров для раздельного сбора ТКО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Улучшение экологической обстановки в целом касающейся вопросов обращения с ТКО и ТБО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  811 377,2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1 793 268,19 Федеральный бюджет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18 109,01 местный бюджет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 xml:space="preserve">«Вешкаймский район» и средства Федерального бюджета 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D0D0D"/>
                <w:sz w:val="24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4"/>
              </w:rPr>
            </w:r>
          </w:p>
        </w:tc>
        <w:tc>
          <w:tcPr>
            <w:tcW w:w="154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2. Мероприятия по охране водных объектов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2.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работка проектов зон санитарной охраны артезианских скважин и проведение обустройства данных ЗСО в с. Бекетовка и с. Ермоловка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Приведение  зон санитарной охраны источников питьевого водоснабжения в нормативное состояние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 400 00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310 000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350 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350 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9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D0D0D"/>
                <w:sz w:val="24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4"/>
              </w:rPr>
            </w:r>
          </w:p>
        </w:tc>
        <w:tc>
          <w:tcPr>
            <w:tcW w:w="154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3. Прочие мероприятия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3.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работка смет на  проведение работ по рекультивации почв (восстановительные работы)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 xml:space="preserve">Проведение расчетов стоимости восстановительных работ согласно разработанных проектов 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26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16 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3.2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Лабораторные анализы воды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ля проектов зон санитарной охраны артезианских скважин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Проверка качества питьевой воды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9 511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5 882,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8 628,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3.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57 6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57 6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2"/>
                <w:szCs w:val="22"/>
              </w:rPr>
              <w:t>Итого по программе: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 xml:space="preserve">4 076 968,40 </w:t>
            </w:r>
            <w:r>
              <w:rPr>
                <w:rFonts w:cs="PT Astra Serif" w:ascii="PT Astra Serif" w:hAnsi="PT Astra Serif"/>
                <w:color w:val="000000"/>
              </w:rPr>
              <w:t>рублей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, </w:t>
            </w:r>
            <w:r>
              <w:rPr>
                <w:rFonts w:cs="PT Astra Serif" w:ascii="PT Astra Serif" w:hAnsi="PT Astra Serif"/>
                <w:color w:val="0D0D0D"/>
              </w:rPr>
              <w:t>в том числе 1 793 268,19 средства федерального бюджета 2 283 700,21 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525 48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315 205,6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ый бюджет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93 268,1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й бюджет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 937,4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 280,8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50 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50 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50 000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  <w:r>
        <w:br w:type="page"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ризнать утратившим силу постановление администрации муниципального образования «Вешкаймский район» от 06.03.2023 г. № 152 «О внесении изменений в постановление администрации муниципального образования «Вешкаймский район» от 04.12.2020 № 879 «Об утверждении муниципальной программы «Охрана окружающей среды и восстановление природных ресурсов в муниципальном образовании «Вешкайм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5" w:right="1135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Т.Н. Стельмах</w:t>
      </w:r>
    </w:p>
    <w:p>
      <w:pPr>
        <w:pStyle w:val="Normal"/>
        <w:keepNext w:val="true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«Вешкаймский район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Наименование вопроса:</w:t>
            </w:r>
          </w:p>
        </w:tc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муниципального образования «Вешкаймский район» от 04.12.2020 № 879 Об утверждении муниципальной программы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40"/>
                <w:szCs w:val="4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храна окружающей среды и восстановление природных ресурсов в муниципальном образовании «Вешкаймский район».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ён: Отделом по экологической безопасно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95"/>
        <w:gridCol w:w="1907"/>
        <w:gridCol w:w="265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шифровк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чальник управления ТЭР, ЖКХ, строительства и дорожной деятель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уководитель аппар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чальник отдела правового обеспечения и муниципальной служб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________  А.А Чирков, т. 2-15-03</w:t>
      </w:r>
    </w:p>
    <w:p>
      <w:pPr>
        <w:pStyle w:val="Normal"/>
        <w:rPr/>
      </w:pPr>
      <w:r>
        <w:rPr/>
        <w:tab/>
        <w:t>(ф.и.о., должность, № телефона)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uppressAutoHyphens w:val="false"/>
        <w:autoSpaceDE w:val="false"/>
        <w:jc w:val="center"/>
        <w:rPr>
          <w:rFonts w:ascii="Century" w:hAnsi="Century" w:eastAsia="Calibri" w:cs="Century"/>
          <w:b/>
          <w:b/>
          <w:bCs/>
          <w:sz w:val="28"/>
          <w:szCs w:val="28"/>
          <w:lang w:eastAsia="en-US"/>
        </w:rPr>
      </w:pPr>
      <w:r>
        <w:rPr>
          <w:rFonts w:eastAsia="Calibri" w:cs="Century" w:ascii="Century" w:hAnsi="Century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ЛИСТ  РАССЫЛКИ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Вешкаймский район» от 04.12.2020 № 879 Об утверждении муниципальной программы </w:t>
      </w:r>
      <w:r>
        <w:rPr>
          <w:rFonts w:cs="PT Astra Serif" w:ascii="PT Astra Serif" w:hAnsi="PT Astra Serif"/>
          <w:b/>
          <w:bCs/>
          <w:color w:val="0D0D0D"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ий район».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8595</wp:posOffset>
                </wp:positionV>
                <wp:extent cx="60102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.8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становление  от                                    2023 года            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37"/>
        <w:gridCol w:w="567"/>
        <w:gridCol w:w="567"/>
        <w:gridCol w:w="3009"/>
        <w:gridCol w:w="643"/>
      </w:tblGrid>
      <w:tr>
        <w:trPr>
          <w:trHeight w:val="5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му адрес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л-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п-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му адресов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л-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дминистрация  МО «Вешкаймский район» (в де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Руководитель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ам. главы по вопр. соц.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по делам культуры и организаци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 xml:space="preserve">Отдел сельск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ТЭР, ЖКХ, строительства и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мущества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Отдел по делам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Минтруда и Соцразв. Ульяновской области по Вешк. р-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РО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Бухгалтерия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Редакция газеты «Вешкаймские Ве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Городские и сельские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Вешкаймское гор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Чуфар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Ермол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Каргин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Стемас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Бекет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Колхозы, СХ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Управлени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Центральная районная бо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Центр санэпид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Налоговая инсп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енсион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Управление прав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тдел по делам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ЭКЗ. _4_</w:t>
      </w:r>
    </w:p>
    <w:p>
      <w:pPr>
        <w:pStyle w:val="Normal"/>
        <w:ind w:left="2124" w:hanging="2124"/>
        <w:rPr/>
      </w:pPr>
      <w:r>
        <w:rPr/>
        <w:t xml:space="preserve">СДАЛ:____________________ А.А Чирков  ПРИНЯЛ:__________________________                                                            </w:t>
      </w:r>
      <w:r>
        <w:rPr>
          <w:sz w:val="18"/>
          <w:szCs w:val="18"/>
        </w:rPr>
        <w:t>ФИО                                                                                           ФИО</w:t>
      </w:r>
    </w:p>
    <w:p>
      <w:pPr>
        <w:pStyle w:val="Normal"/>
        <w:keepNext w:val="true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PT Astra Serif"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21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71">
    <w:name w:val="style171"/>
    <w:qFormat/>
    <w:rPr>
      <w:rFonts w:ascii="Tahoma" w:hAnsi="Tahoma" w:cs="Tahoma"/>
      <w:color w:val="0000BF"/>
    </w:rPr>
  </w:style>
  <w:style w:type="character" w:styleId="3">
    <w:name w:val="Заголовок 3 Знак"/>
    <w:qFormat/>
    <w:rPr>
      <w:sz w:val="24"/>
    </w:rPr>
  </w:style>
  <w:style w:type="character" w:styleId="22">
    <w:name w:val="Основной текст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3">
    <w:name w:val="Основной текст с отступом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1">
    <w:name w:val="Основной текст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56"/>
    </w:rPr>
  </w:style>
  <w:style w:type="paragraph" w:styleId="311">
    <w:name w:val="Основной текст 31"/>
    <w:basedOn w:val="Normal"/>
    <w:qFormat/>
    <w:pPr>
      <w:jc w:val="both"/>
    </w:pPr>
    <w:rPr>
      <w:sz w:val="32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ind w:left="0" w:right="-23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32">
    <w:name w:val="Название3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33">
    <w:name w:val="Указатель3"/>
    <w:basedOn w:val="Normal"/>
    <w:qFormat/>
    <w:pPr>
      <w:widowControl w:val="false"/>
      <w:suppressLineNumbers/>
    </w:pPr>
    <w:rPr>
      <w:rFonts w:ascii="Arial" w:hAnsi="Arial" w:eastAsia="SimSun;宋体" w:cs="Tahoma"/>
      <w:kern w:val="2"/>
      <w:szCs w:val="24"/>
      <w:lang w:bidi="hi-IN"/>
    </w:rPr>
  </w:style>
  <w:style w:type="paragraph" w:styleId="24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ascii="Arial" w:hAnsi="Arial" w:eastAsia="SimSun;宋体" w:cs="Tahoma"/>
      <w:kern w:val="2"/>
      <w:szCs w:val="24"/>
      <w:lang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  <w:spacing w:lineRule="atLeast" w:line="100"/>
      <w:jc w:val="both"/>
    </w:pPr>
    <w:rPr>
      <w:kern w:val="2"/>
      <w:sz w:val="24"/>
      <w:lang w:bidi="hi-IN"/>
    </w:rPr>
  </w:style>
  <w:style w:type="paragraph" w:styleId="16">
    <w:name w:val="Текст1"/>
    <w:basedOn w:val="Normal"/>
    <w:qFormat/>
    <w:pPr>
      <w:widowControl w:val="false"/>
      <w:spacing w:lineRule="atLeast" w:line="100"/>
    </w:pPr>
    <w:rPr>
      <w:rFonts w:ascii="Courier New" w:hAnsi="Courier New" w:cs="Courier New"/>
      <w:kern w:val="2"/>
      <w:lang w:bidi="hi-IN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Garamond" w:hAnsi="Garamond" w:cs="Garamond"/>
      <w:sz w:val="24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rFonts w:ascii="Arial" w:hAnsi="Arial" w:eastAsia="SimSun;宋体" w:cs="Mangal"/>
      <w:kern w:val="2"/>
      <w:sz w:val="16"/>
      <w:szCs w:val="14"/>
      <w:lang w:val="en-US" w:bidi="hi-I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4:00Z</dcterms:created>
  <dc:creator>1</dc:creator>
  <dc:description/>
  <cp:keywords/>
  <dc:language>en-US</dc:language>
  <cp:lastModifiedBy>BolotnovaLV</cp:lastModifiedBy>
  <cp:lastPrinted>2023-12-11T15:53:00Z</cp:lastPrinted>
  <dcterms:modified xsi:type="dcterms:W3CDTF">2023-12-13T07:44:00Z</dcterms:modified>
  <cp:revision>70</cp:revision>
  <dc:subject/>
  <dc:title/>
</cp:coreProperties>
</file>