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ind w:left="5387" w:right="-569" w:hanging="0"/>
        <w:jc w:val="center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ind w:left="5387" w:right="-569" w:hanging="0"/>
        <w:jc w:val="center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48"/>
          <w:lang w:eastAsia="ru-RU"/>
        </w:rPr>
      </w:pPr>
      <w:r>
        <w:rPr>
          <w:rFonts w:cs="PT Astra Serif" w:ascii="PT Astra Serif" w:hAnsi="PT Astra Serif"/>
          <w:b/>
          <w:sz w:val="2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740" w:leader="none"/>
        </w:tabs>
        <w:ind w:left="0" w:hanging="0"/>
        <w:outlineLvl w:val="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u w:val="single"/>
        </w:rPr>
        <w:t>26.12.2024</w:t>
      </w:r>
      <w:r>
        <w:rPr>
          <w:rFonts w:cs="PT Astra Serif" w:ascii="PT Astra Serif" w:hAnsi="PT Astra Serif"/>
          <w:sz w:val="28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u w:val="single"/>
        </w:rPr>
        <w:t>№1039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.п. Вешкайм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D0D0D"/>
          <w:sz w:val="40"/>
          <w:szCs w:val="40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Вешкаймский район» от 25.09.2019 № 761 «Об утверждении муниципальной программы </w:t>
      </w:r>
      <w:r>
        <w:rPr>
          <w:rFonts w:cs="PT Astra Serif" w:ascii="PT Astra Serif" w:hAnsi="PT Astra Serif"/>
          <w:b/>
          <w:bCs/>
          <w:color w:val="0D0D0D"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ое городское поселение»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от 25.09.2019 № 761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Охрана окружающей среды и восстановление природных ресурсов в муниципальном образовании «Вешкаймское городское поселение» следующие изменения: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 Паспорт программы изложить в следующей редакции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именование Программы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храна окружающей среды и восстановление природных ресурсов в муниципальном образовании «Вешкаймское городское поселение»  (далее Программа)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ый заказчик                  Программы   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(далее также МО) «Вешкаймский район» 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ециалист отдела по экологической безопасности  администрации МО «Вешкаймский  район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полнители Программы (полное наименование организаций, почтовый адрес, ФИО руководителя организации, телефон, факс, адрес электронной почт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О «Вешкаймский район»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охранение благоприятной окружающей среды, биологического разнообразия и природных ресурсов, повышение эффективности функционирования системы мониторинга окружающей среды; обеспечение безопасности в области охраны окружающей среды; устойчивое водопользование с учетом приоритета охраны водных объектов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эффективности использования, охраны, защиты и воспроизводства зеленых насаждений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z w:val="28"/>
                <w:szCs w:val="28"/>
              </w:rPr>
            </w:pPr>
            <w:r>
              <w:rPr>
                <w:rFonts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рамма  определяет перечень основных экологических проблем   муниципального образования «Вешкаймское городское поселение» и план мероприятий по их решению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стижение целей Программы осуществляется за счет средств муниципального образования «Вешкаймское городское поселение» (далее бюджет МО Вешкаймское городское поселение) для решения первоочередных природоохранных задач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нижение негативного воздействия на окружающую среду и здоровье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беспечение экологически безопасного обращения с отходами производства и потреб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звитие экологического образования и воспит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Восстановление водных объектов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беспечение экологически благоприятных условий жизни населения МО «Вешкаймское городское поселение»;</w:t>
            </w:r>
          </w:p>
        </w:tc>
      </w:tr>
      <w:tr>
        <w:trPr>
          <w:trHeight w:val="3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индикаторы муниципальной Программы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индикаторы Программы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е качества жизни населения Вешкаймского городского посе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благоустроенност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окращение несанкционированных свалок твердых бытовых отходов и отходов от произво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оличества обустроенных контейнерных площад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меньшение количества сухих и аварийных деревье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экологической культуры, экологического образования населения Вешкаймского городского посе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бустроенных род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информационное обеспечение с использованием СМИ, сайта Администрации муниципального образования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ешкаймский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район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реализуется в течение трех лет с 2025 по 2027 годы включительно.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в 2024-2027 годах составляет 5 700 969,03  руб. из них 867 145,03 рублей за счет бюджетных ассигнований областного бюджета Ульяновской области и 4 833 824 рубля за счет бюджета МО «Вешкаймское городское поселение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88 824 рубле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 904 592,15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 – 1 753 776,44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 – 1 353 776,44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областного бюджета Ульяновской области – 867 145,03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75 000 рубле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4 592,15 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53 776,44 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53 776,44  рублей;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жидаемый эффект       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реализации  муниципальной Программы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43"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зультатом успешного выполнения мероприятий, предусмотренных Программой, является обеспечение  конституционного права граждан на благоприятную окружающую среду.</w:t>
            </w:r>
          </w:p>
          <w:p>
            <w:pPr>
              <w:pStyle w:val="Style22"/>
              <w:spacing w:before="0" w:after="0"/>
              <w:ind w:right="-142"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22"/>
              <w:spacing w:before="0" w:after="0"/>
              <w:ind w:right="-143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поддержание и восстановление благоприятного состояния </w:t>
            </w:r>
          </w:p>
          <w:p>
            <w:pPr>
              <w:pStyle w:val="Style22"/>
              <w:spacing w:before="0" w:after="0"/>
              <w:ind w:right="-143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ружающей среды и сохранение биологического разнообразия;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охрана водных объектов;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высадка деревьев «Лес Победы»;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установка баннеров и аншлагов, а именно:  «Лес Победы» и связанных 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 экологическими мероприятиями;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развитие водохозяйственного комплекса, а именно 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устройство родников (софинансирование) и разработка ПСД для реконструкции очистных сооружений в р.п. Вешкайм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величение количества информационных материалов по экологии (брошюры, публикации в СМИ, на сайт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муниципального образования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ешкаймский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;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 за исполнением   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 за реализацией Программы осуществляет специалист отдела по экологической безопасности администрации МО «Вешкаймский район»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2. Изложить раздел 5 «Ресурсное обеспечение программы» программы в следующей редакции:</w:t>
      </w:r>
    </w:p>
    <w:p>
      <w:pPr>
        <w:pStyle w:val="Normal"/>
        <w:autoSpaceDE w:val="false"/>
        <w:spacing w:lineRule="atLeast" w:line="200"/>
        <w:ind w:right="-14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autoSpaceDE w:val="false"/>
        <w:spacing w:lineRule="atLeast" w:line="200"/>
        <w:ind w:right="-14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spacing w:lineRule="atLeast" w:line="200"/>
        <w:ind w:right="-14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финансовое обеспечение реализации муниципальной программы в 2024-2027 годах составляет 5 700 969,03  руб. из них 867 145,03 рублей за счет бюджетных ассигнований областного бюджета Ульяновской области и 4 833 824 рубля за счет бюджета МО «Вешкаймское городское поселени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688 824 рублей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5 году – 1 904 592,15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6 году  – 1 753 776,44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7 году  – 1 353 776,44 рублей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за счет бюджетных ассигнований областного бюджета Ульяновской области – 867 145,03 рублей, в том числе по годам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275 000 рублей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5 году – 84 592,15 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6 году – 253 776,44 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7 году – 253 776,44  рублей;</w:t>
      </w:r>
    </w:p>
    <w:p>
      <w:pPr>
        <w:pStyle w:val="Normal"/>
        <w:keepNext w:val="true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keepNext w:val="tru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Изложить Приложение № 1 к муниципальной программе в следующей редакции:</w:t>
      </w:r>
    </w:p>
    <w:p>
      <w:pPr>
        <w:pStyle w:val="Normal"/>
        <w:keepNext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rFonts w:cs="PT Astra Serif" w:ascii="PT Astra Serif" w:hAnsi="PT Astra Serif"/>
          <w:b/>
          <w:color w:val="0D0D0D"/>
          <w:sz w:val="24"/>
        </w:rPr>
        <w:t>«ПРИЛОЖЕНИЕ №2</w:t>
      </w:r>
    </w:p>
    <w:p>
      <w:pPr>
        <w:pStyle w:val="Normal"/>
        <w:keepNext w:val="true"/>
        <w:ind w:left="10490" w:hanging="0"/>
        <w:jc w:val="right"/>
        <w:rPr>
          <w:rFonts w:ascii="PT Astra Serif" w:hAnsi="PT Astra Serif" w:cs="PT Astra Serif"/>
          <w:b/>
          <w:b/>
          <w:color w:val="0D0D0D"/>
          <w:sz w:val="24"/>
        </w:rPr>
      </w:pPr>
      <w:r>
        <w:rPr>
          <w:rFonts w:cs="PT Astra Serif" w:ascii="PT Astra Serif" w:hAnsi="PT Astra Serif"/>
          <w:b/>
          <w:color w:val="0D0D0D"/>
          <w:sz w:val="24"/>
        </w:rPr>
        <w:t>к муниципальной программе</w:t>
      </w:r>
    </w:p>
    <w:p>
      <w:pPr>
        <w:pStyle w:val="Normal"/>
        <w:ind w:left="187" w:right="-550" w:hanging="187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ind w:left="426" w:hanging="0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ое городское поселение» </w:t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4"/>
        <w:gridCol w:w="1384"/>
        <w:gridCol w:w="1559"/>
        <w:gridCol w:w="142"/>
        <w:gridCol w:w="1275"/>
        <w:gridCol w:w="1418"/>
        <w:gridCol w:w="992"/>
        <w:gridCol w:w="1134"/>
        <w:gridCol w:w="992"/>
        <w:gridCol w:w="993"/>
        <w:gridCol w:w="992"/>
        <w:gridCol w:w="850"/>
        <w:gridCol w:w="709"/>
        <w:gridCol w:w="1134"/>
        <w:gridCol w:w="9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D0D0D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D0D0D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Содерж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Результативность выпол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Срок исполне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Ресурсное обеспечение мероприятия(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Источник финансирова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 xml:space="preserve">1. Мероприятия по охране и восстановлению водных объектов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.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eastAsia="PT Astra Serif" w:cs="PT Astra Serif" w:ascii="PT Astra Serif" w:hAnsi="PT Astra Serif"/>
                <w:color w:val="0D0D0D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</w:rPr>
              <w:t>Софинансирование работ по Благоустройству родников используемых населением для питьевых нужд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территории МО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Вешкаймское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е поселение»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Восстановление водных объектов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4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55 000 средства местного бюджет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75 000 руб. 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5 000 средства местного бюджет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75 000 руб. 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 и областного бюджет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.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ведение мероприятий по очистке русла реки в с. Вешкайм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Восстановление водных объек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4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 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00000"/>
              </w:rPr>
              <w:t>1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.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Лабораторные исследования вод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верка качества питьевой воды в родник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4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.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бустройство зон санитарной охраны артезианских скважин в р.п. Вешкайма (спил деревьев, устройство дорожек и огражденй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беспечение безопасности водного объект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4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2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4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4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4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.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Разработка проекта ЗСО для станции 2 подьема в д. Кротовк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беспечение безопасности водного объект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4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.Мероприятия по обращению с ТКО и отходами производст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25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.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Ликвидация несанкционированных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PT Astra Serif" w:ascii="PT Astra Serif" w:hAnsi="PT Astra Serif"/>
                <w:color w:val="0D0D0D"/>
              </w:rPr>
              <w:t xml:space="preserve">свалок  </w:t>
            </w:r>
            <w:r>
              <w:rPr>
                <w:rFonts w:cs="PT Astra Serif" w:ascii="PT Astra Serif" w:hAnsi="PT Astra Serif"/>
                <w:color w:val="000000"/>
              </w:rPr>
              <w:t xml:space="preserve">на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рритории МО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Вешкаймское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е поселение»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меньшение количества несанкционированных свал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4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 378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6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6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</w:tr>
      <w:tr>
        <w:trPr>
          <w:trHeight w:val="3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.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Устройство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PT Astra Serif" w:ascii="PT Astra Serif" w:hAnsi="PT Astra Serif"/>
                <w:color w:val="0D0D0D"/>
              </w:rPr>
              <w:t xml:space="preserve">контейнерных площадок </w:t>
            </w:r>
            <w:r>
              <w:rPr>
                <w:rFonts w:cs="PT Astra Serif" w:ascii="PT Astra Serif" w:hAnsi="PT Astra Serif"/>
                <w:color w:val="000000"/>
              </w:rPr>
              <w:t xml:space="preserve">на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рритории МО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Вешкаймское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е поселение»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лучшение экологической обстановки в целом касающейся вопросов обращения с ТКО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4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52 145,03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Из них 60 000 средства местного бюджета и 592 145,03 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84 592,15 средства обл. бюджет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00 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253 776,44  </w:t>
            </w:r>
            <w:r>
              <w:rPr>
                <w:rFonts w:cs="PT Astra Serif" w:ascii="PT Astra Serif" w:hAnsi="PT Astra Serif"/>
                <w:color w:val="000000"/>
              </w:rPr>
              <w:t>средства обл. бюджет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00 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253 776,44  </w:t>
            </w:r>
            <w:r>
              <w:rPr>
                <w:rFonts w:cs="PT Astra Serif" w:ascii="PT Astra Serif" w:hAnsi="PT Astra Serif"/>
                <w:color w:val="000000"/>
              </w:rPr>
              <w:t>средства обл. бюджет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00 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 и областного бюджет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.3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плата услуг по сбору и вывозу ТКО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eastAsia="PT Astra Serif" w:cs="PT Astra Serif" w:ascii="PT Astra Serif" w:hAnsi="PT Astra Serif"/>
                <w:color w:val="0D0D0D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</w:rPr>
              <w:t>( с территории кладбищ р.п. Вешкайма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лучшение экологической обстановки в целом касающейся вопросов обращения с ТКО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4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05 311,40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5 3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8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8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.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Разработка </w:t>
            </w:r>
            <w:r>
              <w:rPr>
                <w:rFonts w:cs="PT Astra Serif" w:ascii="PT Astra Serif" w:hAnsi="PT Astra Serif"/>
                <w:color w:val="000000"/>
              </w:rPr>
              <w:t xml:space="preserve">проекта восстановительных работ по восстановлению нарушенного состояния окружающей среды на территории земельного участка с кадастровым номером 73:03:090101:183, площадью 0,9238 га, </w:t>
            </w:r>
            <w:r>
              <w:rPr>
                <w:rFonts w:cs="PT Astra Serif" w:ascii="PT Astra Serif" w:hAnsi="PT Astra Serif"/>
                <w:color w:val="0D0D0D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лучшение экологической обстановк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4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57 81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57 8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38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. Мероприятия по охране, защите и созданию  зеленых насаждений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.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пил,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обрезка, кронирование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PT Astra Serif" w:ascii="PT Astra Serif" w:hAnsi="PT Astra Serif"/>
                <w:color w:val="0D0D0D"/>
              </w:rPr>
              <w:t xml:space="preserve">аварийных деревьев </w:t>
            </w:r>
            <w:r>
              <w:rPr>
                <w:rFonts w:cs="PT Astra Serif" w:ascii="PT Astra Serif" w:hAnsi="PT Astra Serif"/>
                <w:color w:val="000000"/>
              </w:rPr>
              <w:t xml:space="preserve">на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рритории МО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Вешкаймское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е поселение»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меньшение количества аварийных и сухих деревьев представляющих угрозу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4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38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 Прочие расходы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.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верка локально сметной документации по обустройству контейнерных площадок и ремонту родников и прочих объектов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верка документации на соответствие действующим стандарт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4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.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Изготовление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баннера «Сад памяти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4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.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Закупка материала для обустройства контейнерных площадок в р.п. Вешкайма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4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00 39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00 39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.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Погашение кредиторской задолженности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4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9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9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.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дача лесных деклараций и отчетов в программе АВЕРС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4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 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Итого по программе: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/>
              <w:t>5 700 969,03 из них 867 145,03 рублей за счет бюджета Ульяновской области и 4 833 824 рубля за счет бюджета МО «Вешкаймское городское поселени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8 8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 них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5 000 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904 592,1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/>
              <w:t>Из них 84 592,15 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53 776,44</w:t>
            </w:r>
          </w:p>
          <w:p>
            <w:pPr>
              <w:pStyle w:val="Normal"/>
              <w:rPr/>
            </w:pPr>
            <w:r>
              <w:rPr/>
              <w:t xml:space="preserve">Из них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/>
              <w:t>253 776,44  средства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353 776,44 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/>
              <w:t>253 776,44  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709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Признать утратившим силу постановление администрации муниципального образования «Вешкаймский район» от 11.12.2023 г. № 1061 «О внесении изменений в постановление администрации муниципального образования «Вешкаймский район» от 25.09.2019 № 761 «Об утверждении муниципальной программы «Охрана окружающей среды и восстановление природных ресурсов в муниципальном образовании «Вешкаймское городское поселение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5" w:right="1135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Т.Н. Стельм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«Вешкаймский район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Наименование вопроса:</w:t>
            </w:r>
          </w:p>
        </w:tc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 внесении изменений в постановление № 761 от 25.09.2020 администрации муниципального образования «Вешкаймский район» Об утверждении муниципальной программы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40"/>
                <w:szCs w:val="4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храна окружающей среды и восстановление природных ресурсов в муниципальном образовании «Вешкаймское городское поселение»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ён: Отделом по экологическ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95"/>
        <w:gridCol w:w="1907"/>
        <w:gridCol w:w="265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шифровк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чальник управления ТЭР, ЖКХ, строительства и дорожной 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уководитель аппар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.о начальника отдела правового обеспечения и муниципальной служб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________  А.А Чирков, т. 2-15-03</w:t>
      </w:r>
    </w:p>
    <w:p>
      <w:pPr>
        <w:pStyle w:val="Normal"/>
        <w:rPr/>
      </w:pPr>
      <w:r>
        <w:rPr/>
        <w:tab/>
        <w:t>(ф.и.о., должность, № телефона)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uppressAutoHyphens w:val="false"/>
        <w:autoSpaceDE w:val="false"/>
        <w:jc w:val="center"/>
        <w:rPr>
          <w:rFonts w:ascii="Century" w:hAnsi="Century" w:eastAsia="Calibri" w:cs="Century"/>
          <w:b/>
          <w:b/>
          <w:bCs/>
          <w:sz w:val="28"/>
          <w:szCs w:val="28"/>
          <w:lang w:eastAsia="en-US"/>
        </w:rPr>
      </w:pPr>
      <w:r>
        <w:rPr>
          <w:rFonts w:eastAsia="Calibri" w:cs="Century" w:ascii="Century" w:hAnsi="Century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ЛИСТ  РАССЫЛКИ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D0D0D"/>
          <w:sz w:val="40"/>
          <w:szCs w:val="40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№ 761 от 25.09.2020 администрации муниципального образования «Вешкаймский район» Об утверждении муниципальной программы </w:t>
      </w:r>
      <w:r>
        <w:rPr>
          <w:rFonts w:cs="PT Astra Serif" w:ascii="PT Astra Serif" w:hAnsi="PT Astra Serif"/>
          <w:b/>
          <w:bCs/>
          <w:color w:val="0D0D0D"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ое городское поселение»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8595</wp:posOffset>
                </wp:positionV>
                <wp:extent cx="60102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.8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становление  от                                    2023 года            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37"/>
        <w:gridCol w:w="567"/>
        <w:gridCol w:w="567"/>
        <w:gridCol w:w="3009"/>
        <w:gridCol w:w="643"/>
      </w:tblGrid>
      <w:tr>
        <w:trPr>
          <w:trHeight w:val="5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му адрес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п-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му адресов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дминистрация  МО «Вешкаймский район» (в де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уководитель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ам. главы по вопр. соц.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по делам культуры и организаци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 xml:space="preserve">Отдел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ТЭР, ЖКХ, строитель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мущества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Отдел по делам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Минтруда и Соцразв. Ульяновской области по Вешк. р-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О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Бухгалтерия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едакция газеты «Вешкаймские Ве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Городские и сельские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Вешкаймское гор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Чуфа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Ермол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Каргин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Стемас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Бекет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Колхозы, СХ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Центральная районная б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Центр санэпид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Налоговая инсп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енсион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прав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тдел по делам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ЭКЗ. _4_</w:t>
      </w:r>
    </w:p>
    <w:p>
      <w:pPr>
        <w:pStyle w:val="Normal"/>
        <w:ind w:left="2124" w:hanging="2124"/>
        <w:rPr/>
      </w:pPr>
      <w:r>
        <w:rPr/>
        <w:t xml:space="preserve">СДАЛ:____________________ А.А Чирков  ПРИНЯЛ:__________________________                                                            </w:t>
      </w:r>
      <w:r>
        <w:rPr>
          <w:sz w:val="18"/>
          <w:szCs w:val="18"/>
        </w:rPr>
        <w:t>ФИО                                                                                           ФИО</w:t>
      </w:r>
    </w:p>
    <w:p>
      <w:pPr>
        <w:pStyle w:val="Normal"/>
        <w:keepNext w:val="true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keepNext w:val="true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PT Astra Serif"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21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71">
    <w:name w:val="style171"/>
    <w:qFormat/>
    <w:rPr>
      <w:rFonts w:ascii="Tahoma" w:hAnsi="Tahoma" w:cs="Tahoma"/>
      <w:color w:val="0000BF"/>
    </w:rPr>
  </w:style>
  <w:style w:type="character" w:styleId="3">
    <w:name w:val="Заголовок 3 Знак"/>
    <w:qFormat/>
    <w:rPr>
      <w:sz w:val="24"/>
    </w:rPr>
  </w:style>
  <w:style w:type="character" w:styleId="22">
    <w:name w:val="Основной текст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3">
    <w:name w:val="Основной текст с отступом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1">
    <w:name w:val="Основной текст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56"/>
    </w:rPr>
  </w:style>
  <w:style w:type="paragraph" w:styleId="311">
    <w:name w:val="Основной текст 31"/>
    <w:basedOn w:val="Normal"/>
    <w:qFormat/>
    <w:pPr>
      <w:jc w:val="both"/>
    </w:pPr>
    <w:rPr>
      <w:sz w:val="32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ind w:left="0" w:right="-23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32">
    <w:name w:val="Название3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33">
    <w:name w:val="Указатель3"/>
    <w:basedOn w:val="Normal"/>
    <w:qFormat/>
    <w:pPr>
      <w:widowControl w:val="false"/>
      <w:suppressLineNumbers/>
    </w:pPr>
    <w:rPr>
      <w:rFonts w:ascii="Arial" w:hAnsi="Arial" w:eastAsia="SimSun;宋体" w:cs="Tahoma"/>
      <w:kern w:val="2"/>
      <w:szCs w:val="24"/>
      <w:lang w:bidi="hi-IN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ascii="Arial" w:hAnsi="Arial" w:eastAsia="SimSun;宋体" w:cs="Tahoma"/>
      <w:kern w:val="2"/>
      <w:szCs w:val="24"/>
      <w:lang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  <w:spacing w:lineRule="atLeast" w:line="100"/>
      <w:jc w:val="both"/>
    </w:pPr>
    <w:rPr>
      <w:kern w:val="2"/>
      <w:sz w:val="24"/>
      <w:lang w:bidi="hi-IN"/>
    </w:rPr>
  </w:style>
  <w:style w:type="paragraph" w:styleId="16">
    <w:name w:val="Текст1"/>
    <w:basedOn w:val="Normal"/>
    <w:qFormat/>
    <w:pPr>
      <w:widowControl w:val="false"/>
      <w:spacing w:lineRule="atLeast" w:line="100"/>
    </w:pPr>
    <w:rPr>
      <w:rFonts w:ascii="Courier New" w:hAnsi="Courier New" w:cs="Courier New"/>
      <w:kern w:val="2"/>
      <w:lang w:bidi="hi-IN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Garamond" w:hAnsi="Garamond" w:cs="Garamond"/>
      <w:sz w:val="24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rFonts w:ascii="Arial" w:hAnsi="Arial" w:eastAsia="SimSun;宋体" w:cs="Mangal"/>
      <w:kern w:val="2"/>
      <w:sz w:val="16"/>
      <w:szCs w:val="14"/>
      <w:lang w:val="en-US" w:bidi="hi-I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8:00Z</dcterms:created>
  <dc:creator>1</dc:creator>
  <dc:description/>
  <cp:keywords/>
  <dc:language>en-US</dc:language>
  <cp:lastModifiedBy>ChirkAA</cp:lastModifiedBy>
  <cp:lastPrinted>2021-12-20T09:33:00Z</cp:lastPrinted>
  <dcterms:modified xsi:type="dcterms:W3CDTF">2024-12-27T05:07:00Z</dcterms:modified>
  <cp:revision>230</cp:revision>
  <dc:subject/>
  <dc:title/>
</cp:coreProperties>
</file>