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400050" cy="49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F0"/>
          <w:sz w:val="28"/>
          <w:szCs w:val="28"/>
        </w:rPr>
      </w:pPr>
      <w:r>
        <w:rPr>
          <w:rFonts w:cs="Times New Roman" w:ascii="Times New Roman" w:hAnsi="Times New Roman"/>
          <w:b/>
          <w:color w:val="00B0F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Е УЧРЕЖДЕНИЕ АДМИНИСТРАЦИЯ 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ВЕШКАЙМСКИЙ РАЙОН» 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40"/>
          <w:szCs w:val="40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40"/>
          <w:szCs w:val="40"/>
        </w:rPr>
        <w:t xml:space="preserve">   </w:t>
      </w:r>
      <w:r>
        <w:rPr>
          <w:rFonts w:cs="PT Astra Serif;Times New Roman" w:ascii="PT Astra Serif;Times New Roman" w:hAnsi="PT Astra Serif;Times New Roman"/>
          <w:b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sz w:val="40"/>
          <w:szCs w:val="40"/>
        </w:rPr>
      </w:pPr>
      <w:r>
        <w:rPr>
          <w:rFonts w:cs="PT Astra Serif;Times New Roman" w:ascii="PT Astra Serif;Times New Roman" w:hAnsi="PT Astra Serif;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t>04 декабря 2024 г.</w:t>
        <w:tab/>
        <w:tab/>
        <w:tab/>
        <w:tab/>
        <w:tab/>
        <w:t xml:space="preserve">    </w:t>
        <w:tab/>
        <w:tab/>
        <w:tab/>
        <w:t xml:space="preserve">          № 970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р. п. Вешкайма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       </w:t>
      </w: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 внесении изменений в постановление администрации муниципального образования «Вешкаймский район» от 11 декабря 2020 г. 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№</w:t>
      </w: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911   «Об утверждении муниципальной программы «Развитие и модернизация образования муниципального образования «Вешкаймский район» 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целях обеспечения доступности качественного образования и инновационных механизмов развития системы образования муниципального образования «Вешкаймский район» постановляю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142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постановление администрации муниципального образования «Вешкаймский район» от 11 декабря 2020г. № 911 «Об утверждении муниципальной программы «Развитие и модернизация образования муниципального образования «Вешкаймский район» внести следующие изменения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142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Строку «Ресурсное обеспечение муниципальной программы с разбивкой по  этапами годам реализации» Паспорта муниципальной программы изложить в следующей редакции: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20"/>
      </w:tblGrid>
      <w:tr>
        <w:trPr>
          <w:trHeight w:val="4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есурсное обеспечение муниципальной программы с разбивкой по этапам и годам реал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</w:rPr>
              <w:t xml:space="preserve">источником финансового обеспечения реализации государственной программы являются бюджетные ассигнования областного бюджета Ульяновской области. Общий объем финансирования Программы обусловлен финансовой потребностью в её реализации в ценах соответствующих лет составит всего 1659930,9  тыс. рублей, в том числе: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средства муниципального бюджета, источником которых являются безвозмездные поступления из бюджета Ульяновской области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</w:rPr>
              <w:t xml:space="preserve">–1120281,2тыс. рублей,  средства муниципального бюджета-539649,7тыс.руб.   В том числе по этапам и годам реализации: 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</w:rPr>
              <w:t xml:space="preserve">2021 - 2022годы (первый этап): 186430,6тыс. рублей, в том числе: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средства муниципального бюджета, источником которых являются безвозмездные поступления из бюджета Ульяновской области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</w:rPr>
              <w:t xml:space="preserve">– 48621,6 тыс. рублей,  средства муниципального бюджета- 137809,0 тыс. рублей.   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</w:rPr>
              <w:t xml:space="preserve">2021 год -95251,3 тыс. рублей, в том числе: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средства муниципального бюджета, источником которых являются безвозмездные поступления из бюджета Ульяновской области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</w:rPr>
              <w:t xml:space="preserve">– 28351,4тыс. рублей,  средства муниципального бюджета- 66899,9 тыс. рублей.   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</w:rPr>
              <w:t xml:space="preserve">2022год –91179,3тыс. рублей. в том числе: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средства муниципального бюджета, источником которых являются безвозмездные поступления из бюджета Ульяновской области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</w:rPr>
              <w:t xml:space="preserve">– 20270,2тыс. рублей,  средства муниципального бюджета- 70909,1 тыс.рублей.   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</w:rPr>
              <w:t xml:space="preserve">2023 - 2026 годы (второй этап):1473500,3 тыс. рублей, в том числе: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средства муниципального бюджета, источником которых являются безвозмездные поступления из бюджета Ульяновской области</w:t>
            </w:r>
            <w:r>
              <w:rPr>
                <w:rFonts w:cs="PT Astra Serif;Times New Roman" w:ascii="PT Astra Serif;Times New Roman" w:hAnsi="PT Astra Serif;Times New Roman"/>
                <w:sz w:val="28"/>
              </w:rPr>
              <w:t xml:space="preserve">–1071659,6 тыс. рублей,  средства муниципального бюджета-400836,4 тыс.рублей.   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</w:rPr>
              <w:t xml:space="preserve">2023 год- 324730,4 тыс. рублей, в том числе: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средства муниципального бюджета, источником которых являются безвозмездные поступления из бюджета Ульяновской области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</w:rPr>
              <w:t xml:space="preserve">– 228249,2тыс. рублей,  средства муниципального бюджета- 96481,2 тыс. рублей.   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</w:rPr>
              <w:t xml:space="preserve">2024 год -365170,9 тыс. рублей, в том числе: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средства муниципального бюджета, источником которых являются безвозмездные поступления из бюджета Ульяновской области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</w:rPr>
              <w:t xml:space="preserve">–248616,4тыс. рублей,  средства муниципального бюджета- 116554,5 тыс.рублей.   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PT Astra Serif;Times New Roman" w:hAnsi="PT Astra Serif;Times New Roman" w:cs="PT Astra Serif;Times New Roman"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</w:rPr>
              <w:t xml:space="preserve">2025 год -389528,7 тыс. рублей, в том числе: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средства муниципального бюджета, источником которых являются безвозмездные поступления из бюджета Ульяновской области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</w:rPr>
              <w:t>– 295126,2тыс. рублей,  средства муниципального бюджета-94402,5 тыс. рублей.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</w:rPr>
              <w:t xml:space="preserve">2026год-394070,3 тыс. рублей, в том числе: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средства муниципального бюджета, источником которых являются безвозмездные поступления из бюджета Ульяновской области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</w:rPr>
              <w:t>– 299667,8тыс. рублей,  средства муниципального бюджета- 94402,5 тыс.рублей.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Ежегодный объем ассигнований из муниципального бюджета на реализацию Программы подлежит уточнению при разработке бюджета муниципального образования «Вешкаймский район» на соответствующий финансовый год и плановый период. </w:t>
            </w:r>
          </w:p>
        </w:tc>
      </w:tr>
    </w:tbl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PT Astra Serif;Times New Roman" w:ascii="PT Astra Serif;Times New Roman" w:hAnsi="PT Astra Serif;Times New Roman"/>
          <w:sz w:val="28"/>
        </w:rPr>
        <w:t>3.    Раздел 5 «Ресурсное обеспечение муниципальной программы» изложить в следующей редакции: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292929"/>
          <w:sz w:val="28"/>
          <w:szCs w:val="28"/>
        </w:rPr>
        <w:t>Для реализации целевых индикаторов муниципальной программы потребуется соответствующее ресурсное обеспечение:</w:t>
      </w:r>
      <w:r>
        <w:rPr>
          <w:rFonts w:cs="PT Astra Serif;Times New Roman" w:ascii="PT Astra Serif;Times New Roman" w:hAnsi="PT Astra Serif;Times New Roman"/>
          <w:color w:val="292929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292929"/>
          <w:sz w:val="28"/>
          <w:szCs w:val="28"/>
        </w:rPr>
        <w:t>1. Организационно-методическое. В ходе реализации Программы потребуется заключение соглашений, договоров   с различными организациями, учреждениями.</w:t>
      </w:r>
      <w:r>
        <w:rPr>
          <w:rFonts w:cs="PT Astra Serif;Times New Roman" w:ascii="PT Astra Serif;Times New Roman" w:hAnsi="PT Astra Serif;Times New Roman"/>
          <w:color w:val="292929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292929"/>
          <w:sz w:val="28"/>
          <w:szCs w:val="28"/>
        </w:rPr>
        <w:t>2. Материально-техническое. Потребуются строительство, реконструкция, ремонт зданий и оснащение образовательных организаций средствами обучения и воспитания в соответствии с  ФГОС.</w:t>
      </w:r>
      <w:r>
        <w:rPr>
          <w:rFonts w:cs="PT Astra Serif;Times New Roman" w:ascii="PT Astra Serif;Times New Roman" w:hAnsi="PT Astra Serif;Times New Roman"/>
          <w:color w:val="292929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292929"/>
          <w:sz w:val="28"/>
          <w:szCs w:val="28"/>
        </w:rPr>
        <w:t>3. Финансовое.</w:t>
      </w:r>
      <w:bookmarkStart w:id="0" w:name="sub_17003"/>
      <w:bookmarkEnd w:id="0"/>
      <w:r>
        <w:rPr>
          <w:rFonts w:cs="PT Astra Serif;Times New Roman" w:ascii="PT Astra Serif;Times New Roman" w:hAnsi="PT Astra Serif;Times New Roman"/>
          <w:color w:val="292929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</w:rPr>
        <w:t xml:space="preserve"> Финансирование мероприятий Программы осуществляется за счёт средств бюджета муниципального образования «Вешкаймский район» в пределах бюджетного финансирования. На реализацию мероприятий Программы, возможно привлечение дополнительных средств из бюджетов бюджетной системы Российской Федерации и (или) иных источников, в том числе, привлечение спонсорских средств, через участие в конкурсных мероприятиях, вступление в государственные программы Ульяновской области, в том числе,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а основании </w:t>
      </w: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 xml:space="preserve">плана мероприятий федерального проекта «Современная школа», «Цифровая образовательная среда»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 «Успех каждого ребёнка» </w:t>
      </w: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 xml:space="preserve">национального проекта «Образование». «Местная инициатива граждан» При реализации данных мероприятий будет создана федеральная сеть центров цифрового и гуманитарного профилей «Точка роста» в виде структурных подразделений общеобразовательных организаций, расположенных в сельской местности, совокупность которых составит федеральную сеть Центров образования цифрового и гуманитарного профилей «Точка роста», центры в рамках проекта «Цифровая образовательная среда», а также проведён ремонт спортивного зала и приобретено спортивное  оборудование </w:t>
      </w:r>
      <w:r>
        <w:rPr>
          <w:rFonts w:cs="PT Astra Serif;Times New Roman" w:ascii="PT Astra Serif;Times New Roman" w:hAnsi="PT Astra Serif;Times New Roman"/>
          <w:sz w:val="28"/>
        </w:rPr>
        <w:t xml:space="preserve">в общеобразовательных  организациях, расположенных в сельской местности, в целях  создания условий для занятия физкультурой и спортом в рамках проекта «Успех каждого ребёнка»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color w:val="292929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292929"/>
          <w:sz w:val="28"/>
          <w:szCs w:val="28"/>
        </w:rPr>
        <w:t>Бюджетные ассигнования из областного бюджета Ульяновской области предоставляются бюджету муниципального образования в виде субсидий в соответствии с соглашениями, заключёнными Министерством образования и науки Ульяновской области с  муниципальным учреждением</w:t>
      </w:r>
      <w:r>
        <w:rPr>
          <w:rFonts w:cs="PT Astra Serif;Times New Roman" w:ascii="PT Astra Serif;Times New Roman" w:hAnsi="PT Astra Serif;Times New Roman"/>
          <w:color w:val="292929"/>
          <w:sz w:val="24"/>
          <w:szCs w:val="24"/>
        </w:rPr>
        <w:t xml:space="preserve"> А</w:t>
      </w:r>
      <w:r>
        <w:rPr>
          <w:rFonts w:cs="PT Astra Serif;Times New Roman" w:ascii="PT Astra Serif;Times New Roman" w:hAnsi="PT Astra Serif;Times New Roman"/>
          <w:color w:val="292929"/>
          <w:sz w:val="28"/>
          <w:szCs w:val="28"/>
        </w:rPr>
        <w:t>дминистрацией муниципального образования «Вешкаймский район» администрацией муниципальных образований.</w:t>
      </w:r>
      <w:r>
        <w:rPr>
          <w:rFonts w:cs="PT Astra Serif;Times New Roman" w:ascii="PT Astra Serif;Times New Roman" w:hAnsi="PT Astra Serif;Times New Roman"/>
          <w:color w:val="292929"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color w:val="292929"/>
          <w:sz w:val="28"/>
          <w:szCs w:val="28"/>
        </w:rPr>
        <w:t>Субсидии бюджету муниципального образования могут предоставляться на строительство, реконструкцию, капитальный и аварийный ремонт зданий образовательных организаций, приобретение оборудования, благоустройство территорий.</w:t>
      </w:r>
      <w:r>
        <w:rPr>
          <w:rFonts w:cs="PT Astra Serif;Times New Roman" w:ascii="PT Astra Serif;Times New Roman" w:hAnsi="PT Astra Serif;Times New Roman"/>
          <w:color w:val="292929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292929"/>
          <w:sz w:val="28"/>
          <w:szCs w:val="28"/>
        </w:rPr>
        <w:t>Критерием отбора для предоставления субсидий будет являться наличие программы в муниципальном образовании, проектной документации на проведение соответствующих видов ремонтных работ, обоснованного расчёта потребности в закупаемом оборудовании.</w:t>
      </w:r>
      <w:r>
        <w:rPr>
          <w:rFonts w:cs="PT Astra Serif;Times New Roman" w:ascii="PT Astra Serif;Times New Roman" w:hAnsi="PT Astra Serif;Times New Roman"/>
          <w:color w:val="292929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color w:val="292929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292929"/>
          <w:sz w:val="28"/>
          <w:szCs w:val="28"/>
        </w:rPr>
        <w:t>Субсидии предоставляются при условии наличия в бюджете муниципального образования  бюджетных ассигнований на исполнение расходных обязательств, возникающих при реализации мероприят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292929"/>
          <w:sz w:val="28"/>
          <w:szCs w:val="28"/>
        </w:rPr>
        <w:t>Размер субсидий для бюджета муниципального образования рассчитывается по формуле:</w:t>
      </w:r>
      <w:r>
        <w:rPr>
          <w:rFonts w:cs="PT Astra Serif;Times New Roman" w:ascii="PT Astra Serif;Times New Roman" w:hAnsi="PT Astra Serif;Times New Roman"/>
          <w:color w:val="292929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292929"/>
          <w:sz w:val="28"/>
          <w:szCs w:val="28"/>
        </w:rPr>
        <w:t>Ci – F х Pi/P, где:</w:t>
      </w:r>
      <w:r>
        <w:rPr>
          <w:rFonts w:cs="PT Astra Serif;Times New Roman" w:ascii="PT Astra Serif;Times New Roman" w:hAnsi="PT Astra Serif;Times New Roman"/>
          <w:color w:val="292929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292929"/>
          <w:sz w:val="28"/>
          <w:szCs w:val="28"/>
        </w:rPr>
        <w:t>Ci – размер субсидии, предоставляемой бюджету i-того муниципального образования;</w:t>
      </w:r>
      <w:r>
        <w:rPr>
          <w:rFonts w:cs="PT Astra Serif;Times New Roman" w:ascii="PT Astra Serif;Times New Roman" w:hAnsi="PT Astra Serif;Times New Roman"/>
          <w:color w:val="292929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292929"/>
          <w:sz w:val="28"/>
          <w:szCs w:val="28"/>
        </w:rPr>
        <w:t>F – общий объём бюджетных ассигнований из областного бюджета Ульяновской области для предоставления субсидий бюджетам муниципальных образований;</w:t>
      </w:r>
      <w:r>
        <w:rPr>
          <w:rFonts w:cs="PT Astra Serif;Times New Roman" w:ascii="PT Astra Serif;Times New Roman" w:hAnsi="PT Astra Serif;Times New Roman"/>
          <w:color w:val="292929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292929"/>
          <w:sz w:val="28"/>
          <w:szCs w:val="28"/>
        </w:rPr>
        <w:t>Pi – заявленная финансовая потребность i-того муниципального образования на реализацию мероприятий государственной программы в i-том муниципальном образовании;</w:t>
      </w:r>
      <w:r>
        <w:rPr>
          <w:rFonts w:cs="PT Astra Serif;Times New Roman" w:ascii="PT Astra Serif;Times New Roman" w:hAnsi="PT Astra Serif;Times New Roman"/>
          <w:color w:val="292929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292929"/>
          <w:sz w:val="28"/>
          <w:szCs w:val="28"/>
        </w:rPr>
        <w:t>Р – общая заявленная финансовая потребность всех муниципальных образований на реализацию мероприятий государственной программы.</w:t>
      </w:r>
      <w:r>
        <w:rPr>
          <w:rFonts w:cs="PT Astra Serif;Times New Roman" w:ascii="PT Astra Serif;Times New Roman" w:hAnsi="PT Astra Serif;Times New Roman"/>
          <w:color w:val="292929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34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«Объём бюджетных ассигнований на финансовое обеспечение реализации   Программы  рассчитан на основе анализа затрат и длительности выполнения каждого мероприятия  </w:t>
      </w:r>
      <w:r>
        <w:rPr>
          <w:rFonts w:cs="PT Astra Serif;Times New Roman" w:ascii="PT Astra Serif;Times New Roman" w:hAnsi="PT Astra Serif;Times New Roman"/>
          <w:sz w:val="28"/>
        </w:rPr>
        <w:t xml:space="preserve">источником финансового обеспечения реализации государственной программы являются бюджетные ассигнования областного бюджета Ульяновской области. Общий объем финансирования Программы обусловлен финансовой потребностью в её реализации в ценах соответствующих лет составит всего 1659930,9  тыс. рублей, в том числе: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средства муниципального бюджета, источником которых являются безвозмездные поступления из бюджета Ульяновской обла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</w:rPr>
        <w:t xml:space="preserve">–1120281,2тыс. рублей,  средства муниципального бюджета-539649,7тыс.руб.   В том числе по этапам и годам реализации: </w:t>
      </w:r>
    </w:p>
    <w:p>
      <w:pPr>
        <w:pStyle w:val="Normal"/>
        <w:spacing w:lineRule="auto" w:line="240" w:before="0" w:after="0"/>
        <w:ind w:firstLine="34"/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 xml:space="preserve">2021 - 2022годы (первый этап): 186430,6тыс. рублей, в том числе: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средства муниципального бюджета, источником которых являются безвозмездные поступления из бюджета Ульяновской обла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</w:rPr>
        <w:t xml:space="preserve">– 48621,6 тыс. рублей,  средства муниципального бюджета- 137809,0 тыс. рублей.   </w:t>
      </w:r>
    </w:p>
    <w:p>
      <w:pPr>
        <w:pStyle w:val="Normal"/>
        <w:spacing w:lineRule="auto" w:line="240" w:before="0" w:after="0"/>
        <w:ind w:firstLine="34"/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 xml:space="preserve">2021 год -95251,3 тыс. рублей, в том числе: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средства муниципального бюджета, источником которых являются безвозмездные поступления из бюджета Ульяновской обла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</w:rPr>
        <w:t xml:space="preserve">– 28351,4тыс. рублей,  средства муниципального бюджета- 66899,9 тыс. рублей.   </w:t>
      </w:r>
    </w:p>
    <w:p>
      <w:pPr>
        <w:pStyle w:val="Normal"/>
        <w:spacing w:lineRule="auto" w:line="240" w:before="0" w:after="0"/>
        <w:ind w:firstLine="34"/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 xml:space="preserve">2022год –91179,3тыс. рублей. в том числе: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средства муниципального бюджета, источником которых являются безвозмездные поступления из бюджета Ульяновской обла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</w:rPr>
        <w:t xml:space="preserve">– 20270,2тыс. рублей,  средства муниципального бюджета- 70909,1 тыс.рублей.   </w:t>
      </w:r>
    </w:p>
    <w:p>
      <w:pPr>
        <w:pStyle w:val="Normal"/>
        <w:spacing w:lineRule="auto" w:line="240" w:before="0" w:after="0"/>
        <w:ind w:firstLine="34"/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 xml:space="preserve">2023 - 2026 годы (второй этап):1473500,3 тыс. рублей, в том числе: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средства муниципального бюджета, источником которых являются безвозмездные поступления из бюджета Ульяновской области</w:t>
      </w:r>
      <w:r>
        <w:rPr>
          <w:rFonts w:cs="PT Astra Serif;Times New Roman" w:ascii="PT Astra Serif;Times New Roman" w:hAnsi="PT Astra Serif;Times New Roman"/>
          <w:sz w:val="28"/>
        </w:rPr>
        <w:t xml:space="preserve">–1071659,6 тыс. рублей,  средства муниципального бюджета-400836,4 тыс.рублей.   </w:t>
      </w:r>
    </w:p>
    <w:p>
      <w:pPr>
        <w:pStyle w:val="Normal"/>
        <w:spacing w:lineRule="auto" w:line="240" w:before="0" w:after="0"/>
        <w:ind w:firstLine="34"/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 xml:space="preserve">2023 год- 324730,4 тыс. рублей, в том числе: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средства муниципального бюджета, источником которых являются безвозмездные поступления из бюджета Ульяновской обла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</w:rPr>
        <w:t xml:space="preserve">– 228249,2тыс. рублей,  средства муниципального бюджета- 96481,2 тыс. рублей.   </w:t>
      </w:r>
    </w:p>
    <w:p>
      <w:pPr>
        <w:pStyle w:val="Normal"/>
        <w:spacing w:lineRule="auto" w:line="240" w:before="0" w:after="0"/>
        <w:ind w:firstLine="34"/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 xml:space="preserve">2024 год -365170,9 тыс. рублей, в том числе: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средства муниципального бюджета, источником которых являются безвозмездные поступления из бюджета Ульяновской обла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</w:rPr>
        <w:t xml:space="preserve">–248616,4тыс. рублей,  средства муниципального бюджета- 116554,5 тыс.рублей.   </w:t>
      </w:r>
    </w:p>
    <w:p>
      <w:pPr>
        <w:pStyle w:val="Normal"/>
        <w:spacing w:lineRule="auto" w:line="240" w:before="0" w:after="0"/>
        <w:ind w:firstLine="34"/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 xml:space="preserve">2025 год -389528,7 тыс. рублей, в том числе: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средства муниципального бюджета, источником которых являются безвозмездные поступления из бюджета Ульяновской обла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</w:rPr>
        <w:t>– 295126,2тыс. рублей,  средства муниципального бюджета-94402,5 тыс. рублей.</w:t>
      </w:r>
    </w:p>
    <w:p>
      <w:pPr>
        <w:pStyle w:val="Normal"/>
        <w:spacing w:lineRule="auto" w:line="240" w:before="0" w:after="0"/>
        <w:ind w:firstLine="34"/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 xml:space="preserve">2026год-394070,3 тыс. рублей, в том числе: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средства муниципального бюджета, источником которых являются безвозмездные поступления из бюджета Ульяновской обла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</w:rPr>
        <w:t>– 299667,8тыс. рублей,  средства муниципального бюджета- 94402,5 тыс.рублей.</w:t>
      </w:r>
    </w:p>
    <w:p>
      <w:pPr>
        <w:pStyle w:val="Normal"/>
        <w:spacing w:lineRule="auto" w:line="240" w:before="0" w:after="0"/>
        <w:ind w:firstLine="34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</w:rPr>
        <w:t xml:space="preserve">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Ежегодный объем ассигнований из муниципального бюджета на реализацию Программы подлежит уточнению при разработке бюджета муниципального образования «Вешкаймский район» на соответствующий финансовый год и плановый период.  </w:t>
      </w:r>
      <w:r>
        <w:rPr>
          <w:rFonts w:cs="PT Astra Serif;Times New Roman" w:ascii="PT Astra Serif;Times New Roman" w:hAnsi="PT Astra Serif;Times New Roman"/>
          <w:kern w:val="2"/>
          <w:sz w:val="28"/>
          <w:szCs w:val="28"/>
        </w:rPr>
        <w:t>При освоении денежных средств возможно внутреннее перемещение бюджетных ассигнований с одной бюджетной классификации на другу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color w:val="C00000"/>
          <w:sz w:val="28"/>
          <w:szCs w:val="28"/>
        </w:rPr>
        <w:t xml:space="preserve">          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bookmarkStart w:id="1" w:name="Par5399"/>
      <w:bookmarkEnd w:id="1"/>
      <w:r>
        <w:rPr>
          <w:rFonts w:cs="PT Astra Serif;Times New Roman" w:ascii="PT Astra Serif;Times New Roman" w:hAnsi="PT Astra Serif;Times New Roman"/>
          <w:sz w:val="28"/>
          <w:szCs w:val="28"/>
        </w:rPr>
        <w:t>4. Приложение №2 к Программе, «Система мероприятий по реализации муниципальной программы» Развитие и модернизация образования муниципального образования «Вешкаймский район» изложить в следующей редакции: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7" w:gutter="0" w:header="709" w:top="1134" w:footer="0" w:bottom="113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8"/>
        <w:ind w:left="6663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8"/>
        <w:ind w:left="666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18"/>
        <w:ind w:left="666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истема мероприятий по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«Развитие и модернизация образования муниципального образования «Вешкаймский район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6160" w:type="dxa"/>
        <w:jc w:val="left"/>
        <w:tblInd w:w="-5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"/>
        <w:gridCol w:w="136"/>
        <w:gridCol w:w="18"/>
        <w:gridCol w:w="2244"/>
        <w:gridCol w:w="154"/>
        <w:gridCol w:w="67"/>
        <w:gridCol w:w="63"/>
        <w:gridCol w:w="1135"/>
        <w:gridCol w:w="139"/>
        <w:gridCol w:w="20"/>
        <w:gridCol w:w="6"/>
        <w:gridCol w:w="545"/>
        <w:gridCol w:w="157"/>
        <w:gridCol w:w="6"/>
        <w:gridCol w:w="414"/>
        <w:gridCol w:w="131"/>
        <w:gridCol w:w="158"/>
        <w:gridCol w:w="6"/>
        <w:gridCol w:w="1114"/>
        <w:gridCol w:w="8"/>
        <w:gridCol w:w="148"/>
        <w:gridCol w:w="6"/>
        <w:gridCol w:w="558"/>
        <w:gridCol w:w="9"/>
        <w:gridCol w:w="264"/>
        <w:gridCol w:w="1005"/>
        <w:gridCol w:w="7"/>
        <w:gridCol w:w="132"/>
        <w:gridCol w:w="9"/>
        <w:gridCol w:w="844"/>
        <w:gridCol w:w="426"/>
        <w:gridCol w:w="566"/>
        <w:gridCol w:w="291"/>
        <w:gridCol w:w="561"/>
        <w:gridCol w:w="144"/>
        <w:gridCol w:w="712"/>
        <w:gridCol w:w="992"/>
        <w:gridCol w:w="851"/>
        <w:gridCol w:w="850"/>
        <w:gridCol w:w="851"/>
      </w:tblGrid>
      <w:tr>
        <w:trPr>
          <w:trHeight w:val="383" w:hRule="atLeast"/>
        </w:trPr>
        <w:tc>
          <w:tcPr>
            <w:tcW w:w="56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246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тветственные исполнители мероприятия </w:t>
            </w:r>
          </w:p>
        </w:tc>
        <w:tc>
          <w:tcPr>
            <w:tcW w:w="1417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рок реализации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онтрольное событие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Дата наступления контрольного события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аименована целевого индикатора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Источник финансового обеспечения</w:t>
            </w:r>
          </w:p>
        </w:tc>
        <w:tc>
          <w:tcPr>
            <w:tcW w:w="581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бъем финансирования по годам</w:t>
            </w:r>
          </w:p>
        </w:tc>
      </w:tr>
      <w:tr>
        <w:trPr>
          <w:trHeight w:val="185" w:hRule="atLeast"/>
        </w:trPr>
        <w:tc>
          <w:tcPr>
            <w:tcW w:w="56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4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36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70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Год</w:t>
            </w:r>
          </w:p>
        </w:tc>
        <w:tc>
          <w:tcPr>
            <w:tcW w:w="7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год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год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год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25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год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год</w:t>
            </w:r>
          </w:p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4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36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ачало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конч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ие</w:t>
            </w:r>
          </w:p>
        </w:tc>
        <w:tc>
          <w:tcPr>
            <w:tcW w:w="127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160" w:type="dxa"/>
            <w:gridSpan w:val="4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Финансирование деятельности казённых учреждений. Совершенствование и развитие  инфраструктуры муниципальной системы образования. Обновление материально-технической базы образовательных  организаций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200"/>
              <w:ind w:left="840" w:hanging="36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Строительство, реконструкция, капитальный, текущий ремонт зданий образовательных организаций, благоустройство территорий, обеспечение безопасности пребывания обучающихся и воспитанников.</w:t>
            </w:r>
          </w:p>
        </w:tc>
      </w:tr>
      <w:tr>
        <w:trPr>
          <w:trHeight w:val="23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6</w:t>
            </w:r>
          </w:p>
        </w:tc>
      </w:tr>
      <w:tr>
        <w:trPr>
          <w:trHeight w:val="687" w:hRule="atLeast"/>
        </w:trPr>
        <w:tc>
          <w:tcPr>
            <w:tcW w:w="54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 xml:space="preserve">Ремонт зданий образова-тельных организаций (спор-тивных залов. актовых залов, пристроек и т.д) Софинансирование программ и  внедрение современных дизайнерских решений, обеспечивающих комфортную и психобезопасную школьную среду, проведение работ в рамках приведения зданий и помещений в соответствие с санитарными, противопо-жарными нормами, требованиями ицензирование, аккредитация образова-тельных организаций анти-террористической  безо-пасности, в том числе при подготовке к новому учебному году 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 xml:space="preserve">Управление образования и образовательные организации муниципального образования «Вешкаймский район» 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Проведение ремонта образовательных организаций,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Включая лицензирование ,аккредитацию организаций,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Приведение 100% помещений в соответствие с санитарными, противопожарными ,антитеррористическими нормами требованиями, обеспечение  комфортной и безопасной среды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средства муниципального бюджета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5684,9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2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43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93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953" w:hRule="atLeast"/>
        </w:trPr>
        <w:tc>
          <w:tcPr>
            <w:tcW w:w="54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.1 Противопожарные мероприятия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Управление образования и образовательные организа-ции муни-ципального образования «Вешкаймский район» и все казённые учреждения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Проведение ремонта образовательных организаций,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Включая лицензирование ,аккредитацию организаций,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Приведение 100% помещений в соответствие с санитарными, противопожарными ,антитер-рористическими нормами тре-бованиями,обеспечение  ком-фортной и безо-пасной среды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средства муниципального бюджета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438,9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99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3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6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4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обеспечение ремонта, ликвидация аварийной ситуации в зданиях и сооружениях муниципальных дошкольных образовательных организаций, с устройством вентиляционных каналов, благоустройством территории, приобретением и установкой оборудования, в том числе оборудование  обеспечивающего антитеррористическую защищённость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Чуфаровский детский са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Проведение ремонта образователь-ных организаций,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Включая лицензирова-ние ,аккредита-цию организаций,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Приведение 100% помещений в соответствие с санитарными, противопожарными ,антитер-рористическими нормами тре-бованиями,обеспечение  ком-фортной и безо-пасной среды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средства муниципального бюджета,источником которых являются безвозмездные поступления из бюджета Ульяновской области</w:t>
            </w:r>
          </w:p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средства муниципального бюд-жета (софинансирование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306,2</w:t>
            </w:r>
          </w:p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8,7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306,2</w:t>
            </w:r>
          </w:p>
          <w:p>
            <w:pPr>
              <w:pStyle w:val="Normal"/>
              <w:spacing w:lineRule="auto" w:line="240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8,7</w:t>
            </w:r>
          </w:p>
          <w:p>
            <w:pPr>
              <w:pStyle w:val="Normal"/>
              <w:spacing w:lineRule="auto" w:line="240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953" w:hRule="atLeast"/>
        </w:trPr>
        <w:tc>
          <w:tcPr>
            <w:tcW w:w="54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.2 обеспечение ремонта, ликвидация аварийной ситуации в зданиях и сооружениях муниципальных дошкольных образовательных организаций, с устройством вентиляционных каналов, благоустройством территории, приобретением и установкой оборудования, в том числе оборудование  обеспечивающего антитеррористическую защищённость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Чуфаровский детский са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Проведение ремонта образователь-ных организаций,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Включая лицензирова-ние ,аккредита-цию организаций,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Приведение 100% помещений в соответствие с санитарными, противопожарными ,антитер-рористическими нормами тре-бованиями,обеспечение  ком-фортной и безо-пасной среды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средства муниципального бюджета,источником которых являются безвозмездные поступления из бюджета Ульяновской области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средства муниципального бюджета (софинансирование)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455,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6,6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455,0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6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801" w:hRule="atLeast"/>
        </w:trPr>
        <w:tc>
          <w:tcPr>
            <w:tcW w:w="54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обеспечение ремонта, ликвидация аварийной ситуации в зданиях и сооружениях муниципальных дошкольных образовательных организаций, с устройством вентиляционных каналов, благоустройством территории, приобретением и установкой оборудования, в том числе оборудование  обеспечивающего антитеррористическую защищённость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Бекетовский детский са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Проведение ремонта образователь-ных организаций,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Включая лицензирова-ние ,аккредита-цию организаций,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Приведение 100% помещений в соответствие с санитарными, противопожарными ,антитер-рористическими нормами тре-бованиями,обеспечение  ком-фортной и безо-пасной среды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средства муниципального бюджета,источником которых являются безвозмездные поступления из бюджета Ульяновской области</w:t>
            </w:r>
          </w:p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69,3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8,9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29,3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8,9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401" w:hRule="atLeast"/>
        </w:trPr>
        <w:tc>
          <w:tcPr>
            <w:tcW w:w="54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обеспечение ремонта, ликвидация аварийной ситуации в зданиях и сооружениях муниципальных общеообразовательных организаций, приобретением и установкой оборудования, в том числе оборудование  обеспечивающего антитеррористическую защищённость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Бекетовская СОШ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Проведение ремонта образователь-ных организаций,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Включая лицензирова-ние ,аккредита-цию организаций,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Приведение 100% помещений в соответствие с санитарными, противопожарными ,антитер-рористическими нормами тре-бованиями,обеспечение  ком-фортной и безо-пасной среды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средства муниципального бюджета,источником которых являются безвозмездные поступления из бюджета Ульяновской области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средства муниципального бюджета(софинансирование)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 xml:space="preserve">1314,9  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88,4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314,9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88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6714" w:hRule="atLeast"/>
        </w:trPr>
        <w:tc>
          <w:tcPr>
            <w:tcW w:w="54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обеспечение ремонта, ликвидация аварийной ситуации в зданиях и сооружениях муниципальных общеообразовательных организаций, приобретением и установкой оборудования, в том числе оборудование  обеспечивающего антитеррористическую защищённость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Чуфаровская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СОШ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Проведение ремонта образователь-ных организаций,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Включая лицензирова-ние ,аккредита-цию организаций,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Приведение 100% помещений в соответствие с санитарными, противопожарными ,антитер-рористическими нормами тре-бованиями,обеспечение  ком-фортной и безо-пасной среды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средства муниципального бюджета,источником которых являются безвозмездные поступления из бюджета Ульяновской области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средства муниципального бюджета (софинансирование)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9606,8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505,6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9606,8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505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 xml:space="preserve">0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6787" w:hRule="atLeast"/>
        </w:trPr>
        <w:tc>
          <w:tcPr>
            <w:tcW w:w="54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обеспечение ремонта, ликвидация аварийной ситуации в зданиях и сооружениях муниципальных общеообразовательных организаций,, приобретением и установкой оборудования, в том числе оборудование  обеспечивающего антитеррористическую защищённость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Вешкаймская СОШ №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Проведение ремонта образователь-ных организаций,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Включая лицензирова-ние ,аккредита-цию организаций,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Приведение 100% помещений в соответствие с санитарными, противопожарными ,антитер-рористическими нормами тре-бованиями,обеспечение  ком-фортной и безо-пасной среды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средства муниципального бюджета,источником которых являются безвозмездные поступления из бюджета Ульяновской области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средства муниципального бюджета (софинансирование)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909,4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9,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909,4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9,3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92" w:hRule="atLeast"/>
        </w:trPr>
        <w:tc>
          <w:tcPr>
            <w:tcW w:w="54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оформление имущественных отношений(зданий, земельных участков и др)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управление образования образовательные организации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оформление имущественных отно-шений(зданий, земельных участков и др)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оформление имущественных отношений(зданий, земеньных участков и др)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средства муниципального бюджета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15,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5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реализация мероприятий по модернизации школьной системы образования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Управление образования,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Вешкаймский лицей им Б.П. Зиновьева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проведение ремонта зданий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Приведение 100% помещений в соответствие с санитарными,противопожарнымнормам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средства му-ниципального бюджета,источником кото-рых являются безвозмездные поступления из бюджета Ульяновской области</w:t>
            </w:r>
          </w:p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средства муниципального бюджета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val="en-US"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val="en-US"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val="en-US"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val="en-US"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val="en-US"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1,1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val="en-US"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val="en-US"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val="en-US"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val="en-US"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val="en-US"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1,1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1683" w:hRule="atLeast"/>
        </w:trPr>
        <w:tc>
          <w:tcPr>
            <w:tcW w:w="54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41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 xml:space="preserve">арендная плата за использование имуществом в иных организация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Ермоловская СОШ  аренда спортивного зала</w:t>
            </w:r>
          </w:p>
        </w:tc>
        <w:tc>
          <w:tcPr>
            <w:tcW w:w="1424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Управление образования, МОУ Ермоловская СОШ</w:t>
            </w:r>
          </w:p>
        </w:tc>
        <w:tc>
          <w:tcPr>
            <w:tcW w:w="708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7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обеспечение комфортного занятия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физической культурой и спортом</w:t>
            </w:r>
          </w:p>
        </w:tc>
        <w:tc>
          <w:tcPr>
            <w:tcW w:w="56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417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обеспечение комфор-тного занятия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физической культурой и спортом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средства муниципального бюджета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60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 w:eastAsia="en-US"/>
              </w:rPr>
              <w:t>6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 w:eastAsia="en-US"/>
              </w:rPr>
              <w:t>6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0,0</w:t>
            </w:r>
          </w:p>
        </w:tc>
      </w:tr>
      <w:tr>
        <w:trPr>
          <w:trHeight w:val="1481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приобретение индукционных пе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Управление образования,  образовательные организации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обеспечение безопасности для детей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средства муниципального бюджета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90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834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 xml:space="preserve">документооборот 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Управление образования,  образовательные организации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своевременная и качествен-ная сдача отчетности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своевременная и качественная сдача отчетности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средства муниципального бюджета ,источником которых являются безвозмездные поступления из бюджета Ульяновской области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средства муниципального бюджета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81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17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4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45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8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8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осуществление доступности общего и дополнительного образования для всех категорий детей в том числе детей с ограниченными возможностями здоровья, путём организации их подвоза  школьными автобусами. Обеспечение организации технического обслуживания, инструментального контроля, страхования школьных автобусов, установки и обслуживание тахогрофов, системы спутникового наблюдения, ремонт автобусов. заправка  ГСМ.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Управление образования и образовательные организа-ции муни-ципального образования «Вешкаймский район» и все казённые учреждения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0% охват учащихся путём подвоза в школу из малонаселённых пунктов.,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0% содержание автотранспорта в исправном состоянии для обеспечения подвоза детей из малонаселённых пунктов.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средства муниципального бюджета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9442,6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402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500,0</w:t>
            </w:r>
          </w:p>
        </w:tc>
      </w:tr>
      <w:tr>
        <w:trPr>
          <w:trHeight w:val="23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 xml:space="preserve">компенсация на расходов  по бесплатной перевозки обучающихся 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Управление образования и образовательные организации муни-ципального образования «Вешкаймский район» и все казённые учреждения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0% охват учащихся путём подвоза в школу из малонаселённых пунктов.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0% содержание автотранспорта в исправном состоянии для обеспечения подвоза детей из малонаселённых пунктов.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средства муниципального бюджета ,источником которых являются безвозмездные поступления из бюджета Ульяновской области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181,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34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36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val="en-US"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 w:eastAsia="en-US"/>
              </w:rPr>
              <w:t>234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val="en-US"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 w:eastAsia="en-US"/>
              </w:rPr>
              <w:t>234.4</w:t>
            </w:r>
          </w:p>
        </w:tc>
      </w:tr>
      <w:tr>
        <w:trPr>
          <w:trHeight w:val="267" w:hRule="atLeast"/>
        </w:trPr>
        <w:tc>
          <w:tcPr>
            <w:tcW w:w="54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241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Осуществление ремонта, ликвидация аварийной ситуации в зданиях муниципальных организациях дошкольного образования, благоустройство территории, приобретение оборудования, в том числе оборудования, обеспечивающего антитеррористическую защищённость</w:t>
            </w:r>
          </w:p>
          <w:p>
            <w:pPr>
              <w:pStyle w:val="Normal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1424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Вешкаймский д/с Рябинка</w:t>
            </w:r>
          </w:p>
        </w:tc>
        <w:tc>
          <w:tcPr>
            <w:tcW w:w="708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76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комфортное нахождение детей дошкольного возраста в образовательных организациях</w:t>
            </w:r>
          </w:p>
        </w:tc>
        <w:tc>
          <w:tcPr>
            <w:tcW w:w="56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417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комфортное нахождение детей дошкольного возраста в образовательных организациях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средства муниципального бюджета ,источником которых являются безвозмездные 0поступления из бюджета Ульяновской области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5321,7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532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54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41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софинансирование областной программы «Рябинка»</w:t>
            </w:r>
          </w:p>
        </w:tc>
        <w:tc>
          <w:tcPr>
            <w:tcW w:w="1424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Управление образования,  МОУ д/с Рябинка</w:t>
            </w:r>
          </w:p>
        </w:tc>
        <w:tc>
          <w:tcPr>
            <w:tcW w:w="708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76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Выполнение софинансиро-вания в рамках областной программы</w:t>
            </w:r>
          </w:p>
        </w:tc>
        <w:tc>
          <w:tcPr>
            <w:tcW w:w="56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417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Приведение 100% помещений в соответствие с санитарными,противопожарными,антитеррористическими нормами требованиями,обеспечение  комфортной и безопасной среды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средства муниципального бюджета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56,9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5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530" w:hRule="atLeast"/>
        </w:trPr>
        <w:tc>
          <w:tcPr>
            <w:tcW w:w="54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241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Софинансирование по Ховринской ООШ</w:t>
            </w:r>
          </w:p>
        </w:tc>
        <w:tc>
          <w:tcPr>
            <w:tcW w:w="1424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Управление образования,  МОУ Ховринская ООШ</w:t>
            </w:r>
          </w:p>
        </w:tc>
        <w:tc>
          <w:tcPr>
            <w:tcW w:w="708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76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Выполнение софинансиро-вания в рамках областной программы</w:t>
            </w:r>
          </w:p>
        </w:tc>
        <w:tc>
          <w:tcPr>
            <w:tcW w:w="56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417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Приведение 100% помещений в соответствие с санитарными,противопожарными,антитеррористическими нормами требованиями,обеспечение  комфортной и безопасной среды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средства муниципального бюджета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37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0,0</w:t>
            </w:r>
          </w:p>
        </w:tc>
      </w:tr>
      <w:tr>
        <w:trPr>
          <w:trHeight w:val="488" w:hRule="atLeast"/>
        </w:trPr>
        <w:tc>
          <w:tcPr>
            <w:tcW w:w="54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241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6,1 кредиторская задолжённость</w:t>
            </w:r>
          </w:p>
        </w:tc>
        <w:tc>
          <w:tcPr>
            <w:tcW w:w="1424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управление образования ,образов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организации</w:t>
            </w:r>
          </w:p>
        </w:tc>
        <w:tc>
          <w:tcPr>
            <w:tcW w:w="708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76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56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средства муниципального бюджета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2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488" w:hRule="atLeast"/>
        </w:trPr>
        <w:tc>
          <w:tcPr>
            <w:tcW w:w="54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241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благоустройстово территории</w:t>
            </w:r>
          </w:p>
        </w:tc>
        <w:tc>
          <w:tcPr>
            <w:tcW w:w="1424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управление образования ,образов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организации</w:t>
            </w:r>
          </w:p>
        </w:tc>
        <w:tc>
          <w:tcPr>
            <w:tcW w:w="708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76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благоустрой-стово территории</w:t>
            </w:r>
          </w:p>
        </w:tc>
        <w:tc>
          <w:tcPr>
            <w:tcW w:w="56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417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благоустройстово территории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средства муниципального бюджета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584,9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49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3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692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проведение ремонта изготовление проектной документации ЦДО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 xml:space="preserve">Управление образования и образовательные организации муниципального образования «Вешкаймский район» 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Соблюдение чистоты на территориях образователь-ных организаций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Приведение 100% помещений в соответствие с санитарными,противопожарными,антитеррористическими нормами требованиями,обеспечение  комфортной и безопасной среды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средства муниципального бюджета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7,7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1845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2416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00" w:after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100" w:after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100" w:after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100" w:after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100" w:after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100" w:after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100" w:after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100" w:after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 xml:space="preserve">обеспечение образовательных организаций  санитарно-гигиеническими и моющими средствами, </w:t>
            </w:r>
          </w:p>
          <w:p>
            <w:pPr>
              <w:pStyle w:val="Normal"/>
              <w:spacing w:before="100" w:after="20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 xml:space="preserve">хоз.инвентарём 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 xml:space="preserve">Управление образования и образовательные организации муниципального образования «Вешкаймский район» 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Соблюдение чистоты на территориях образователь-ных организаций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Приведение 100% помещений в соответствие с санитарными,противопожарными,антитеррористическинормами требованиями,обеспечение  комфортной безопасной среды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средства муниципального бюджета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23,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3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3706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241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00" w:after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 xml:space="preserve">Управление образования и образовательные организации муниципального образования «Вешкаймский район» 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Соблюдение чистоты на территориях образователь-ных организаций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Приведение помещений в соответствие с санитарными нормами тре-бованиями,обеспечение  комфортной и безопасной среды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средства муниципального бюд-жета ,ис-точником которых являются безвозмездные пос-тупления из бюдже-та Ульяно-вской об-ласти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3194,6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2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55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82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87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876,2</w:t>
            </w:r>
          </w:p>
        </w:tc>
      </w:tr>
      <w:tr>
        <w:trPr>
          <w:trHeight w:val="1920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 xml:space="preserve">Обеспечение образователь-ных организаций топливом 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1424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 xml:space="preserve">Управление образования и образовательные организации муниципального образования «Вешкаймский район </w:t>
            </w:r>
          </w:p>
        </w:tc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26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Соблюдение чистоты на территориях образователь-ных организаций</w:t>
            </w:r>
          </w:p>
        </w:tc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21-2023г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Приведение 100% помещений в соответствие с санитарными,противопожарными,антитеррористическими нормами требованиями,обеспечение  комфортной и безопасной среды</w:t>
            </w:r>
          </w:p>
        </w:tc>
        <w:tc>
          <w:tcPr>
            <w:tcW w:w="1279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 xml:space="preserve">средства муниципального бюджета </w:t>
            </w:r>
          </w:p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1397,7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893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7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79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49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.1 кредиторская задолжённость</w:t>
            </w:r>
          </w:p>
        </w:tc>
        <w:tc>
          <w:tcPr>
            <w:tcW w:w="1424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1279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793,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4061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6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54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 xml:space="preserve">Материально-техническое обеспечение деятельности муниципального учреждения Управления образования администрации муниципального образования  «Вешкаймский район» (горюче-смазочные материалы, хозяйственные расходы </w:t>
            </w:r>
            <w:r>
              <w:rPr>
                <w:rFonts w:eastAsia="Arial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 xml:space="preserve">и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др.), подарки детям к новому году и другие виды деятельности. кроме заработной платы, коммунальных услуг, дров, услуг связи.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 xml:space="preserve">Управление образования и образовательные организации муниципального образования «Вешкаймский район» 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Материально-техническое обеспечение деятельности муниципального учреждения Управления образования администра-ции муниципаль-ного образования  «Вешкаймс-кий район»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0% Материально- техническое обеспечение управления образования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средства муниципального бюджета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31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31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3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3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50,0</w:t>
            </w:r>
          </w:p>
        </w:tc>
      </w:tr>
      <w:tr>
        <w:trPr>
          <w:trHeight w:val="314" w:hRule="atLeast"/>
        </w:trPr>
        <w:tc>
          <w:tcPr>
            <w:tcW w:w="54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НОКО (независимая экспертиза)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Управление образования и образовательные организации «Вешкаймский район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проведение независимой экспертизы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проведение независимой экспертизы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средства муниципального бюджета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42,9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82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val="en-US"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 w:eastAsia="en-US"/>
              </w:rPr>
              <w:t>5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val="en-US"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 w:eastAsia="en-US"/>
              </w:rPr>
              <w:t>50.0</w:t>
            </w:r>
          </w:p>
        </w:tc>
      </w:tr>
      <w:tr>
        <w:trPr>
          <w:trHeight w:val="314" w:hRule="atLeast"/>
        </w:trPr>
        <w:tc>
          <w:tcPr>
            <w:tcW w:w="54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местная инициатива ЦДО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центр дополнительного образования Для детей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создание комфотных условий для детей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обучение детей доп образования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средства муниципальногобюджета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525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52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Итого раздел  1.1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83521,6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7677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300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240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val="en-US"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 w:eastAsia="en-US"/>
              </w:rPr>
              <w:t>12132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415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4151,6</w:t>
            </w:r>
          </w:p>
        </w:tc>
      </w:tr>
      <w:tr>
        <w:trPr>
          <w:trHeight w:val="452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15611" w:type="dxa"/>
            <w:gridSpan w:val="38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.2. Оснащение оборудованием образовательных организаций</w:t>
            </w:r>
          </w:p>
        </w:tc>
      </w:tr>
      <w:tr>
        <w:trPr>
          <w:trHeight w:val="729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83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100" w:after="10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100" w:after="10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100" w:after="10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100" w:after="10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100" w:after="10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100" w:after="10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100" w:after="10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100" w:after="10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100" w:after="10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100" w:after="10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100" w:after="10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 xml:space="preserve">Обеспечение оборудова-нием  образовательных организаций </w:t>
            </w:r>
          </w:p>
          <w:p>
            <w:pPr>
              <w:pStyle w:val="Normal"/>
              <w:spacing w:before="100" w:after="10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 xml:space="preserve">Управление образования и образовательные организации муниципального образования «Вешкаймский район» 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Готовность котельных к отопительному сезону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Приведение 100% помещений в соответствие с санитарными, противопожарными ,антитеррористическими нормами требованиями, обеспечение  комфортной среды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средства муниципального бюд-же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869,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4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6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1860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2483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 xml:space="preserve">Управление образования и образовательные организации муниципального образования «Вешкаймский район» 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Приведение 100% помещений в соответствие с санитарными, противопожарными ,антитеррористическими нормами требованиями, обеспечение  комфортной среды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средства муниципального бюджета ,источником которых являются безвозмездные поступления из бюджета Ульяновской области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4014,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347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46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96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962,2</w:t>
            </w:r>
          </w:p>
        </w:tc>
      </w:tr>
      <w:tr>
        <w:trPr>
          <w:trHeight w:val="304" w:hRule="atLeast"/>
        </w:trPr>
        <w:tc>
          <w:tcPr>
            <w:tcW w:w="54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83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приобретение автомобиля для организации и осуществления мероприятий по работе с семьями, имеющих детей</w:t>
            </w:r>
          </w:p>
        </w:tc>
        <w:tc>
          <w:tcPr>
            <w:tcW w:w="119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Управление образования и образовательные организации муниципального образования «Вешкаймский район»</w:t>
            </w:r>
          </w:p>
        </w:tc>
        <w:tc>
          <w:tcPr>
            <w:tcW w:w="710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приобретение автомобиля для организации и осуществления мероприятий по работе с семьями, имеющих детей</w:t>
            </w:r>
          </w:p>
        </w:tc>
        <w:tc>
          <w:tcPr>
            <w:tcW w:w="993" w:type="dxa"/>
            <w:gridSpan w:val="6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приобретение автомобиля для организации и осуществления мероприятий по работе с семьями, имеющих детей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средства муниципального бюджета ,источником которых являются безвозмездные поступления из бюджета Ульянов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0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802" w:hRule="atLeast"/>
        </w:trPr>
        <w:tc>
          <w:tcPr>
            <w:tcW w:w="54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2483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средства муниципального бюдже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45,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4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802" w:hRule="atLeast"/>
        </w:trPr>
        <w:tc>
          <w:tcPr>
            <w:tcW w:w="54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483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безвозмездное поступление граждан на приобретение основных средств</w:t>
            </w:r>
          </w:p>
        </w:tc>
        <w:tc>
          <w:tcPr>
            <w:tcW w:w="119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МОУ Чуфаровская СОШ</w:t>
            </w:r>
          </w:p>
        </w:tc>
        <w:tc>
          <w:tcPr>
            <w:tcW w:w="710" w:type="dxa"/>
            <w:gridSpan w:val="4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78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безвозмездное поступление граждан на приобретние основных средств</w:t>
            </w:r>
          </w:p>
        </w:tc>
        <w:tc>
          <w:tcPr>
            <w:tcW w:w="993" w:type="dxa"/>
            <w:gridSpan w:val="6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безвозмездное поступление граждан на приобретние основных средств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средства муниципального бюдже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5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Итого раздел 1.2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5779,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5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431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488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96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962,2</w:t>
            </w:r>
          </w:p>
        </w:tc>
      </w:tr>
      <w:tr>
        <w:trPr>
          <w:trHeight w:val="23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15611" w:type="dxa"/>
            <w:gridSpan w:val="3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Arial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.3Создание условий для развития информационной инфраструктуры и информационных ресурсов системы  образования</w:t>
            </w:r>
          </w:p>
        </w:tc>
      </w:tr>
      <w:tr>
        <w:trPr>
          <w:trHeight w:val="425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Создание условий для развития сетевой и телекоммуникационной ин-фраструктуры системы образования: подключение и переподключение к высоко-скоростным каналам доступа сети Интернет орга-низаций дополнительного образования, управления образования.   Использова-ния его в учебно-воспитательном процессе; Телекоммуникационные услуги (связь)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 xml:space="preserve">Управление образования и образовательные организации муниципального образования «Вешкаймский район» 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Arial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Arial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 xml:space="preserve">Создание условий для развития сетевой и телекоммуникационной инфраструктуры системы образования: подключение и пере-подключение к высо-коскоростным каналам дос-тупа сети Интернет общеобразовательных организаций   использования его в учебно-воспитательном процессе; телекоммуникационные услуги (связь)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Arial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Arial"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0%  использование Интернета общеобразовательных организаций   использования его в учебно-воспитательном процессе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средства муниципального бюдже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09,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72,3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val="en-US"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 w:eastAsia="en-US"/>
              </w:rPr>
              <w:t>1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val="en-US"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 w:eastAsia="en-US"/>
              </w:rPr>
              <w:t>100.0</w:t>
            </w:r>
          </w:p>
        </w:tc>
      </w:tr>
      <w:tr>
        <w:trPr>
          <w:trHeight w:val="692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Arial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Региональный проект «Цифровая образовательная среда» с мероприятиями по оснащению школ высокоскоростным интер-нетом, а также новейшим компьютерным оборудованием 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 xml:space="preserve">Управление образования и образовательные организации муниципального образования «Вешкаймский район» 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Arial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 xml:space="preserve">Создание условий для развития сетевой и телекоммуникационной инфраструктуры системы образования: подклюние и переподключение к высоко-скоростным каналам ДОС-тупа сети Интернет общебразовательных орга-низаций   ис-пользования его в учебно-воспитательном процессе; телекоммуникационные услуги (связь) 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0%  использование Интернета общеобразовательных организаций   использования его в учебно-воспитательном процессе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средства муниципального бюдже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5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6504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Создание условий для развития сетевой и телекоммуникационной ин-фраструктуры системы образования: подключение и переподключение к высокоскоростным каналам доступа сети Интернет орга-низаций дополнительного образования, управления образования.   Использова-ния его в учебно-воспитательном процессе; Телекоммуникационные услуги (связь)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 xml:space="preserve">Управление образования и образовательные организации муниципального образования «Вешкаймский район» 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Arial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Arial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 xml:space="preserve">Создание условий для развития сете-вой и теле-коммуникационной инфраструктуры системы образования: подключение и пере-подключение к высокос-коростным каналам дос-тупа сети Интернет общеобразовательных организаций   использования его в учебно-воспи-тательном процессе; телекоммуникационные услуги (связь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Arial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Arial"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23</w:t>
            </w:r>
          </w:p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0%  использование Интернета общеобразовательных организаций   использования его в учебно-воспитательном процессе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средства муниципального бюджета ,источником которых являются безвозмездные поступления из бюджета Ульянов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981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 xml:space="preserve">0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4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5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val="en-US"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 w:eastAsia="en-US"/>
              </w:rPr>
              <w:t>472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472,0</w:t>
            </w:r>
          </w:p>
        </w:tc>
      </w:tr>
      <w:tr>
        <w:trPr>
          <w:trHeight w:val="23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Arial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Итого  по разделу 1.3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Arial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3240,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372,3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8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5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572,0</w:t>
            </w:r>
          </w:p>
        </w:tc>
      </w:tr>
      <w:tr>
        <w:trPr>
          <w:trHeight w:val="23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Arial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 xml:space="preserve">ИТОГО по разделу 1 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Arial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  <w:lang w:val="en-US" w:eastAsia="en-US"/>
              </w:rPr>
              <w:t>1</w:t>
            </w: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2542,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28109,4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38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2738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  <w:lang w:val="en-US" w:eastAsia="en-US"/>
              </w:rPr>
              <w:t>17880.</w:t>
            </w: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68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685,8</w:t>
            </w:r>
          </w:p>
        </w:tc>
      </w:tr>
      <w:tr>
        <w:trPr>
          <w:trHeight w:val="23" w:hRule="atLeast"/>
        </w:trPr>
        <w:tc>
          <w:tcPr>
            <w:tcW w:w="16160" w:type="dxa"/>
            <w:gridSpan w:val="4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287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Arial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2.Организация медицинского осмотра работников образования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 xml:space="preserve">Прохождение  мед.осмотра работниками образователь-ных организаций. 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 xml:space="preserve">Управление образования и образовательные организации муниципального образования «Вешкаймский район» 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 xml:space="preserve">Прохождение  мед.осмотра работниками образовательных организаций.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Иные расходы. Приобретение медикаментов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0% прохождение  мед.осмотра работниками образовательных организаций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средства муниципальногобюдже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247,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69,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4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 xml:space="preserve">Прохождение  мед.осмотра работниками образователь-ных организаций. 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 xml:space="preserve">Управление образования и образовательные организации муниципального образования «Вешкаймский район» 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 xml:space="preserve">Прохождение  мед.осмотра работниками образовательных организаций.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Иные расходы. Приобретение медикаментов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0% прохождение  мед.осмотра работниками образовательных организаций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средства муниципального бюджета ,источником которых являются безвозмездные поступления из бюджета Ульянов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814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8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97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Итого по разделу 2.1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val="en-US"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3061,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69,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val="en-US"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 w:eastAsia="en-US"/>
              </w:rPr>
              <w:t>428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9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15747" w:type="dxa"/>
            <w:gridSpan w:val="3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2.2.Совершенствование организации питания обучающихся и воспитанников</w:t>
            </w:r>
          </w:p>
          <w:tbl>
            <w:tblPr>
              <w:tblW w:w="14137" w:type="dxa"/>
              <w:jc w:val="left"/>
              <w:tblInd w:w="13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953"/>
              <w:gridCol w:w="3184"/>
            </w:tblGrid>
            <w:tr>
              <w:trPr>
                <w:trHeight w:val="86" w:hRule="atLeast"/>
              </w:trPr>
              <w:tc>
                <w:tcPr>
                  <w:tcW w:w="10953" w:type="dxa"/>
                  <w:tcBorders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987" w:hanging="0"/>
                    <w:rPr>
                      <w:rFonts w:ascii="PT Astra Serif;Times New Roman" w:hAnsi="PT Astra Serif;Times New Roman" w:eastAsia="Calibri" w:cs="PT Astra Serif;Times New Roman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PT Astra Serif;Times New Roman" w:ascii="PT Astra Serif;Times New Roman" w:hAnsi="PT Astra Serif;Times New Roman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3184" w:type="dxa"/>
                  <w:tcBorders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;Times New Roman" w:hAnsi="PT Astra Serif;Times New Roman" w:eastAsia="Calibri" w:cs="PT Astra Serif;Times New Roman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PT Astra Serif;Times New Roman" w:ascii="PT Astra Serif;Times New Roman" w:hAnsi="PT Astra Serif;Times New Roman"/>
                      <w:b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Arial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 xml:space="preserve">Обеспечение 100 % охвата обучающихся общеобразова-тельных организаций горячим питанием; организация  льгот-ного (бесплатного) питания для детей из мало-обеспеченных семей, нахо-дящихся под опекой, попе-чительством, в приёмных семьях (5-11классы). Оплата  кредиторской задолженности . 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 xml:space="preserve">Управление образования и образовательные организации муниципального образования «Вешкаймский район» 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Arial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охват обу-чающихся общеобразовательных организаций горячим питанием; организация льготного (бесплатного) питания для детей из малообеспеченных семей, находящихся под опекой, попечительством, в приёмных семьях(5-11классы).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Arial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Обеспечение 100 % охвата обучающихся общеобразовательных органи-заций горячим питанием; орга-низация льгот-ного (бесплат-ного) питания для детей из малообеспеченных семей, нахо-дящихся под опекой, попе-чительством, в приёмных семь-ях. Оплата  кредиторской задолженности . учащихся 5-11классов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средства муниципального бюдже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891,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956,5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37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57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val="en-US"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 w:eastAsia="en-US"/>
              </w:rPr>
              <w:t>6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 w:eastAsia="en-US"/>
              </w:rPr>
              <w:t>65.0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Arial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Arial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Обеспечение 100% охвата питанием детские дош-кольные образовательные организации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 xml:space="preserve">Управление образования и образовательные организации муниципального образования «Вешкаймский район» 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Arial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охват питанием детские дошкольные образователь-ные организации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Arial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Обеспечение 100 % охвата обучающихся общеобразовательных орга-низаций горя-чим питанием; организация льготного (бесплатного) питания для детей из мало-обеспеченных семей, находя-щихся под опекой, попе-чительством, в приёмных семьях. Оплата  кре-диторской задолженности . учащихся 5-11классов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средства муниципального бюдже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4639,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605,5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57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Итого по разделу 2,2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val="en-US"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2530,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4562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val="en-US"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 w:eastAsia="en-US"/>
              </w:rPr>
              <w:t>5786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15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ИТОГО по разделу 2.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 w:eastAsia="en-US"/>
              </w:rPr>
              <w:t>1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5592,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5231,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val="en-US"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 w:eastAsia="en-US"/>
              </w:rPr>
              <w:t>6214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8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7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16160" w:type="dxa"/>
            <w:gridSpan w:val="4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927" w:hanging="0"/>
              <w:jc w:val="center"/>
              <w:rPr>
                <w:rFonts w:ascii="PT Astra Serif;Times New Roman" w:hAnsi="PT Astra Serif;Times New Roman" w:eastAsia="Arial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3.Развитие системы отдыха, оздоровления и занятости детей и подростков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eastAsia="Arial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Arial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Arial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Организация временного тру-доустройства  несовершен-нолетних в свободное от учёбы время. Организация и проведение комплекса мероп-риятий по профилактике правонарушений, алкоголизма и наркомании среди несовершеннолетних в рамках профилактической операции «Подросток»,  «Семья», «Занятость» и др.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 xml:space="preserve">Управление образования и образова-тельные организации муниципального образования «Вешкаймский район» 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Arial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охват детей  временным трудоустройством  несовершеннолетних в свободное от учёбы время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Arial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0% охват детей  времен-ным трудоуст-ройством  несовершеннолетних в свободное от учёбы время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средства муниципального бюджета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407,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14,4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val="en-US"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 w:eastAsia="en-US"/>
              </w:rPr>
              <w:t>50.0</w:t>
            </w:r>
          </w:p>
        </w:tc>
      </w:tr>
      <w:tr>
        <w:trPr>
          <w:trHeight w:val="3949" w:hRule="atLeast"/>
        </w:trPr>
        <w:tc>
          <w:tcPr>
            <w:tcW w:w="4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jc w:val="both"/>
              <w:rPr>
                <w:rFonts w:ascii="PT Astra Serif;Times New Roman" w:hAnsi="PT Astra Serif;Times New Roman" w:eastAsia="Arial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Arial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ежемесячные стипендии обучающимся 10-11 классов в общеобразовательных организациях</w:t>
            </w:r>
          </w:p>
          <w:p>
            <w:pPr>
              <w:pStyle w:val="Normal"/>
              <w:spacing w:before="100" w:after="200"/>
              <w:jc w:val="both"/>
              <w:rPr>
                <w:rFonts w:ascii="PT Astra Serif;Times New Roman" w:hAnsi="PT Astra Serif;Times New Roman" w:eastAsia="Arial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Arial"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 xml:space="preserve">Управление образования и образо-вательные организации муниципального образования «Вешкаймский район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Arial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Arial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ежемесячные стипендии обучающимся 10-11 классов в общеобразовательных организациях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Arial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Arial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ежемесячные стипендии обучающимся 10-11 классов в общеобразовательных организациях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 xml:space="preserve">сред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муниципального бюджета ,источником которых являются безвозмездные поступления из бюджета Ульяновской области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40,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5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val="en-US"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 w:eastAsia="en-US"/>
              </w:rPr>
              <w:t>78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val="en-US"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val="en-US"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 w:eastAsia="en-US"/>
              </w:rPr>
              <w:t>5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val="en-US"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55,0</w:t>
            </w:r>
          </w:p>
        </w:tc>
      </w:tr>
      <w:tr>
        <w:trPr>
          <w:trHeight w:val="3949" w:hRule="atLeast"/>
        </w:trPr>
        <w:tc>
          <w:tcPr>
            <w:tcW w:w="4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jc w:val="both"/>
              <w:rPr>
                <w:rFonts w:ascii="PT Astra Serif;Times New Roman" w:hAnsi="PT Astra Serif;Times New Roman" w:eastAsia="Arial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Arial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,1стипендия студентам-целевикам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Управление образования и образо-вательные организации муниципального образования «Вешкаймский район»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21-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Arial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Arial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Поощрение студентам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Arial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Arial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Улучшение жизнедеятельности студентов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Arial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Arial"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Средства муниципального бюдже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,0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 xml:space="preserve">Доступность услуг для инва-лидов. Комфортность усло-вий, в которых осуществляется образовательная деятельность 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Управление образования и образова-тельные организации муниципального образо-вания «Веш-каймский район»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Доступность услуг для инвалидов. Комфортность условий, в ко-торых осу-ществляется образова-тельная де-ятельность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23г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Arial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0выполнение доступности и условий для инвалидов. Комфортность условий, в которых осуществляется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Arial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Arial"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Средства муниципального бюдже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3713" w:hRule="atLeast"/>
        </w:trPr>
        <w:tc>
          <w:tcPr>
            <w:tcW w:w="4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приобретение учебников для обучающихся с ограниченными возможностями здоровья в общеобразовательных организациях</w:t>
            </w:r>
          </w:p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Управление образования и образова-тельные организации муниципального образо-вания «Веш-кайм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приобретение учебников для обучающихся с ограниченными возможностями здоровья в общеобразовательных организациях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приобретение учебников для обучающихся с ограни-ченными возможностями здоровья в общеобразовательных организациях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средства муниципального бюджета ,источником которых являются безвозмездные поступления из бюджета Ульяновской области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597,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8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val="en-US"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69,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val="en-US"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val="en-US"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 w:eastAsia="en-US"/>
              </w:rPr>
              <w:t>73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val="en-US"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val="en-US"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 w:eastAsia="en-US"/>
              </w:rPr>
              <w:t>73.3</w:t>
            </w:r>
          </w:p>
        </w:tc>
      </w:tr>
      <w:tr>
        <w:trPr>
          <w:trHeight w:val="729" w:hRule="atLeast"/>
        </w:trPr>
        <w:tc>
          <w:tcPr>
            <w:tcW w:w="4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отдых обучающихся с дневным пребыванием в общеобразовательных организациях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Управление образования и образова-тельные организации муниципального образо-вания «Веш-кайм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отдых обучающихся с дневным пребыванием в общеобразовательных организациях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отдых обучающихся с дневным пребыванием в общеобра-зовательных организациях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средства муниципального бюджета ,источником которых являются безвозмездные поступления из бюджета Улья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val="en-US"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4163,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27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val="en-US"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 w:eastAsia="en-US"/>
              </w:rPr>
              <w:t>1891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729" w:hRule="atLeast"/>
        </w:trPr>
        <w:tc>
          <w:tcPr>
            <w:tcW w:w="4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организация отдыха и оздоровление детей в загородных оздоровительных лагерях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Управление образования и образова-тельные организации муниципального образо-вания «Веш-кайм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организация отдыха и оздоровлекние детей в загородных оздоровительтных лагерях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организация отдыха и оздоровлекние детей в загородных оздоровительтных лагерях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средства муниципальногобюдже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5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5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 xml:space="preserve">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729" w:hRule="atLeast"/>
        </w:trPr>
        <w:tc>
          <w:tcPr>
            <w:tcW w:w="4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учебные сборы юношей 10-х классов образовательных организаций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образовательные организации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учебные сборы юношей 10-х классов образовательных организаций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учебные сборы юношей 10-х классов образовательных организаций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средства муниципальногобюдже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35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35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729" w:hRule="atLeast"/>
        </w:trPr>
        <w:tc>
          <w:tcPr>
            <w:tcW w:w="4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доступность для инвалидов комфортность условий в которых осуществляется образовательная деятельность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образовательные организации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доступность для инвалидов комфортность условий в которых осуществляется образовательная деятельность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доступность для инвалидов комфортность условий в которых осуществляется образовательная деятельность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средства муниципальногобюдже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0,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0,6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Итого раздел 3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5558,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25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69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val="en-US"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 w:eastAsia="en-US"/>
              </w:rPr>
              <w:t>215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7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78,3</w:t>
            </w:r>
          </w:p>
        </w:tc>
      </w:tr>
      <w:tr>
        <w:trPr>
          <w:trHeight w:val="23" w:hRule="atLeast"/>
        </w:trPr>
        <w:tc>
          <w:tcPr>
            <w:tcW w:w="16160" w:type="dxa"/>
            <w:gridSpan w:val="4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160" w:type="dxa"/>
            <w:gridSpan w:val="4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4.Выплата заработной платы работникам системы образования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68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 xml:space="preserve">Обеспечение выплаты заработной платы с начислениями работникам общеобразовательных организаций,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Управление образования и образова-тельные организации муниципального образо-вания «Веш-каймский район»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Обеспечение выплаты заработной платы с начислениями работникам общеобразовательных организаци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Обеспечение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выплаты заработной платы с начислениями работникам общеобразовательных организаций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средства муниципальногобюдже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99405,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7038,9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79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3431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  <w:lang w:val="en-US"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 w:eastAsia="en-US"/>
              </w:rPr>
              <w:t>4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5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 w:eastAsia="en-US"/>
              </w:rPr>
              <w:t>176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4244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42441,9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68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персонофицированное финансиров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Управление образования и образова-тельные организации муниципального образо-вания «Веш-каймский район»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Обеспечение выплаты заработной платы с начислениями работникам общеобразовательных организаци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Обеспечение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выплаты заработной платы с начислениями работникам общеобразовательных организаций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средства муниципальногобюдже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821,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8,4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8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val="en-US"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 w:eastAsia="en-US"/>
              </w:rPr>
              <w:t>534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val="en-US"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 w:eastAsia="en-US"/>
              </w:rPr>
              <w:t>40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val="en-US"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 w:eastAsia="en-US"/>
              </w:rPr>
              <w:t>402.5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68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 xml:space="preserve">Обеспечение выплаты заработной платы с начислениями работникам общеобразовательных организаций,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Управление образования и образова-тельные организации муниципального образо-вания «Веш-каймский район»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Обеспечение выплаты заработной платы с начислениями работникам общеобразовательных организаци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Обеспечение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выплаты заработной платы с начислениями работникам общеобразовательных организаций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средства муниципального бюд-жета ,исто-чником которых являются безвозмездные пос-тупления из бюд-жета Уль-янов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 w:eastAsia="en-US"/>
              </w:rPr>
              <w:t>6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4717,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2991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val="en-US"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 w:eastAsia="en-US"/>
              </w:rPr>
              <w:t>152670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val="en-US"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 w:eastAsia="en-US"/>
              </w:rPr>
              <w:t>195458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96672,9</w:t>
            </w:r>
          </w:p>
        </w:tc>
      </w:tr>
      <w:tr>
        <w:trPr>
          <w:trHeight w:val="267" w:hRule="atLeast"/>
        </w:trPr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68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 xml:space="preserve">Обеспечение выплаты заработной платы с начислениями работникам организаций дошкольного образован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Управление образования и образова-тельные организации муниципального образова-ния «Веш-каймский район»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Обеспечение выплаты заработной платы с начислениями работникам общеобразовательных организации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Обеспечение выплаты заработной платы с начислениями работникам организаций дошкольного образовани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средства муниципального бюд-же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51173,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5764,3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1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115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val="en-US"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 w:eastAsia="en-US"/>
              </w:rPr>
              <w:t>10333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val="en-US"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 w:eastAsia="en-US"/>
              </w:rPr>
              <w:t>10333.0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68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 xml:space="preserve">Обеспечение выплаты заработной платы с начислениями работникам организаций дошкольного образован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Управление образования и образо-вательные организации муниципального образо-вания «Веш-каймский район»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Обеспечение выплаты заработной платы с начислениями работникам общеобразовательных организаци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Обеспечение выплаты заработной платы с начислениями работникам организаций дошкольного образовани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средства муниципального бюд-жета ,источником которых являются безвозмездные пос-тупления из бюджета Ульянов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 w:eastAsia="en-US"/>
              </w:rPr>
              <w:t>1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58877,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315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val="en-US"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3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 w:eastAsia="en-US"/>
              </w:rPr>
              <w:t>7298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val="en-US"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 w:eastAsia="en-US"/>
              </w:rPr>
              <w:t>400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val="en-US"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5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 w:eastAsia="en-US"/>
              </w:rPr>
              <w:t>0000.0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68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 xml:space="preserve">Обеспечение выплаты заработной платы с начислениями работникам организаций дополнительного образован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 xml:space="preserve">Управление образования и образо-вательные организации муниципального образо-вания «Веш-каймский 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Обеспечение выплаты заработной платы с начислениями работникам общеобразовательных организаци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Обеспечение выплаты заработной платы с начислениями работникам организаций дошкольного образовани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средства муниципального бюд-же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3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 w:eastAsia="en-US"/>
              </w:rPr>
              <w:t>9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21,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3416,4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44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28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 w:eastAsia="en-US"/>
              </w:rPr>
              <w:t>8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0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val="en-US"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 w:eastAsia="en-US"/>
              </w:rPr>
              <w:t>58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val="en-US"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 w:eastAsia="en-US"/>
              </w:rPr>
              <w:t>7580.1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68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 xml:space="preserve">Обеспечение выплаты заработной платы с начислениями работникам организаций дополнительного  образования персонифицированное финансирование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Управление образования и образова-тельные ор-ганизации муниципального образо-вания «Веш-каймский район»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Обеспечение выплаты заработной платы с начислениями работникам общеобразовательных организаци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Обеспечение выплаты заработной платы с начислениями работникам организаций дошкольного образовани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средства муниципального бюд-же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356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518,6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10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90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val="en-US"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 w:eastAsia="en-US"/>
              </w:rPr>
              <w:t>818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val="en-US"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 w:eastAsia="en-US"/>
              </w:rPr>
              <w:t>501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val="en-US"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 w:eastAsia="en-US"/>
              </w:rPr>
              <w:t>501.3</w:t>
            </w:r>
          </w:p>
        </w:tc>
      </w:tr>
      <w:tr>
        <w:trPr>
          <w:trHeight w:val="2164" w:hRule="atLeast"/>
        </w:trPr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68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Обеспечение выплаты заработной платы с начислениями работникам  управления образо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 xml:space="preserve">Управление образования и образова-тельные ор-ганизации муниципального образо-вания «Веш-каймский 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Обеспечение выплаты заработной платы с начислениями работникам общеобразовательных организаци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Обеспечение выплаты заработной платы с начислениями работникам  управления образовани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средства муниципального бюд-же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54594,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613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59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844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900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 w:eastAsia="en-US"/>
              </w:rPr>
              <w:t>10968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 w:eastAsia="en-US"/>
              </w:rPr>
              <w:t>10968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614" w:hRule="atLeast"/>
        </w:trPr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68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средства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Управление образования и образовательные организации муниципального образования «Вешкаймский район»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обеспечение выплат ежемесячного денежного вознаграждения за классное руководство педагогическим работникам муниципальных общеобра-зовательных организаций на 2021-2023год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0% Обеспечение  выплат еже-месячного денежного вознаграждения за классное руководство педагогическим работникам муниципальных общеоб-разовательных органи-заций на 2021-2023годы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средства муниципального бюджета ,источником которых являются безвозмездные пос-тупления из бюд-жета Уль-янов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84373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9946,4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998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987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 w:eastAsia="en-US"/>
              </w:rPr>
              <w:t>18188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val="en-US"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 w:eastAsia="en-US"/>
              </w:rPr>
              <w:t>18188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  <w:lang w:val="en-US"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 w:eastAsia="en-US"/>
              </w:rPr>
              <w:t>18188.9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68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jc w:val="both"/>
              <w:rPr>
                <w:rFonts w:ascii="PT Astra Serif;Times New Roman" w:hAnsi="PT Astra Serif;Times New Roman" w:eastAsia="Arial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Arial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заработная плата аппарат управ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 xml:space="preserve">Управление образования и образо-вательные организации муниципального образования «Вешкаймский район» 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Обеспечение выплаты заработной платы с начислениями работникам общеобразовательных организаци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Обеспечение выплаты заработной платы с начислениями работникам  управления образовани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средства муниципального бюджета ,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84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val="en-US"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 w:eastAsia="en-US"/>
              </w:rPr>
              <w:t>97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val="en-US"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 w:eastAsia="en-US"/>
              </w:rPr>
              <w:t>970.0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68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jc w:val="both"/>
              <w:rPr/>
            </w:pPr>
            <w:r>
              <w:rPr>
                <w:rFonts w:eastAsia="Arial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 xml:space="preserve">Финансовое обеспечение расходных обязательств, связанных с обеспечением деятельности  советников директора по воспитанию и взаимодействию с детскими общественными объединениями в муници-пальных общеобразова-тельных организациях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 xml:space="preserve">Управление образования и образо-вательные организации муниципального образования «Вешкаймский район» 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Arial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Финансовое обеспечение расходных обязательств,связанных с обеспечением деятельности  советников директора по воспитанию и взаимодействию с детскими общественными объеди-нениями в муниципальных общеоб-разовательных организация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Arial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Финансовое обеспечение расходных обязательств, связанных с обеспечением деятельности  советников директора по воспитанию и взаимодействию с детскими общественными объе-динениями в муниципальных общеоб-разовательных организаци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средства муниципального бюджета ,источником которых являются безвозмездные пос-тупления из бюд-жета Уль-янов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275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4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33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val="en-US"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 w:eastAsia="en-US"/>
              </w:rPr>
              <w:t>496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val="en-US"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 w:eastAsia="en-US"/>
              </w:rPr>
              <w:t>1496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val="en-US"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 w:eastAsia="en-US"/>
              </w:rPr>
              <w:t>1496.6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68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jc w:val="both"/>
              <w:rPr>
                <w:rFonts w:ascii="PT Astra Serif;Times New Roman" w:hAnsi="PT Astra Serif;Times New Roman" w:eastAsia="Arial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Arial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средства на финансовое обеспечение расходных обязательств, связанных с опекой и попечительством в отношении несовершеннолетни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Управление образования и образо-вательные организации муниципального образования «Вешкаймский район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Arial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Arial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средства на финансовое обеспечение расходных обязательств, связанных с опекой и попечительством в отношении несовершеннолетних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Arial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Arial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средства на финансовое обеспечение расходных обязательств, связанных с опекой и попечительством в отношении несовершеннолетних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средства муниципального бюджета ,источником которых являются безвозмездные пос-тупления из бюд-жета Уль-яновской об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 w:eastAsia="en-US"/>
              </w:rPr>
              <w:t>2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919,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val="en-US"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 w:eastAsia="en-US"/>
              </w:rPr>
              <w:t>973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val="en-US"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 w:eastAsia="en-US"/>
              </w:rPr>
              <w:t>973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val="en-US"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 w:eastAsia="en-US"/>
              </w:rPr>
              <w:t>973.1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268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jc w:val="both"/>
              <w:rPr>
                <w:rFonts w:ascii="PT Astra Serif;Times New Roman" w:hAnsi="PT Astra Serif;Times New Roman" w:eastAsia="Arial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Arial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заработная плата за счёт средств бюджетного фонда Правительства Ульяновской области дошкольное образов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управление дополнительного образования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Arial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Arial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заработная плата за счёт средств бюджетного фонда Правительства Ульяновской области дошкольное образование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Arial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Arial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заработная плата за счёт средств бюджетного фонда Правительства Ульяновской области дошкольное образование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средства средства муниципального бюджета ,источником которых являются безвозмездные пос-тупления из бюд-жета Уль-яновской об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56,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48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268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Итого по разделу 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285129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45316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502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328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8692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32931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340528,3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15747" w:type="dxa"/>
            <w:gridSpan w:val="3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6096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6096" w:hanging="0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 xml:space="preserve">5. Обеспечение предоставления </w:t>
            </w: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 xml:space="preserve"> коммунальных услуг образовательным организациям и муниципальному учреждению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Управлению образования администрации муниципального образования «Вешкаймский район»</w:t>
            </w:r>
          </w:p>
        </w:tc>
      </w:tr>
      <w:tr>
        <w:trPr>
          <w:trHeight w:val="2847" w:hRule="atLeast"/>
        </w:trPr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Arial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Arial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 xml:space="preserve">Обеспечение оказания коммунальных услуг общеобразовательным организациям. 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Управление образования и образовательные организации муниципального образования «Вешкаймский район»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Arial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Обеспечение оказания ком-мунальных услуг и оп-латы  кре-диторской задолженности  общеобразовательным организациям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Arial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Arial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0%Обеспечение оказания коммунальных услуг и оплаты  кредиторской задолженности  общеобразова-тельным организациям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Arial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Arial"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средства муниципального бюд-же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5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 w:eastAsia="en-US"/>
              </w:rPr>
              <w:t>9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65,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4698,7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530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908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 w:eastAsia="en-US"/>
              </w:rPr>
              <w:t>2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 w:eastAsia="en-US"/>
              </w:rPr>
              <w:t>14500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 w:eastAsia="en-US"/>
              </w:rPr>
              <w:t>13500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Arial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Arial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.1 кредиторская задолжённость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eastAsia="Arial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Arial"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Arial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Arial"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eastAsia="Arial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Arial"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Arial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Arial"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средства муниципального бюд-же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 w:eastAsia="en-US"/>
              </w:rPr>
              <w:t>9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65,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431,6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6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21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 w:eastAsia="en-US"/>
              </w:rPr>
              <w:t>3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693" w:hRule="atLeast"/>
        </w:trPr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Arial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Arial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 xml:space="preserve">Обеспечение оказания коммунальных услуг дошкольным образовательным организациям,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Управление образования и образова-тельные ор-ганизации муниципального образо-вания «Веш-каймский район»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Arial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Обеспечение оказания ком-мунальных услуг и оп-латы кре-диторской задолженности дошкольным образовательным организациям,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Arial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Arial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0%Обеспечение оказания коммунальных услуг и оплаты кредиторской задолженности дошколь-ным образо-вательным организациям,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Arial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Arial"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средства муниципального бюд-же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2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 w:eastAsia="en-US"/>
              </w:rPr>
              <w:t>75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,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563,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50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 w:eastAsia="en-US"/>
              </w:rPr>
              <w:t>525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 w:eastAsia="en-US"/>
              </w:rPr>
              <w:t>3925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 w:eastAsia="en-US"/>
              </w:rPr>
              <w:t>3925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Arial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Arial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,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Arial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Arial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кредиторская задолжённость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Arial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Arial"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Arial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Arial"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eastAsia="Arial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Arial"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Arial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Arial"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средства муниципального бюд-же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 w:eastAsia="en-US"/>
              </w:rPr>
              <w:t>7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02,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67,8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34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50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 w:eastAsia="en-US"/>
              </w:rPr>
              <w:t>3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Arial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Arial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 xml:space="preserve">Обеспечение оказания коммунальных услуг дополнительного образования.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Управление образования и образова-тельные организации муниципального образо-вания «Веш-каймский район»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Arial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Обеспечение оказания коммунальных услуг и оплаты кредиторской задолженности дошкольным образовательным организациям,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Arial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Arial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0%Обеспечение оказания коммунальных услуг и оплаты кредиторской задолженности дошкольным образовательным организациям,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Arial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Arial"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средства муниципального бюд-же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203,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913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4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8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 w:eastAsia="en-US"/>
              </w:rPr>
              <w:t>870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 w:eastAsia="en-US"/>
              </w:rPr>
              <w:t>870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Arial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Arial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3,1 кредиторская задолжённость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eastAsia="Arial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Arial"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Arial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Arial"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Arial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Arial"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Arial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Arial"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Arial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Arial"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val="en-US"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 w:eastAsia="en-US"/>
              </w:rPr>
              <w:t>5397.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466,9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6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9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val="en-US"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 w:eastAsia="en-US"/>
              </w:rPr>
              <w:t>1144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Обеспечение оказания коммунальных услуги управлению образования</w:t>
            </w:r>
            <w:r>
              <w:rPr>
                <w:rFonts w:eastAsia="Arial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Управление образования и образо-вательные организации муниципального образо-вания «Веш-каймский район»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Arial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Обеспечение ока-зания ком-мунальных услуги оп-латы кредиторской за-долженности  управлению образования</w:t>
            </w:r>
            <w:r>
              <w:rPr>
                <w:rFonts w:eastAsia="Arial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,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0%Обеспечение оказания коммунальных услуги оплаты кредиторской задолженности  управлению образования</w:t>
            </w:r>
            <w:r>
              <w:rPr>
                <w:rFonts w:eastAsia="Arial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,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Arial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средства муниципального бюд-же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83,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815" w:hRule="atLeast"/>
        </w:trPr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Arial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Arial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4,1 кредиторская задолжён-ность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eastAsia="Arial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Arial"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Arial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Arial"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Arial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Arial"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Arial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Arial"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средства муниципального бюд-же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42,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815" w:hRule="atLeast"/>
        </w:trPr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Arial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Arial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кредиторская задолжённость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eastAsia="Arial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Arial"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Arial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Arial"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Arial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Arial"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Arial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Arial"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Arial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Arial"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4002,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608,5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119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 w:eastAsia="en-US"/>
              </w:rPr>
              <w:t>1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Итого по разделу 5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val="en-US"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2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 w:eastAsia="en-US"/>
              </w:rPr>
              <w:t>6319.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5449,6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86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744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val="en-US"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 w:eastAsia="en-US"/>
              </w:rPr>
              <w:t>28143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82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8295,0</w:t>
            </w:r>
          </w:p>
        </w:tc>
      </w:tr>
      <w:tr>
        <w:trPr>
          <w:trHeight w:val="325" w:hRule="atLeast"/>
        </w:trPr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15747" w:type="dxa"/>
            <w:gridSpan w:val="3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6.Точка роста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697" w:hRule="atLeast"/>
        </w:trPr>
        <w:tc>
          <w:tcPr>
            <w:tcW w:w="4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Arial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Arial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 xml:space="preserve">Функционирование Центров образования цифрового и гуммманитарного профилей «Точка Роста»  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МОУ Чуфаровская СШ -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Стемасская СОШ-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Мордово-белоключ СОШ-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Ховринская ООШ-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Вешкаймская №1-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Arial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Ермоловская-2023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Arial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создание в общеобразовательных организациях ,комфортных и современных условий для занятий учеников.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Arial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0% охват учащихся общеобразовательных органи-зациях, комфортными и современными условиями для занятий учеников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средства муниципального бюд-же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56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56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Arial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Arial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Arial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Итого по разделу 6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Arial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Arial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56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56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160" w:type="dxa"/>
            <w:gridSpan w:val="4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 Создание условий для занятий физической культурой и спортом</w:t>
            </w:r>
          </w:p>
        </w:tc>
      </w:tr>
      <w:tr>
        <w:trPr>
          <w:trHeight w:val="1921" w:hRule="atLeast"/>
        </w:trPr>
        <w:tc>
          <w:tcPr>
            <w:tcW w:w="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61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Arial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Arial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создание в общеобразовательных организациях,  расположенных в сельской местности и малых городах условий для занятий физической культурой и спортом</w:t>
            </w:r>
          </w:p>
        </w:tc>
        <w:tc>
          <w:tcPr>
            <w:tcW w:w="119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МОУ ЕрмоловскаяСОШ</w:t>
            </w:r>
          </w:p>
        </w:tc>
        <w:tc>
          <w:tcPr>
            <w:tcW w:w="710" w:type="dxa"/>
            <w:gridSpan w:val="4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7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Arial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Arial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комфортное нахождение обучающихся в общеобразовательных организациях</w:t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27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Arial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Arial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комфортное нахождение обучающихся в общеобразовательных организациях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средства муниципального бюджета ,источником которых являются безвозмездные пос-тупления из бюд-жета Уль-янов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55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829" w:hRule="atLeast"/>
        </w:trPr>
        <w:tc>
          <w:tcPr>
            <w:tcW w:w="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261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Arial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,1 софинансирование с местного бюджета</w:t>
            </w:r>
          </w:p>
        </w:tc>
        <w:tc>
          <w:tcPr>
            <w:tcW w:w="119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Arial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Arial"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gridSpan w:val="4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7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Arial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Arial"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Arial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Arial"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Arial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Arial"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муницип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516,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5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829" w:hRule="atLeast"/>
        </w:trPr>
        <w:tc>
          <w:tcPr>
            <w:tcW w:w="41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619" w:type="dxa"/>
            <w:gridSpan w:val="5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Arial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Arial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создание в общеобразовательных организациях,  расположенных в сельской местности и малых городах условий для занятий физической культурой и спортом</w:t>
            </w:r>
          </w:p>
        </w:tc>
        <w:tc>
          <w:tcPr>
            <w:tcW w:w="119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МОУ Стемассая СОШ</w:t>
            </w:r>
          </w:p>
        </w:tc>
        <w:tc>
          <w:tcPr>
            <w:tcW w:w="710" w:type="dxa"/>
            <w:gridSpan w:val="4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8" w:type="dxa"/>
            <w:gridSpan w:val="4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78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Arial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Arial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комфортное нахождение обучающихся в общеобразовательных организациях</w:t>
            </w:r>
          </w:p>
        </w:tc>
        <w:tc>
          <w:tcPr>
            <w:tcW w:w="720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278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Arial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Arial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комфортное нахождение обучающихся в общеобразовательных организациях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средства муниципального бюджета ,источником которых являются безвозмездные пос-тупления из бюд-жета Уль-янов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0,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0,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829" w:hRule="atLeast"/>
        </w:trPr>
        <w:tc>
          <w:tcPr>
            <w:tcW w:w="41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2619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Arial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Arial"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119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Arial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Arial"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gridSpan w:val="4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Arial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Arial"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Arial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Arial"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Arial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Arial"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Arial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Arial"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5,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5,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829" w:hRule="atLeast"/>
        </w:trPr>
        <w:tc>
          <w:tcPr>
            <w:tcW w:w="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261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Arial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Arial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.1 софинансирование с местного бюджета</w:t>
            </w:r>
          </w:p>
        </w:tc>
        <w:tc>
          <w:tcPr>
            <w:tcW w:w="119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Arial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Arial"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gridSpan w:val="4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Arial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Arial"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Arial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Arial"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Arial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Arial"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муницип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1,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1,8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699" w:hRule="atLeast"/>
        </w:trPr>
        <w:tc>
          <w:tcPr>
            <w:tcW w:w="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61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Arial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Arial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субсидии на обновлениематериально-технической базы для организации учебно-исследовательской научно-практической, творческой деятельности занятия физической культурой и спортом в образовательных организациях</w:t>
            </w:r>
          </w:p>
        </w:tc>
        <w:tc>
          <w:tcPr>
            <w:tcW w:w="119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МОУ Чуфаровская СОШ</w:t>
            </w:r>
          </w:p>
        </w:tc>
        <w:tc>
          <w:tcPr>
            <w:tcW w:w="710" w:type="dxa"/>
            <w:gridSpan w:val="4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8" w:type="dxa"/>
            <w:gridSpan w:val="4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78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Arial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Arial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комфортное нахождение обучающихся в общеобразовательных организациях</w:t>
            </w:r>
          </w:p>
        </w:tc>
        <w:tc>
          <w:tcPr>
            <w:tcW w:w="720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278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Arial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Arial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комфортное нахождение обучающихся в общеобразовательных организациях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средства муниципального бюджета ,источником которых являются безвозмездные пос-тупления из бюд-жета Уль-янов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0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val="en-US"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00,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699" w:hRule="atLeast"/>
        </w:trPr>
        <w:tc>
          <w:tcPr>
            <w:tcW w:w="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261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Arial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3,1 софинансирование с местного бюджета</w:t>
            </w:r>
          </w:p>
        </w:tc>
        <w:tc>
          <w:tcPr>
            <w:tcW w:w="119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Arial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Arial"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gridSpan w:val="4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Arial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Arial"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Arial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Arial"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Arial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Arial"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муницип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66,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val="en-US"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6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Arial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итого по разделу 7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Arial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4820,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87,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66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160" w:type="dxa"/>
            <w:gridSpan w:val="4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eastAsia="en-US"/>
              </w:rPr>
              <w:t>8. Антитеррористическая защищённость муниципальных образовательных организаций</w:t>
            </w:r>
          </w:p>
        </w:tc>
      </w:tr>
      <w:tr>
        <w:trPr>
          <w:trHeight w:val="23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398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Arial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Arial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предоставление субсидий из областного бюджета  бюджетам муниципальных образований  в целях софинансирования расходных обязательств, связанных с реализацией мероприятий по обеспечению антитеррористической защищённости муниципальных образовательных организаций</w:t>
            </w:r>
          </w:p>
        </w:tc>
        <w:tc>
          <w:tcPr>
            <w:tcW w:w="1558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общеобразовательные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д/с Рябинка Вешкаймский лицей</w:t>
            </w:r>
          </w:p>
        </w:tc>
        <w:tc>
          <w:tcPr>
            <w:tcW w:w="571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Arial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реализация мероприятий по обеспечению антитеррористической защищённости муниципальных образовательных организаций для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23-2026</w:t>
            </w:r>
          </w:p>
        </w:tc>
        <w:tc>
          <w:tcPr>
            <w:tcW w:w="1278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Arial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0% охват предоставления субсидий из областного бюджета  бюджетам муниципальных образований  в целях софинансирования расходных обязательств, связанных с реализацией мероприятий по обеспечению антитеррористической защищённости муниципальных образовательных организаций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 xml:space="preserve">средства муниципального бюджета ,источником которых являются безвозмездные пос-тупления из бюд-жета Уль-яновской области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5419,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37,9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91,0</w:t>
            </w:r>
          </w:p>
        </w:tc>
      </w:tr>
      <w:tr>
        <w:trPr>
          <w:trHeight w:val="23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239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Arial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Arial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7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средства муниципального бюд-же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17,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9,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 xml:space="preserve">48,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48,7</w:t>
            </w:r>
          </w:p>
        </w:tc>
      </w:tr>
      <w:tr>
        <w:trPr>
          <w:trHeight w:val="23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398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Arial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предоставление субсидий из областного бюджета  бюджетам муниципальных образований  в целях софинансирования расходных обязательств, связанных с реализацией мероприятий по обеспечению антитеррористической защищённости муниципальных образовательных организаций</w:t>
            </w:r>
          </w:p>
        </w:tc>
        <w:tc>
          <w:tcPr>
            <w:tcW w:w="1558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дошкольные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Вешкаймский д/с «Рябинка»</w:t>
            </w:r>
          </w:p>
        </w:tc>
        <w:tc>
          <w:tcPr>
            <w:tcW w:w="571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8" w:type="dxa"/>
            <w:gridSpan w:val="4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78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Arial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реализация мероприятий по обеспечению антитеррористической защищённости муниципальных образовательных организаций для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278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Arial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0% охват предоставления субсидий из областного бюджета  бюджетам муниципальных образований  в целях софинансирования расходных обязательств, связанных с реализацией мероприятий по обеспечению антитеррористической защищённости муниципальных образовательных организаци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средства муниципального бюджета ,источником которых являются безвозмездные пос-тупления из бюд-жета Уль-янов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738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7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239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Arial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Arial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7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gridSpan w:val="4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средства муниципального бюд-же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56,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398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Arial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предоставление субсидий из областного бюджета  бюджетам муниципальных образований  в целях софинансирования расходных обязательств, связанных с реализацией мероприятий по обеспечению антитеррористической защищённости муниципальных образовательных организаций</w:t>
            </w:r>
          </w:p>
        </w:tc>
        <w:tc>
          <w:tcPr>
            <w:tcW w:w="1558" w:type="dxa"/>
            <w:gridSpan w:val="5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дошкольные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571" w:type="dxa"/>
            <w:gridSpan w:val="3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8" w:type="dxa"/>
            <w:gridSpan w:val="4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78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Arial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обеспечение антитеррористической защищённости муниципальных образовательных организаций</w:t>
            </w:r>
          </w:p>
        </w:tc>
        <w:tc>
          <w:tcPr>
            <w:tcW w:w="720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278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Arial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обеспечению антитеррористической защищённости муниципальных образовательных организаций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средства муниципального бюджета ,источником которых являются безвозмездные пос-тупления из бюд-жета Уль-янов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18,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18,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239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Arial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Arial"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Arial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Arial"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571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gridSpan w:val="4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Arial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Arial"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Arial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Arial"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Arial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Arial"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 xml:space="preserve">средства муниципального бюд-жет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,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,8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239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Arial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итого по разделу 8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Arial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458,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73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87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13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139,7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14896" w:type="dxa"/>
            <w:gridSpan w:val="38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 xml:space="preserve">Р.9.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eastAsia="en-US"/>
              </w:rPr>
              <w:t xml:space="preserve">компенсационные выплаты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39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Arial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Arial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выплаты родителям компенсационных затрат в связи с получением семейного образования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управление образования и образовательные организации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577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охват детей общедоступным образованием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27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0% охват детей общедоступного образовани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средства муниципального бюджета ,источником которых являются безвозмездные пос-тупления из бюд-жета Уль-янов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15,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5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val="en-US"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 w:eastAsia="en-US"/>
              </w:rPr>
              <w:t>63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39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Arial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Arial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ежемесячная денежная выплата обеспечение проезда детей оставшихся без попечения родителей а также из числа  детей-сирот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управление образования и образовательные организации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577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охват детей общедоступным образованием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27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0% охват детей общедоступного образовани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средства муниципального бюджета ,источником которых являются безвозмездные пос-тупления из бюд-жета Уль-янов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442,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53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val="en-US"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5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 w:eastAsia="en-US"/>
              </w:rPr>
              <w:t>71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val="en-US"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 w:eastAsia="en-US"/>
              </w:rPr>
              <w:t>669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val="en-US"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 w:eastAsia="en-US"/>
              </w:rPr>
              <w:t>669.5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39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Arial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Arial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содержание ребёнка в семье опекуна и приемной семье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управление образования и образовательные организации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577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поддержка детей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27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0% охват детей приемными родителям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средства муниципального бюджета ,источником которых являются безвозмездные пос-тупления из бюд-жета Уль-янов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50552,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154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val="en-US"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 w:eastAsia="en-US"/>
              </w:rPr>
              <w:t>12053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val="en-US"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 w:eastAsia="en-US"/>
              </w:rPr>
              <w:t>15061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 w:eastAsia="en-US"/>
              </w:rPr>
              <w:t>11889.0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39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Arial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Arial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вознаграждение приемных родителей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управление образования и образовательные организации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577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поддержка детей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27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0% охват детей приемными родителям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средства муниципального бюд-жета ,ис-точником которых являются безвозмездные пос-тупления из бюд-жета Уль-янов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49947,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94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val="en-US"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 w:eastAsia="en-US"/>
              </w:rPr>
              <w:t>12053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val="en-US"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 w:eastAsia="en-US"/>
              </w:rPr>
              <w:t>15061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 w:eastAsia="en-US"/>
              </w:rPr>
              <w:t>11889.0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39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Arial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Arial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единовременная выплата молодым- специалистам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управление образования и образовательные организации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577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поддержка молодых специалистов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27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поддержка молодых специалистов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средства муниципального бюджета ,источником которых являются безвозмездные пос-тупления из бюд-жета Уль-янов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443,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5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val="en-US"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 w:eastAsia="en-US"/>
              </w:rPr>
              <w:t>9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39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Arial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Arial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выплата компенсации части родительской платы за содержание ребенка в образовательных организациях дошкольного образования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управление образования и образовательные организации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577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охват детей дошкольным образованием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27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0% охват детей дошкольным образованием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средства муниципального бюджета ,источником которых являются безвозмездные пос-тупления из бюд-жета Ул-ьянов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599,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5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91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5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423,9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39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Arial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Arial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повышение квалификации педагогических работников в образовательных организациях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управление образования и образовательные организации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577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Arial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повышение квалификации педагогических работников в общеобразовательных организациях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27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Arial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повышение квалификации педагогических работников в общеобразовательных организациях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средства муниципального бюджета ,источником которых являются безвозмездные пос-тупления из бюдже-та Улья-нов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383,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7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val="en-US"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 w:eastAsia="en-US"/>
              </w:rPr>
              <w:t>68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val="en-US"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 w:eastAsia="en-US"/>
              </w:rPr>
              <w:t>19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val="en-US"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 w:eastAsia="en-US"/>
              </w:rPr>
              <w:t>19.5</w:t>
            </w:r>
          </w:p>
        </w:tc>
      </w:tr>
      <w:tr>
        <w:trPr>
          <w:trHeight w:val="332" w:hRule="atLeast"/>
        </w:trPr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39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компенсация за продукты питания школьников с ОВЗ находящихся на индивидуальном обучении 5-11 классы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управление образования и образовательные организации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577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Arial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Arial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 xml:space="preserve">Обеспечение питанием школьников с ОВЗ находящихся на индивидуальном обучении 5-11 классы 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27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Arial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Arial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Обеспечение питанием школьников с ОВЗ находящихся на индивидуальном обучении 5-11 классы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 w:eastAsia="en-US"/>
              </w:rPr>
              <w:t>8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32,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3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val="en-US"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 w:eastAsia="en-US"/>
              </w:rPr>
              <w:t>187.0</w:t>
            </w:r>
          </w:p>
        </w:tc>
      </w:tr>
      <w:tr>
        <w:trPr>
          <w:trHeight w:val="332" w:hRule="atLeast"/>
        </w:trPr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val="en-US"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9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Arial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Arial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финансовое обеспечение опеки и попечительство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управление образования и образовательные организации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577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Arial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Arial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финансовое обеспечение опеки и попечительство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27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Arial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Arial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финансовое обеспечение опеки и попечительство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средства муниципального бюджета ,источником которых являются безвозмездные пос-тупления из бюдже-та Улья-нов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33,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3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239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Arial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Arial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итого раздел 9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Arial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Arial"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577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Arial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Arial"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Arial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Arial"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Arial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Arial"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Arial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Arial"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11348,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615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  <w:lang w:val="en-US"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 w:eastAsia="en-US"/>
              </w:rPr>
              <w:t>282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3175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5077,9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Arial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Всего по программе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Arial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Arial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Arial"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val="en-US"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659930,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95251,3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9117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32473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val="en-US"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36517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38952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394070,3</w:t>
            </w:r>
          </w:p>
        </w:tc>
      </w:tr>
    </w:tbl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sectPr>
          <w:headerReference w:type="default" r:id="rId5"/>
          <w:type w:val="nextPage"/>
          <w:pgSz w:orient="landscape" w:w="16838" w:h="11906"/>
          <w:pgMar w:left="851" w:right="962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PT Astra Serif;Times New Roman" w:ascii="PT Astra Serif;Times New Roman" w:hAnsi="PT Astra Serif;Times New Roman"/>
          <w:sz w:val="28"/>
          <w:szCs w:val="28"/>
        </w:rPr>
        <w:t>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. Признать утратившим силу постановление администрации муниципального образования «Вешкаймский район» от 01 июля 2024 года № 545 «О внесении изменений в постановление администрации муниципального образования  от 11 декабря 2020 года  №  911 «Об утверждении муниципальной программы «Развитие и модернизация образования муниципального образования «Вешкаймский район» Ульяновской области»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42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6. Настоящее постановление вступает в силу на следующий день после его обнародования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42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7. Контроль за  исполнением настоящего постановления возложить на  начальника муниципального учреждения Управления образования администрации муниципального образования «Вешкаймский район».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Вешкаймский район»</w:t>
        <w:tab/>
        <w:tab/>
        <w:tab/>
        <w:tab/>
        <w:tab/>
        <w:tab/>
        <w:tab/>
        <w:tab/>
        <w:tab/>
        <w:t>Т.Н. Стельмах</w:t>
      </w:r>
    </w:p>
    <w:p>
      <w:pPr>
        <w:pStyle w:val="Style18"/>
        <w:ind w:left="567" w:hanging="14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67" w:hanging="14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type w:val="nextPage"/>
      <w:pgSz w:w="11906" w:h="16838"/>
      <w:pgMar w:left="1134" w:right="425" w:gutter="0" w:header="709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PT Astra Serif;Times New Roman" w:hAnsi="PT Astra Serif;Times New Roman" w:eastAsia="Arial" w:cs="PT Astra Serif;Times New Roman"/>
      <w:b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FFFF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9">
    <w:name w:val="Заголовок 9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3">
    <w:name w:val="Название Знак"/>
    <w:basedOn w:val="Style12"/>
    <w:qFormat/>
    <w:rPr>
      <w:rFonts w:ascii="Bookman Old Style" w:hAnsi="Bookman Old Style" w:eastAsia="Times New Roman" w:cs="Bookman Old Style"/>
      <w:b/>
      <w:bCs/>
      <w:sz w:val="28"/>
      <w:szCs w:val="28"/>
      <w:lang w:val="en-US"/>
    </w:rPr>
  </w:style>
  <w:style w:type="character" w:styleId="Style14">
    <w:name w:val="Верхний колонтитул Знак"/>
    <w:basedOn w:val="Style12"/>
    <w:qFormat/>
    <w:rPr>
      <w:sz w:val="22"/>
      <w:szCs w:val="22"/>
      <w:lang w:val="en-US"/>
    </w:rPr>
  </w:style>
  <w:style w:type="character" w:styleId="Style15">
    <w:name w:val="Нижний колонтитул Знак"/>
    <w:basedOn w:val="Style12"/>
    <w:qFormat/>
    <w:rPr>
      <w:sz w:val="22"/>
      <w:szCs w:val="22"/>
      <w:lang w:val="en-US"/>
    </w:rPr>
  </w:style>
  <w:style w:type="character" w:styleId="Style16">
    <w:name w:val="Основной текст Знак"/>
    <w:basedOn w:val="Style12"/>
    <w:qFormat/>
    <w:rPr>
      <w:rFonts w:ascii="Arial Black" w:hAnsi="Arial Black" w:eastAsia="Times New Roman" w:cs="Arial Black"/>
      <w:b/>
      <w:sz w:val="40"/>
      <w:szCs w:val="24"/>
      <w:lang w:val="en-US"/>
    </w:rPr>
  </w:style>
  <w:style w:type="character" w:styleId="Style17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Bookman Old Style" w:hAnsi="Bookman Old Style" w:cs="Bookman Old Style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 Black" w:hAnsi="Arial Black" w:cs="Arial Black"/>
      <w:b/>
      <w:sz w:val="4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2:35:00Z</dcterms:created>
  <dc:creator>Болотнова</dc:creator>
  <dc:description/>
  <dc:language>en-US</dc:language>
  <cp:lastModifiedBy>Superuser</cp:lastModifiedBy>
  <cp:lastPrinted>2024-12-05T15:26:00Z</cp:lastPrinted>
  <dcterms:modified xsi:type="dcterms:W3CDTF">2024-12-05T12:35:00Z</dcterms:modified>
  <cp:revision>2</cp:revision>
  <dc:subject/>
  <dc:title/>
</cp:coreProperties>
</file>