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4970" cy="494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sz w:val="32"/>
          <w:szCs w:val="32"/>
          <w:lang w:eastAsia="ru-RU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sz w:val="32"/>
          <w:szCs w:val="32"/>
          <w:lang w:eastAsia="ru-RU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  <w:lang w:eastAsia="ru-RU"/>
        </w:rPr>
      </w:pPr>
      <w:r>
        <w:rPr>
          <w:rFonts w:cs="PT Astra Serif" w:ascii="PT Astra Serif" w:hAnsi="PT Astra Serif"/>
          <w:b/>
          <w:sz w:val="48"/>
          <w:szCs w:val="48"/>
          <w:lang w:eastAsia="ru-RU"/>
        </w:rPr>
        <w:t>ПОСТАНОВЛЕНИЕ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р.п. Вешкайм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3 мая 2024 г.                                                                                      №4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Вешкаймский район» от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20.11.2018 №957 «О ликвидации Муниципального казённого предприятия «ТЕПЛОСЕРВИС» муниципального образования «Вешкаймское городское поселение» Вешкаймского района Ульяновской област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целях приведения муниципальных правовых актов администрации муниципального образования «Вешкаймский район» в соответств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я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 Внести изменение в приложение к постановлению Администрации муниципального образования «Вешкаймский район» от 20.11.2018 №957 «О ликвидации Муниципального казённого предприятия «ТЕПЛОСЕРВИС</w:t>
      </w:r>
      <w:r>
        <w:rPr>
          <w:rFonts w:cs="PT Astra Serif" w:ascii="PT Astra Serif" w:hAnsi="PT Astra Serif"/>
          <w:sz w:val="28"/>
          <w:szCs w:val="28"/>
          <w:lang w:eastAsia="ru-RU"/>
        </w:rPr>
        <w:t>» муниципального образования «Вешкаймское городское поселение» Вешкаймского района Ульяновской области» изменения, изложив восьмой абзац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Умерова А.А. – член ликвидационной комиссии – специалист отдела правового обеспечения и муниципальной службы администрации муниципального образования «Вешкайм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«Вешкаймский район» от 29.10.2019 № 882 «О внесении изменений в Постановление администрации муниципального образования «Вешкаймский район» от 20.11.2018 №957 «О ликвидации Муниципального казённого предприятия «ТЕПЛОСЕРВИС» муниципального образования «Вешкаймское городское поселение» Вешкаймского района Ульян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3:00Z</dcterms:created>
  <dc:creator>пользователь</dc:creator>
  <dc:description/>
  <cp:keywords/>
  <dc:language>en-US</dc:language>
  <cp:lastModifiedBy>URIST2</cp:lastModifiedBy>
  <cp:lastPrinted>2024-05-14T15:17:00Z</cp:lastPrinted>
  <dcterms:modified xsi:type="dcterms:W3CDTF">2024-05-14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1886B2D0541F3BD828E00865C1250</vt:lpwstr>
  </property>
  <property fmtid="{D5CDD505-2E9C-101B-9397-08002B2CF9AE}" pid="3" name="KSOProductBuildVer">
    <vt:lpwstr>1033-11.2.0.11130</vt:lpwstr>
  </property>
</Properties>
</file>