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10" cy="4959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сентября  2024  г.                                                                                  № 12/107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</w:t>
      </w:r>
      <w:r>
        <w:rPr>
          <w:rFonts w:cs="PT Astra Serif" w:ascii="PT Astra Serif" w:hAnsi="PT Astra Serif"/>
          <w:bCs/>
        </w:rPr>
        <w:t xml:space="preserve">р.п. Вешкайма </w:t>
      </w: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рядка увольнения (освобождения от должности) лиц, замещающих муниципальные должности в Контрольно-счётной палате  муниципального образования «Вешкайм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вязи с утратой доверия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Федеральным законом от 07.02.2011 № 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Arial" w:ascii="PT Astra Serif" w:hAnsi="PT Astra Serif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Уставом</w:t>
        </w:r>
      </w:hyperlink>
      <w:r>
        <w:rPr>
          <w:rFonts w:cs="Arial" w:ascii="PT Astra Serif" w:hAnsi="PT Astra Serif"/>
          <w:sz w:val="28"/>
          <w:szCs w:val="28"/>
        </w:rPr>
        <w:t xml:space="preserve"> муниципального образования «Вешкаймский район», Совет депутатов муниципального образования «Вешкаймский район» реши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 Утвердить прилагаемый </w:t>
      </w:r>
      <w:hyperlink w:anchor="Par32">
        <w:r>
          <w:rPr>
            <w:rStyle w:val="InternetLink"/>
            <w:rFonts w:cs="Arial" w:ascii="PT Astra Serif" w:hAnsi="PT Astra Serif"/>
            <w:sz w:val="28"/>
            <w:szCs w:val="28"/>
          </w:rPr>
          <w:t>Порядок</w:t>
        </w:r>
      </w:hyperlink>
      <w:r>
        <w:rPr>
          <w:rFonts w:cs="Arial" w:ascii="PT Astra Serif" w:hAnsi="PT Astra Serif"/>
          <w:sz w:val="28"/>
          <w:szCs w:val="28"/>
        </w:rPr>
        <w:t xml:space="preserve"> увольнения (освобождения от должности) лиц, замещающих муниципальные должности в К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онтрольно-счётной палате муниципального образования </w:t>
      </w:r>
      <w:r>
        <w:rPr>
          <w:rFonts w:cs="Arial" w:ascii="PT Astra Serif" w:hAnsi="PT Astra Serif"/>
          <w:sz w:val="28"/>
          <w:szCs w:val="28"/>
        </w:rPr>
        <w:t>«Вешкаймский район»</w:t>
      </w:r>
      <w:r>
        <w:rPr>
          <w:rFonts w:cs="PT Astra Serif" w:ascii="PT Astra Serif" w:hAnsi="PT Astra Serif"/>
          <w:bCs/>
          <w:iCs/>
          <w:sz w:val="28"/>
          <w:szCs w:val="28"/>
        </w:rPr>
        <w:t>,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sz w:val="28"/>
          <w:szCs w:val="28"/>
        </w:rPr>
        <w:t>на следующий день после дня его официального обнародован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Р.И. Камаев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7 сентября  2024 г. № 12/107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PT Astra Serif" w:hAnsi="PT Astra Serif"/>
          <w:b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hyperlink w:anchor="Par32">
        <w:r>
          <w:rPr>
            <w:rStyle w:val="InternetLink"/>
            <w:rFonts w:eastAsia="Times New Roman" w:cs="Times New Roman" w:ascii="PT Astra Serif" w:hAnsi="PT Astra Serif"/>
            <w:i/>
          </w:rPr>
          <w:t>Порядок</w:t>
        </w:r>
      </w:hyperlink>
      <w:r>
        <w:rPr>
          <w:rFonts w:eastAsia="Times New Roman" w:cs="Times New Roman" w:ascii="PT Astra Serif" w:hAnsi="PT Astra Serif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</w:rPr>
      </w:pPr>
      <w:r>
        <w:rPr>
          <w:rFonts w:eastAsia="Times New Roman" w:cs="Times New Roman" w:ascii="PT Astra Serif" w:hAnsi="PT Astra Serif"/>
          <w:i/>
        </w:rPr>
        <w:t>увольнения (освобождения от должности) лиц, замещающих муниципальные должности в Контрольно-счётной палате муниципального образования «Вешкаймский район», 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</w:rPr>
      </w:pPr>
      <w:r>
        <w:rPr>
          <w:rFonts w:eastAsia="Times New Roman" w:cs="Times New Roman" w:ascii="PT Astra Serif" w:hAnsi="PT Astra Serif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  Настоящий Порядок разработан в целях установления единой процедуры увольнения (освобождения от должности) лиц, замещающих муниципальные должно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Контрольно-счётной палате муниципального образования «Вешкаймский район»</w:t>
      </w:r>
      <w:r>
        <w:rPr>
          <w:rFonts w:cs="PT Astra Serif" w:ascii="PT Astra Serif" w:hAnsi="PT Astra Serif"/>
          <w:bCs/>
          <w:iCs/>
          <w:sz w:val="28"/>
          <w:szCs w:val="28"/>
        </w:rPr>
        <w:t>,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вязи с утратой доверия в случаях, установленных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2" w:name="Par44"/>
      <w:bookmarkEnd w:id="2"/>
      <w:r>
        <w:rPr>
          <w:rFonts w:cs="Arial" w:ascii="PT Astra Serif" w:hAnsi="PT Astra Serif"/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Контрольно-счётной палате муниципального образования «Вешкаймский район»</w:t>
      </w:r>
      <w:r>
        <w:rPr>
          <w:rFonts w:cs="Arial" w:ascii="PT Astra Serif" w:hAnsi="PT Astra Serif"/>
          <w:sz w:val="28"/>
          <w:szCs w:val="28"/>
        </w:rPr>
        <w:t xml:space="preserve"> (далее - лицо, замещающее муниципальную должность), в связи с утратой доверия в случаях, предусмотренных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статьё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, осуществляется на основании решения Совета депутатов муниципального образования «Вешкаймский район»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части 2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«Вешкаймский район»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ёсенное по результатам проверки, проводимой в порядке, предусмотренном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</w:t>
      </w:r>
      <w:hyperlink r:id="rId14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2 части 1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в) 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. 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 xml:space="preserve">Лицо, замещающее муниципальную должность, освобождается от ответственност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предусмотренном статьёй 8 Федерального закона от 07.02.2011 № 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. Решение  об 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ольнении (освобождении от должности) в связи с утратой доверия принимается не позднее одного месяца со дня поступления в Совет депутатов документа, указанного в пункте 3 настоящего Порядка, не считая времени болезни указанного лица, пребывания его в отпуске, и не позднее трёх лет со дня совершения проступка лицом, замещающим муниципальную должность. В указанный срок не включается время производства по уголовному дел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Совет депутатов вправе требовать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письменного объяснения оно не будет предоставлено, то Советом депутатов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Не предо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ё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Советом депутатов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ование увольнения (освобождения от должности), предусмотренное </w:t>
      </w:r>
      <w:hyperlink r:id="rId15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ё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11. </w:t>
      </w:r>
      <w:r>
        <w:rPr>
          <w:rFonts w:cs="Arial" w:ascii="PT Astra Serif" w:hAnsi="PT Astra Serif"/>
          <w:sz w:val="28"/>
          <w:szCs w:val="28"/>
        </w:rPr>
        <w:t xml:space="preserve">Лицо, замещающее муниципальную должность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Контрольно-счётной палате муниципального образования «Вешкаймский район»</w:t>
      </w:r>
      <w:r>
        <w:rPr>
          <w:color w:val="000000"/>
          <w:sz w:val="30"/>
          <w:szCs w:val="30"/>
          <w:shd w:fill="FFFFFF" w:val="clear"/>
        </w:rPr>
        <w:t>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</w:t>
      </w:r>
    </w:p>
    <w:sectPr>
      <w:headerReference w:type="default" r:id="rId16"/>
      <w:type w:val="nextPage"/>
      <w:pgSz w:w="11906" w:h="16838"/>
      <w:pgMar w:left="1701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5AA1B3C93D4C7F95A3B8E4C37B28AE50D95FB9CC46EEC9D369712F170E3D52D6504B15F54A7E12A4182CA2217E6EB1A1278C7u5kEI" TargetMode="External"/><Relationship Id="rId4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935AA1B3C93D4C7F95A3B8E4C37B28AE50D95FB9CC46EEC9D369712F170E3D52D6504B15F54A7E12A4182CA2217E6EB1A1278C7u5kEI" TargetMode="External"/><Relationship Id="rId8" Type="http://schemas.openxmlformats.org/officeDocument/2006/relationships/hyperlink" Target="consultantplus://offline/ref=2935AA1B3C93D4C7F95A3B8E4C37B28AE50D95FB9CC46EEC9D369712F170E3D52D6504B15954A7E12A4182CA2217E6EB1A1278C7u5kEI" TargetMode="External"/><Relationship Id="rId9" Type="http://schemas.openxmlformats.org/officeDocument/2006/relationships/hyperlink" Target="consultantplus://offline/ref=2935AA1B3C93D4C7F95A3B8E4C37B28AE50D95FB9CC46EEC9D369712F170E3D52D6504B15C54A7E12A4182CA2217E6EB1A1278C7u5kEI" TargetMode="External"/><Relationship Id="rId10" Type="http://schemas.openxmlformats.org/officeDocument/2006/relationships/hyperlink" Target="consultantplus://offline/ref=2935AA1B3C93D4C7F95A3B8E4C37B28AE50D95FB9CC46EEC9D369712F170E3D52D6504B15A54A7E12A4182CA2217E6EB1A1278C7u5kEI" TargetMode="External"/><Relationship Id="rId11" Type="http://schemas.openxmlformats.org/officeDocument/2006/relationships/hyperlink" Target="consultantplus://offline/ref=2935AA1B3C93D4C7F95A3B8E4C37B28AE50D95FB9CC46EEC9D369712F170E3D52D6504B15854A7E12A4182CA2217E6EB1A1278C7u5kEI" TargetMode="External"/><Relationship Id="rId12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3" Type="http://schemas.openxmlformats.org/officeDocument/2006/relationships/hyperlink" Target="consultantplus://offline/ref=2935AA1B3C93D4C7F95A25835A5BEC80E700CFFE92C364B2C969CC4FA679E9826A2A5DE61A0AFEB0690A8FCF3B0BE6ECu0k0I" TargetMode="External"/><Relationship Id="rId14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5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6:00Z</dcterms:created>
  <dc:creator>biryukova</dc:creator>
  <dc:description/>
  <cp:keywords/>
  <dc:language>en-US</dc:language>
  <cp:lastModifiedBy>Znamceva</cp:lastModifiedBy>
  <cp:lastPrinted>2024-09-27T15:39:00Z</cp:lastPrinted>
  <dcterms:modified xsi:type="dcterms:W3CDTF">2024-09-30T09:35:00Z</dcterms:modified>
  <cp:revision>1192</cp:revision>
  <dc:subject/>
  <dc:title>СОВЕТ ДЕПУТАТОВ МУНИЦИПАЛЬНОГО ОБРАЗОВАНИЯ «____________________________»</dc:title>
</cp:coreProperties>
</file>