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7 сентября 2024 г.                                                                                     №  12/109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 проекте решения  Совета  депутатов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Вешкаймский район»  «О внесении изменений в Устав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назначении публичных слуша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части 4 статьи 44 </w:t>
      </w:r>
      <w:r>
        <w:rPr>
          <w:rFonts w:eastAsia="Calibri" w:cs="PT Astra Serif" w:ascii="PT Astra Serif" w:hAnsi="PT Astra Serif"/>
          <w:sz w:val="28"/>
          <w:szCs w:val="28"/>
        </w:rPr>
        <w:t>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муниципального образования «Вешкаймский район» решил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 Принять проект решения Совета депутатов муниципального образования «Вешкаймский район» «О внесении изменений в Устав муниципального образования «Вешкаймский район» Ульяновской области» в первом чтении (прилагается)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2. Обнародовать настоящее решение, а также проект решения «О внесении изменений в Устав муниципального образования «Вешкаймский район»  Ульяновской области» в срок до 04.10.2024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 xml:space="preserve">3.Назначить публичные слушания по проекту решения Совета депутатов муниципального образования «Вешкаймский район» «О </w:t>
      </w:r>
      <w:r>
        <w:rPr>
          <w:rFonts w:eastAsia="Calibri" w:cs="PT Astra Serif" w:ascii="PT Astra Serif" w:hAnsi="PT Astra Serif"/>
          <w:sz w:val="28"/>
          <w:szCs w:val="28"/>
        </w:rPr>
        <w:t>внесении изменений в Устав муниципального образования «Вешкаймский район»  Ульяновской области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» на 17 октября 2024 г. в 15-00 часов в большом зале заседаний администрации муниципального образования «Вешкаймский район» по адресу: 433100, Ульяновская область, Вешкаймский район, р.п. Вешкайма, ул. Комсомольская, д.14.</w:t>
      </w:r>
    </w:p>
    <w:p>
      <w:pPr>
        <w:pStyle w:val="Normal"/>
        <w:ind w:firstLine="706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4.Назначить председателем публичных слушаний Феткуллову Галию Някиповну — заместителя председателя Совета депутатов муниципального образования «Вешкаймский район», секретарём публичных слушаний  - консультанта Совета депутатов муниципального образования «Вешкаймский район» Знамцеву Татьян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ab/>
        <w:tab/>
        <w:tab/>
        <w:t xml:space="preserve">               Р.И. Камае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hanging="0"/>
        <w:jc w:val="center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  2024 г.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О внесении изменений в Устав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Вешкаймский район» 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приведения Устава   муниципального образования «Вешкаймский район» Ульяновской области в соответствие с действующим законодательством Совет депутатов муниципального образования «Вешкаймский район»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 Внести в Устав муниципального образования «Вешкаймский район» Ульяновской области (далее — Устав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1) в статье 13: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а) пункт 9 части 1 дополнить слов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«Вешкайм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б) пункт 27 части 1 дополнить словам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2) часть 4 статьи 15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зложить в следующей редакции: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sz w:val="28"/>
          <w:szCs w:val="28"/>
        </w:rPr>
        <w:t>4. Органы местного самоуправления несут ответственность за осуществление переданных полномочий Российской Федерации, полномочий Ульянов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статью 16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6. Формы межмуниципального сотрудниче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заключение договоров и согла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) главу 3 дополнить статьей 16.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6.1. Межмуниципальные хозяйственные обще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) в части 4 статьи 18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абзаце 3 слова «избирательную комиссию муниципального образования «Вешкаймский район» заменить словами «соответствующую комиссию референдум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абзаце 4 слова «Избирательная комиссия муниципального образования «Вешкаймский район» заменить словами «соответствующая комиссия референдум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)  часть 1 статьи 29 после слов «</w:t>
      </w:r>
      <w:r>
        <w:rPr>
          <w:rFonts w:cs="PT Astra Serif" w:ascii="PT Astra Serif" w:hAnsi="PT Astra Serif"/>
          <w:sz w:val="28"/>
          <w:szCs w:val="28"/>
        </w:rPr>
        <w:t>(исполнительно-распорядительный орган),» дополнить словами «Контрольно-счётная палата муниципального образования «Вешкайм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)в статье 3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дпункте "а" пункта 2 части 6 слова «аппарате избирательной комиссии муниципального образования,» 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одпункте "б" пункта 2 части 6 слова 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) в части 2 статьи 36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ункт 11 считать пунктом 1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ь пунктом 1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9) статью 41 дополнить частью 1.1.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1. В соответствии с законом Ульяновской области может быть предусмотрено право Совета депутатов муниципального образования «Вешкаймский район» принимать участие в формировании администрации муниципального образования «Вешкаймский район», в том числе в утверждении или согласовании назначения на должность заместителей главы администрации муниципального образования «Вешкаймский район», руководителей отраслевых (функциональных) и (или) территориальных органов администрации муниципального образования «Вешкаймский район», а также формы и порядок такого участия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) статью 46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1) статью 51 дополнить частями 8 и 9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8. Администрация муниципального образования «Вешкаймский район»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 действующих в границах Ульянов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, за исключением пунктов 2, 7 и 10 части 1 настоящего ре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Пункт 2 части 1 настоящего решения вступает в силу с 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.Пункты 7 и 10 части 1 настоящего решения вступают в силу с 7 ноября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«Вешкаймский район»                                                                              Р.И. Камае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2:00Z</dcterms:created>
  <dc:creator>Анастасия</dc:creator>
  <dc:description/>
  <cp:keywords/>
  <dc:language>en-US</dc:language>
  <cp:lastModifiedBy>Znamceva</cp:lastModifiedBy>
  <cp:lastPrinted>2022-05-24T16:32:00Z</cp:lastPrinted>
  <dcterms:modified xsi:type="dcterms:W3CDTF">2024-09-30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