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0  ноября  2024 г.                                                                                          № 14/120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 внесении изменений в Устав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Вешкаймский район» 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приведения Устава   муниципального образования «Вешкаймский район» Ульяновской области в соответствие с действующим законодательством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 Внести в Устав муниципального образования «Вешкаймский район» Ульяновской области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1) в статье 13: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а) пункт 9 части 1 дополнить слов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«Вешкайм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б) пункт 27 части 1 дополнить слов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2) часть 4 статьи 15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зложить в следующей редакции: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sz w:val="28"/>
          <w:szCs w:val="28"/>
        </w:rPr>
        <w:t>4. Органы местного самоуправления несут ответственность за осуществление переданных полномочий Российской Федерации, полномочий Ульянов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) часть 6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статьи 16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 дополнить словами «и сетевого издания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) в части 4 статьи 18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абзаце 3 слова «избирательную комиссию муниципального образования «Вешкаймский район» заменить словами «соответствующую комиссию референдум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абзаце 4 слова «Избирательная комиссия муниципального образования «Вешкаймский район» заменить словами «соответствующая комиссия референдум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)  часть 1 статьи 29 </w:t>
      </w:r>
      <w:r>
        <w:rPr>
          <w:rFonts w:cs="PT Astra Serif" w:ascii="PT Astra Serif" w:hAnsi="PT Astra Serif"/>
          <w:sz w:val="28"/>
          <w:szCs w:val="28"/>
        </w:rPr>
        <w:t>после слов «(исполнительно-распорядительный орган),» дополнить словами «Контрольно-счётная палата муниципального образования «Вешкайм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в статье 3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дпункте "а" пункта 2 части 6 слова «аппарате избирательной комиссии муниципального образования,» 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одпункте "б" пункта 2 части 6 слова 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 в части 2 статьи 36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11 считать пунктом 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ь пунктом 1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) статью 46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статью 51 </w:t>
      </w:r>
      <w:r>
        <w:rPr>
          <w:rFonts w:cs="PT Astra Serif" w:ascii="PT Astra Serif" w:hAnsi="PT Astra Serif"/>
          <w:sz w:val="28"/>
          <w:szCs w:val="28"/>
        </w:rPr>
        <w:t>дополнить частями 8 и 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8. Администрация муниципального образования «Вешкаймский район»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рганы местного самоуправления муниципального образования «Вешкаймский район»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 действующих в границах Ульян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) часть 2 статьи 67.1  </w:t>
      </w:r>
      <w:r>
        <w:rPr>
          <w:rFonts w:cs="PT Astra Serif" w:ascii="PT Astra Serif" w:hAnsi="PT Astra Serif"/>
          <w:sz w:val="28"/>
          <w:szCs w:val="28"/>
        </w:rPr>
        <w:t>дополнить пунктом 4.1)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одпункта 2 пункта 1 настоящего решения, который вступает в силу не ранее 01.01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>«Вешкаймский район»  Ульяновской области                                       Р.И. Кам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2:00Z</dcterms:created>
  <dc:creator>Анастасия</dc:creator>
  <dc:description/>
  <cp:keywords/>
  <dc:language>en-US</dc:language>
  <cp:lastModifiedBy>Znamceva</cp:lastModifiedBy>
  <cp:lastPrinted>2024-11-19T16:44:00Z</cp:lastPrinted>
  <dcterms:modified xsi:type="dcterms:W3CDTF">2024-11-19T12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