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B0F0"/>
          <w:sz w:val="28"/>
          <w:szCs w:val="28"/>
        </w:rPr>
      </w:pPr>
      <w:r>
        <w:rPr>
          <w:rFonts w:cs="PT Astra Serif" w:ascii="PT Astra Serif" w:hAnsi="PT Astra Serif"/>
          <w:b/>
          <w:color w:val="00B0F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СОВЕТ ДЕПУТАТОВ МУНИЦИПАЛЬНОГО ОБРАЗОВАНИ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«ВЕШКАЙМСКИЙ РАЙОН»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УЛЬЯНОВСКОЙ ОБЛАСТИ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PT Astra Serif" w:cs="PT Astra Serif" w:ascii="PT Astra Serif" w:hAnsi="PT Astra Serif"/>
          <w:b/>
          <w:sz w:val="44"/>
          <w:szCs w:val="44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48"/>
          <w:szCs w:val="48"/>
          <w:lang w:eastAsia="ar-SA"/>
        </w:rPr>
        <w:t>РЕШЕНИЕ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kern w:val="2"/>
          <w:sz w:val="48"/>
          <w:szCs w:val="4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48"/>
          <w:szCs w:val="4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7 декабря 2024 г.</w:t>
        <w:tab/>
        <w:tab/>
        <w:tab/>
        <w:t xml:space="preserve">         </w:t>
        <w:tab/>
        <w:t xml:space="preserve">                                               № 16/138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Вешкай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Вешкаймский район» от 09.10.2018 № 2/15 «Об утверждении Положения о Муниципальном учреждении Управление образования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</w:t>
      </w:r>
      <w:r>
        <w:rPr>
          <w:rFonts w:cs="PT Astra Serif" w:ascii="PT Astra Serif" w:hAnsi="PT Astra Serif"/>
          <w:sz w:val="28"/>
          <w:szCs w:val="28"/>
          <w:lang w:eastAsia="ar-SA"/>
        </w:rPr>
        <w:t>Совет депутатов муниципального образования «Вешкаймский район»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решение Совета депутатов муниципального образования «Вешкаймский район» от 09.10.2018 № 2/15 «Об утверждении Положения о Муниципальном учреждении Управление образования администрации муниципального образования «Вешкаймский район» Ульяновской област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ие изменения: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Изложить пункт 3.1.9.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9. Организация осуществления аттестации руководителей и кандидатов на должность руководителя муниципальных образовательных организаций, осуществление полномочий работодателя в отношении руководителей подведомственных муниципальных образовательных организ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</w:rPr>
        <w:t>1.2. Изложить пункт 5.2.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Начальник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чреждения на принципах единонача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Учреждения, издает в пределах своей компетенции приказы, утверждает инструкции, дает указания по вопросам деятельности Учреждения, контролирует их исполнение, проводит совещ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ает в установленном порядке на должность (принимает на работу) и освобождает от должности (увольняет) работников Учреждения и руководителей подведомственных муниципальных образовательных организаций, заключает и расторгает трудовые договоры с работниками Учреждения и руководителями подведомственных муниципальных образовательных организаций, утверждает должностные инструкции работников Учреждения и руководителей подведомственных муниципальных образовательных организаций, предоставляет отпуска работникам Учреждения и руководителям подведомственных муниципальных образовательных организаций, принимает решения о переводе работников Учреждения и руководителей подведомственных муниципальных образовательных организаций, выплачивает  материальную помощь работникам Учреждения и руководителям подведомственных муниципальных образовательных организаций, возлагает обязанности на период отпусков, командировок или временной нетрудоспособности работников Учреждения и руководителей подведомственных муниципальных образователь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я о поощрении работников Учреждения и руководителей подведомственных муниципальных образовательных организаций, а также о применении к ним дисциплинарных в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законов, нормативных правовых актов Российской Федерации, законов и нормативных правовых актов Ульяновской области, муниципальных правовых актов органов местного самоуправления,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чреждения, представляет его интересы в государственных органах, правоохранительных органах, предприятиях, организациях, учреждениях, распоряжается имуществом в пределах своей компетенции, совершает в установленном порядке сделки от имени Учреждения, заключает договоры, выдает доверенности на представление интересов Учреждения во всех предприятиях, учреждениях, организациях,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, установленном законодательством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решение вступает в силу на следующий день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«Вешкаймский район»                                                                             Р.И. Кам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шк</dc:creator>
  <dc:description/>
  <cp:keywords/>
  <dc:language>en-US</dc:language>
  <cp:lastModifiedBy>Znamceva</cp:lastModifiedBy>
  <cp:lastPrinted>2024-10-11T14:23:00Z</cp:lastPrinted>
  <dcterms:modified xsi:type="dcterms:W3CDTF">2025-01-09T05:26:00Z</dcterms:modified>
  <cp:revision>7</cp:revision>
  <dc:subject/>
  <dc:title>1</dc:title>
</cp:coreProperties>
</file>