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8"/>
        </w:rPr>
      </w:pPr>
      <w:r>
        <w:rPr>
          <w:rFonts w:eastAsia="Calibri"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 xml:space="preserve">«ВЕШКАЙМСКИЙ РАЙОН»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cs="PT Astra Serif" w:ascii="PT Astra Serif" w:hAnsi="PT Astra Serif"/>
          <w:sz w:val="28"/>
          <w:szCs w:val="28"/>
        </w:rPr>
        <w:t>24 апреля  2025 г.                                                                                       № 19/169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 внесении изменений в решение Совета депутатов муниципального образования «Вешкаймский район»  от 27.04.2023 № 58/569 «Об утверждении Порядка проведения конкурса на замещение должности главы администрации муниципального образования «Вешкаймский район» 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муниципального образования «Вешкаймский район» в соответствие действующему законодательству Совет депутатов муниципального образования «Вешкаймский район» Ульянов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.Внести изменения в Порядок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ведения конкурса на замещение должности главы администрации муниципального образования «Вешкаймский район» Ульяновской области (далее по тексту – Порядок)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утверждённый решением Совета депутатов муниципального образования «Вешкаймский район» Ульяновской области от 27.04.2023 № 58/569,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1.подпункт 2 пункта 3.3 раздела 3 Порядка изложить в следующей редакции: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2)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заполненную и подписанную анкету по форме, утверждённой Указом Президента Российской Федерации от 10.10.2024 № 870 «О некоторых вопросах предоставления сведений при  поступлении 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дпункт 6 пункта 3.3 раздела 3 Порядка изложить в следующей редакции: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«6) фотографию размером 4 x 6 см;».</w:t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2.Настоящее реш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;Courier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;Courier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0:00Z</dcterms:created>
  <dc:creator>Анастасия</dc:creator>
  <dc:description/>
  <cp:keywords/>
  <dc:language>en-US</dc:language>
  <cp:lastModifiedBy>ZnamcTA</cp:lastModifiedBy>
  <cp:lastPrinted>2025-04-24T13:22:00Z</cp:lastPrinted>
  <dcterms:modified xsi:type="dcterms:W3CDTF">2025-04-25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