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spacing w:before="240" w:after="12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4089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64" r="-437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right="3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ДЕПУТАТОВ МУНИЦИПАЛЬНОГО  ОБРАЗОВАНИЯ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ЕШКАЙМСКИЙ РАЙОН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октября 2023 г.                                                                                                № 1/2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Об избрании Главы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«Вешкаймский район» Ульяновской обла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частью 2  статьи 36 Федерального закона от 06.10.2003 № 131-ФЗ «Об общих принципах организации местного самоуправления в Российской Федерации» и на основании  статьи 2 Закона Ульяновской области от 07.07.2014 № 100-ЗО  «О порядке формирования представительных органов муниципальных районов Ульяновской области и порядке избрания глав муниципальных образований Ульяновской области»,  а также статьи 32 и 37 Устава муниципального образования «Вешкаймский район» Ульяновской области, Совет депутатов муниципального образования «Вешкаймский район» Ульяновской области решил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Избрать Главой  муниципального образования «Вешкаймский район» Ульяновской области на непостоянной основе и с исполнением обязанностей председателя Совета депутатов муниципального образования «Вешкаймский район»  Ульяновской области седьмого созыва на непостоянной основе Камаева Ряхима Ибрагимовича, депутата  Совета депутатов муниципального образования «Вешкаймский район» Ульяновской области седьмого созыва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Признать утратившим силу решение Совета депутатов муниципального образования «Вешкаймский район» Ульяновской области от 08.10.2018 № 1/1 «Об избрании Главы муниципального образования «Вешкайм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о дня принятия и подлежит обнародованию.</w:t>
      </w:r>
    </w:p>
    <w:p>
      <w:pPr>
        <w:pStyle w:val="Normal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6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 Р.И. Кама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8:00Z</dcterms:created>
  <dc:creator>Анастасия</dc:creator>
  <dc:description/>
  <cp:keywords/>
  <dc:language>en-US</dc:language>
  <cp:lastModifiedBy>Znamceva</cp:lastModifiedBy>
  <cp:lastPrinted>2023-08-29T10:17:00Z</cp:lastPrinted>
  <dcterms:modified xsi:type="dcterms:W3CDTF">2023-10-10T04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