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spacing w:before="240" w:after="12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4089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364" r="-437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right="3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 ФЕДЕРАЦ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ДЕПУТАТОВ МУНИЦИПАЛЬНОГО  ОБРАЗОВАНИЯ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ЕШКАЙМСКИЙ РАЙОН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октября 2023 г.                                                                                                 № 1/4</w: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О комиссиях Совета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«Вешкаймский район» Ульяновской обла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о  статьёй 32 Устава муниципального образования «Вешкаймский район» Ульяновской области, Совет депутатов муниципального образования «Вешкаймский район» Ульяновской области решил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Создать в Совете депутатов муниципального образования «Вешкаймский район» Ульяновской области четыре постоянных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о бюджету, экономической политике, предпринимательству, имуществу и земельным отношениям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по вопросам развития местного самоуправления, социальной и молодёжной политик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по аграрным вопросам, природопользованию и охране окружающей среды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по вопросам ЖКХ, транспорта, дорожного хозяйства и обеспечения условий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Установить, что численность каждой комиссии составляет пять человек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Утвердить состав постоянной комиссии по бюджету и экономической политике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Ибрагимова Светлана Борисовна – председатель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Кузнецов Николай Иванович – заместитель председателя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Феткуллова Галия Някиповна – секретарь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Бигдай Борис Игоревич – член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Тюгаев Вячеслав Петрович – член комисси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Утвердить состав постоянной комиссии по вопросам развития местного самоуправления, социальной и молодёжной политики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Большакова Марина Федоровна – председатель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одионова Наталья Давыдовна – заместитель председателя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емова Юлия Евгеньевна – секретарь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ашурина Светлана Сергеевна – член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ихонова Ольга Владимировна – член комисси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Утвердить состав постоянной комиссии по аграрным вопросам, природопользованию и охране окружающей среды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ловин Виталий Николаевич – председатель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чаев Павел Николаевич - заместитель председателя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нисенко Дмитрий Игоревич – секретарь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айчев Николай Александрович – член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амаев Рустам Ряхимович – член комисси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Утвердить состав постоянной комиссии по вопросам ЖКХ, транспорта, дорожного хозяйства и обеспечения условий жизнедеятельности на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Кузнецов Николай Иванович – председатель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Бигдай Борис Игоревич – заместитель председателя комиссии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Миронова Мария Петровна – секретарь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Гордеев Юрий Владимирович – член комисс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енисенко Дмитрий Игоревич – член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Признать утратившим силу решение Совета депутатов муниципального образования «Вешкаймский район» Ульяновской области от 08.10.2018 № 1/3 «О комиссиях Совета депутатов муниципального образования «Вешкайм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Настоящее решение вступает в силу со дня принятия и подлежит обнародованию.</w:t>
      </w:r>
    </w:p>
    <w:p>
      <w:pPr>
        <w:pStyle w:val="Normal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6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 Р.И. Камае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Mangal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Tahoma" w:cs="Mangal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8:00Z</dcterms:created>
  <dc:creator>Анастасия</dc:creator>
  <dc:description/>
  <cp:keywords/>
  <dc:language>en-US</dc:language>
  <cp:lastModifiedBy>Znamceva</cp:lastModifiedBy>
  <cp:lastPrinted>2023-10-05T15:58:00Z</cp:lastPrinted>
  <dcterms:modified xsi:type="dcterms:W3CDTF">2023-10-10T04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