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lang w:val="ru-RU" w:eastAsia="en-US"/>
        </w:rPr>
        <w:drawing>
          <wp:inline distT="0" distB="0" distL="0" distR="0">
            <wp:extent cx="410210" cy="49593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118" w:right="-81" w:firstLine="698"/>
        <w:jc w:val="center"/>
        <w:rPr>
          <w:rFonts w:ascii="PT Astra Serif" w:hAnsi="PT Astra Serif" w:eastAsia="Times New Roman" w:cs="PT Astra Serif"/>
          <w:b/>
          <w:b/>
          <w:bCs/>
          <w:sz w:val="28"/>
        </w:rPr>
      </w:pPr>
      <w:r>
        <w:rPr>
          <w:rFonts w:eastAsia="Times New Roman"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8"/>
          <w:lang w:val="ru-RU"/>
        </w:rPr>
        <w:t>РОССИЙСКАЯ  ФЕДЕРАЦИЯ</w:t>
      </w:r>
    </w:p>
    <w:p>
      <w:pPr>
        <w:pStyle w:val="Normal"/>
        <w:spacing w:lineRule="atLeast" w:line="100"/>
        <w:rPr>
          <w:rFonts w:ascii="PT Astra Serif" w:hAnsi="PT Astra Serif" w:eastAsia="Times New Roman" w:cs="PT Astra Serif"/>
          <w:b/>
          <w:b/>
          <w:bCs/>
          <w:sz w:val="28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0" w:leader="none"/>
        </w:tabs>
        <w:spacing w:lineRule="atLeast" w:line="100"/>
        <w:ind w:left="0" w:right="-81" w:hanging="0"/>
        <w:jc w:val="center"/>
        <w:rPr>
          <w:rFonts w:ascii="PT Astra Serif" w:hAnsi="PT Astra Serif" w:eastAsia="Times New Roman" w:cs="PT Astra Serif"/>
          <w:b/>
          <w:b/>
          <w:bCs/>
          <w:lang w:val="ru-RU"/>
        </w:rPr>
      </w:pPr>
      <w:r>
        <w:rPr>
          <w:rFonts w:eastAsia="Times New Roman" w:cs="PT Astra Serif" w:ascii="PT Astra Serif" w:hAnsi="PT Astra Serif"/>
          <w:b/>
          <w:bCs/>
          <w:lang w:val="ru-RU"/>
        </w:rPr>
        <w:t xml:space="preserve">СОВЕТ ДЕПУТАТОВ МУНИЦИПАЛЬНОГО  ОБРАЗОВАНИЯ 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0" w:leader="none"/>
        </w:tabs>
        <w:spacing w:lineRule="atLeast" w:line="100"/>
        <w:ind w:left="0" w:right="-81" w:hanging="0"/>
        <w:jc w:val="center"/>
        <w:rPr>
          <w:rFonts w:ascii="PT Astra Serif" w:hAnsi="PT Astra Serif" w:eastAsia="Times New Roman" w:cs="PT Astra Serif"/>
          <w:b/>
          <w:b/>
          <w:bCs/>
          <w:lang w:val="ru-RU"/>
        </w:rPr>
      </w:pPr>
      <w:r>
        <w:rPr>
          <w:rFonts w:eastAsia="Times New Roman" w:cs="PT Astra Serif" w:ascii="PT Astra Serif" w:hAnsi="PT Astra Serif"/>
          <w:b/>
          <w:bCs/>
          <w:lang w:val="ru-RU"/>
        </w:rPr>
        <w:t>«ВЕШКАЙМСКИЙ РАЙОН»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lineRule="atLeast" w:line="100"/>
        <w:ind w:left="0" w:right="-81" w:hanging="0"/>
        <w:jc w:val="center"/>
        <w:rPr>
          <w:rFonts w:ascii="PT Astra Serif" w:hAnsi="PT Astra Serif" w:eastAsia="Times New Roman" w:cs="PT Astra Serif"/>
          <w:b/>
          <w:b/>
          <w:bCs/>
          <w:lang w:val="ru-RU"/>
        </w:rPr>
      </w:pPr>
      <w:r>
        <w:rPr>
          <w:rFonts w:eastAsia="Times New Roman" w:cs="PT Astra Serif" w:ascii="PT Astra Serif" w:hAnsi="PT Astra Serif"/>
          <w:b/>
          <w:bCs/>
          <w:lang w:val="ru-RU"/>
        </w:rPr>
        <w:t>УЛЬЯНОВСКОЙ ОБЛАСТИ</w:t>
      </w:r>
    </w:p>
    <w:p>
      <w:pPr>
        <w:pStyle w:val="Normal"/>
        <w:spacing w:lineRule="atLeast" w:line="100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lang w:val="ru-RU"/>
        </w:rPr>
      </w:pPr>
      <w:r>
        <w:rPr>
          <w:rFonts w:eastAsia="Times New Roman" w:cs="PT Astra Serif" w:ascii="PT Astra Serif" w:hAnsi="PT Astra Serif"/>
          <w:b/>
          <w:bCs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48"/>
          <w:szCs w:val="48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48"/>
          <w:szCs w:val="48"/>
          <w:lang w:val="ru-RU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/>
          <w:b/>
          <w:bCs/>
          <w:sz w:val="48"/>
          <w:szCs w:val="48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spacing w:lineRule="atLeast" w:line="100"/>
        <w:ind w:left="0" w:hanging="0"/>
        <w:rPr>
          <w:rFonts w:ascii="PT Astra Serif" w:hAnsi="PT Astra Serif" w:eastAsia="Times New Roman" w:cs="PT Astra Serif"/>
          <w:sz w:val="28"/>
          <w:lang w:val="ru-RU"/>
        </w:rPr>
      </w:pPr>
      <w:r>
        <w:rPr>
          <w:rFonts w:eastAsia="Times New Roman" w:cs="PT Astra Serif" w:ascii="PT Astra Serif" w:hAnsi="PT Astra Serif"/>
          <w:sz w:val="28"/>
          <w:lang w:val="ru-RU"/>
        </w:rPr>
        <w:t>18 июня 2025 г.                                                                                      № 20/179</w:t>
      </w:r>
    </w:p>
    <w:p>
      <w:pPr>
        <w:pStyle w:val="Normal"/>
        <w:tabs>
          <w:tab w:val="clear" w:pos="720"/>
          <w:tab w:val="left" w:pos="3990" w:leader="none"/>
        </w:tabs>
        <w:spacing w:lineRule="atLeast" w:line="100"/>
        <w:ind w:left="0" w:hanging="0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  <w:t>р.п. Вешкайма</w:t>
      </w:r>
    </w:p>
    <w:p>
      <w:pPr>
        <w:pStyle w:val="Normal"/>
        <w:spacing w:lineRule="auto" w:line="256" w:before="0" w:after="52"/>
        <w:ind w:left="538" w:hanging="0"/>
        <w:jc w:val="center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равил использования водных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ъектов для рекреационных целей на территор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00" w:leader="none"/>
        </w:tabs>
        <w:spacing w:lineRule="auto" w:line="240" w:before="0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законом</w:t>
        </w:r>
      </w:hyperlink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от 06.10.2003 № 131-ФЗ «Об общих принципах организации местного самоуправления в Российской Федерации», Водным кодексом Российской Федерации, руководствуясь Уставом муниципального образования «Вешкаймский район» Ульяновской области, Совет депутатов муниципального образования «Вешкаймский район» Ульяновской области решил: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Утвердить прилагаемые Правила использования водных объектов для рекреационных целей на территории Вешкаймского района Ульяновской области.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Настоящее решение вступает в силу на следующий день после его обнародования.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0" w:after="0"/>
        <w:ind w:left="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0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Вешкаймский район»                                                                            Р.И. Камаев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 решению Совета депутат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«Вешкаймский район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льяновской обла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 18 июня 2025 г. № 20/179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hanging="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пользования водных объектов для рекреационных целей на территории Вешкаймского района Ульяновской области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1. Общие полож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ие Правила использования водных объектов для рекреационных целей на территории Вешкаймского района Ульяновской области (далее -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 Российской Федерации», Уставом муниципального образования «Вешкаймский район» Ульяновской области, иными нормативными правовыми акта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настоящими Правила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настоящих Правилах используются следующие термины и понят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допользователь - физическое или юридическое лицо, которым предоставлено право пользования водным объекто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ругие места массового отдыха - места массового отдыха на водных объектах и традиционные места куп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массового отдыха на водных объектах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и иные организации (далее - детские центры)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о купания - участок побережья естественного или искусственного водоема пригодный по своим геологическим и физико-географическим показателям для купания люд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о массового выхода на лед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о отдыха (водный объект) - водный объект или его часть и территория, прилегающая к водному объекту, используемые для отдыха, туризма, занятий физической культурой и спорто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ъект отдыха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креационная деятельность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креационное водопользование - использование водного объекта или его участка для купания, занятия спортом и отдых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радиционные места купания - места, традиционно сложившиеся для массового купания людей, определение которых и регулирование их использования осуществляется органами местного самоуправления муниципальных образований Ульяновской области, собственниками детских центров и иных оздоровительных учреждений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;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 Классификация мест отдыха. 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отдыха в соответствии с ГОСТ Р 57617-2017 различаются по видам и функция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виду они делятся на места отдыха, места самодеятельного отдыха и специальные места отдыха (доступ имеет ограничения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функциональному назначению - на места рекреации с купанием, места рекреации без купания, места использования судов и/или технических средств активного отдыха, места выхода на лед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рекреации с купанием подразделяются на пляжи, купальни, места купания, бассейны, аквапарки, парки развлеч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с использованием судов и/или технических средств активного отдыха включают водные пути, водные стадионы, водные маршруты, трассы, переправ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отдыха могут создаваться на одном или нескольких земельных участках и акваторий водных объект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ерритории и водные объекты должны иметь достаточную рекреационную емкость. </w:t>
      </w:r>
      <w:r>
        <w:rPr>
          <w:rFonts w:cs="PT Astra Serif" w:ascii="PT Astra Serif" w:hAnsi="PT Astra Serif"/>
          <w:sz w:val="28"/>
          <w:szCs w:val="28"/>
        </w:rPr>
        <w:t xml:space="preserve">Расчеты проводятся специализированными организациями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2. Требования к определению водных объектов или их частей, предназначенных для использования в рекреационных целях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правил использования водных объектов общего пользования для личных и бытовых нужд, установленных органами местного самоуправления Вешкаймского района Ульяновской области. 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водных объектов для рекреационных целей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акватории водных объектов, необходимой для эксплуатации пляжей,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законодательством Ульяновской области, о чем граждане и юридические лица оповещаются органами местного самоуправления Вешкаймского района Ульяновской области через средства массовой информации, выставлением вдоль берегов специальных информационных знаков или иным способо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Лица, допустившие нарушение водного законодательства, несут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я муниципального образования «Вешкаймский район» Ульяновской области ежегодно до 1 мая определяет места массового отдыха на водных объектах, устанавливает сроки купального сезона, рассматривает и утверждает план обеспечения безопасности людей на водных объектах на территории Вешкаймского района Ульяновской области, включающий мероприятия по подготовке мест массового отдыха населения к купальному сезону, порядок привлечения сил и средств поиска и спасения люде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ерритория места отдыха располагается на сухих участках, без выхода грунтовых вод, с отсутствием заболоченных поверхностей, влияющих на его санитарно-гигиеническое состояни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ладелец пляжа обязан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 начала купального сезона оформить в установленном порядке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, а также обеспечить осмотр пляжа Управлением Федеральной службы по надзору в сфере защиты прав потребителя и благополучия человека по Ульяновской обла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еспечить на весь период эксплуатации пляжа оборудование и содержание пляжа в соответствии с требованиями Приказа МЧС России от 30.09.2020 № 732 «Об утверждении Правил пользования пляжами в Российской Федерации» и настоящими Правилами.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Ежегодно перед началом эксплуатации пляжа его владелец осуществляет мероприятия, установленные в соответствии с законодательством Российской Федераци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яжи располагаются на расстоянии не менее 500 метров выше по течению и 1 000 метров ниже от мест спуска сточных вод, портовых, гидротехнических сооружений, пристаней, причалов, пирсов, дебаркадеров, нефтеналивных приспособлений и других источников загрязнения.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местах, отведенных для купания, и выше их по течению до 500 метров не допускаются стирка белья и купание животных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ерритория пляжа должна иметь водоотведение для дождевых вод, а дно водного объекта в пределах участка зоны купания - постепенный скат без уступов до глубины 2 метров на расстоянии не менее 15 метров от береговой линии (границы водного объекта), очищенный от водных растений, коряг, стекла, камней и других посторонних предмето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для прыжков в воду (ныряния) должны иметь информацию, указывающую глубину и опасные мест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ляже не далее 5 метров от воды выставляются через каждые 50 метров стойки (щиты) с навешенными на них спасательным кругом и спасательным линем. На кругах должно быть нанесено название пляжа и надпись «Бросай утопающему».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пляже устанавливаются мачты высотой 8-10 метров для подъема сигналов: </w:t>
      </w:r>
    </w:p>
    <w:p>
      <w:pPr>
        <w:pStyle w:val="Normal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желтый флаг 70 </w:t>
      </w:r>
      <w:r>
        <w:rPr>
          <w:rFonts w:cs="PT Astra Serif" w:ascii="PT Astra Serif" w:hAnsi="PT Astra Serif"/>
          <w:sz w:val="28"/>
          <w:szCs w:val="28"/>
        </w:rPr>
        <w:t>x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00 см (или 50 </w:t>
      </w:r>
      <w:r>
        <w:rPr>
          <w:rFonts w:cs="PT Astra Serif" w:ascii="PT Astra Serif" w:hAnsi="PT Astra Serif"/>
          <w:sz w:val="28"/>
          <w:szCs w:val="28"/>
        </w:rPr>
        <w:t>x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0 см), обозначающий «купание разрешено», и черный шар диаметром 1 метр, обозначающий «купание запрещено»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, Минздрава России от 30.01.2021 № 32/пр/33 «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». На пляжах устанавливаются знаки, информирующие о запрете курения, выполненные (размещенные) в соответствии с Приказом Минздрава России от 20.02.2021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бытов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бытовых отходов. Контейнеры устанавливаются в хозяйственной зоне пляжа на площадке с водонепроницаемым покрытием и ограждением с трех сторон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ляжах обустраиваются туалеты; при отсутствии водопровода и канализации - с герметичным выгребом или биотуалеты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яжи должны быть радиофицированы.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hanging="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тья 4. Требования к срокам открытия и закрытия купального сезон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роки открытия и закрытия купального сезона, продолжительность работы пляжей и мест массового отдыха устанавливаются постановлением администрации Вешкаймского района не менее чем за 10 календарных дней до начала сезон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роки купального сезона в местах отдыха на водных объектах общего пользования устанавливаются в зависимости от погодных условий, температуры воздуха, с 01 июня по 31 августа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5. Порядок проведения мероприятий, связанных с использованием водных объектов или их частей для рекреационных цел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ладелец водного объекта или его части должен выполнять мероприятия, предусмотренные условиями договора водополь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оны рекреации должны соответствовать санитарно-гигиеническим нормам и правилам перед началом и в период купального сез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ладельцы пляжей, работники спасательных станций и постов, государственные инспекторы по маломерным судам центра ГИМС Главного управления МЧС России по Ульяновской области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ункте 1 статьи 8 настоящих Прави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- не менее 25 с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рганизации при производстве работ по выколке льда обязаны ограждать опасные для людей участ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боты по выемке грунта вблизи берегов водных объектов, особенно в местах массового купания людей, производятся с разрешения органов местного самоуправления Вешкаймского района Ульянов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приятия, учреждения, организации при производстве работ по выемке грунта, торфа и сапропеля, углублению дна водных объектов на пляже, в других местах массового отдыха населения и вблизи них обязаны ограждать опасные для купания участки, а по окончании этих работ - выравнивать д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д началом купального сезона владелец пляжа проводит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следование места отдыха на водных объектах с целью определения объемов необходимых рабо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анитарную уборку места отдыха на водных объектах и акватор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следование поверхности дна мест купания с промерами и водолазным осмотром с целью удаления стекла, острых камней и других предметов; - ревизию и дезинфекцию хозяйственно-питьевых водопроводных систем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6. Требования к определению зон купания и иных зон, необходимых для осуществления рекреационной деятельност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она купания на проточном водном объекте должна обеспечивать не менее 5 квадратных метров на одного купающегося, а на непроточном водном объекте - не менее 10 квадратных метров. На каждого человека должно приходиться не менее 3 квадратных метров площади береговой части пляж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зоне купания не должно быть выхода на поверхность грунтовых вод, водоворотов, воронок и течения, превышающего 0,5 метра в секунду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раницы зоны купания обозначаются буйками, расположенными на расстоянии 5 метров один от другого на боковых границах и 20-30 метров один от другого на внешней границе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местах с глубинами до 2 метров разрешается купаться хорошо умеющим плавать детям в возрасте 12 лет и боле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детских центрах осуществляют руководители этих центров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</w:t>
      </w:r>
      <w:r>
        <w:rPr>
          <w:rFonts w:cs="PT Astra Serif" w:ascii="PT Astra Serif" w:hAnsi="PT Astra Serif"/>
          <w:sz w:val="28"/>
          <w:szCs w:val="28"/>
        </w:rPr>
        <w:t xml:space="preserve">Купание детей проводится под контролем взрослых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7. Требования к охране водных объект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водных объектов для рекреационных целей не должно оказывать негативное воздействие на окружающую сред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 использовании водных объектов физические лица, юридические лиц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язаны 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язаны соблюдать установленный режим использования водного объекта общего пользования. </w:t>
      </w:r>
    </w:p>
    <w:p>
      <w:pPr>
        <w:pStyle w:val="Normal"/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При использовании водных объектов для рекреационных целей запреща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брос, в том числе с плавательных средств, в водные объекты и захоронение в них бытовых и других отход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кладирование бытовых и других отходов на береговой полосе водоем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существление в водоохранных зонах водных объектов движения и стоянки, мойки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злив нефтепродуктов, горюче-смазочных материалов в водный объект и в его водоохранной зон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змещение на водных объектах и на территории их водоохранных и (или) рыбоохранных зон, прибрежных защитных полос средств и оборудования, влекущее за собой загрязнение и засорение водных объектов, а также возникновение чрезвычайных ситуаций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8. Иные требования, необходимые для использования и охраны водных объектов или их частей для рекреационных целей </w:t>
      </w:r>
    </w:p>
    <w:p>
      <w:pPr>
        <w:pStyle w:val="Normal"/>
        <w:spacing w:lineRule="auto" w:line="240" w:before="0" w:after="0"/>
        <w:ind w:left="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На водных объектах, в местах массового отдыха на водных объектах и традиционных местах купания запрещае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упаться в местах, где выставлены запрещающие знаки и аншлаги с предупреждающими и запрещающими надпис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плывать за пределы ограничительных знаков, обозначающих границы участка акватории водного объекта, отведенного для куп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дплывать к моторным, парусным судам, весельным лодкам и другим плавсредствам, прыгать в воду с неприспособленных для этих целей сооруж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грязнять и засорять водные объекты и берег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упаться в состоянии алкогольного опьян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ыгул собак и других животны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оизводить действия, связанные с нырянием и захватом купающихся, подавать крики ложной тревог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авать на досках, бревнах, лежаках, автомобильных камерах и других предметах, представляющих опасность для купаю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ыгать в воду с мостов, пристаней, речного транспор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сетители водных объектов, находящиеся на водных объектах и их береговых полосах, в зонах отдыха и на пляжах, обяза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облюдать меры безопасности, установленные настоящими Правил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казывать с соблюдением мер предосторожности посильную помощь терпящим бедствие на водном объекте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 Организованная эксплуатация на водных объектах, в том числе на льду, водного инвентаря, водных аттракционов и других технических средств активного отдыха на водных объектах осуществляется по согласованию с органами местного самоуправления Вешкаймского района Ульяновской области.</w:t>
      </w:r>
      <w:r>
        <w:rPr>
          <w:lang w:val="ru-RU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1177" w:footer="0" w:bottom="11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"/>
      <w:ind w:left="118" w:firstLine="698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478" w:hanging="10"/>
      <w:jc w:val="center"/>
      <w:outlineLvl w:val="0"/>
    </w:pPr>
    <w:rPr>
      <w:rFonts w:ascii="Arial" w:hAnsi="Arial" w:eastAsia="Arial" w:cs="Arial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84" w:hanging="10"/>
      <w:jc w:val="center"/>
      <w:outlineLvl w:val="1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2"/>
      <w:lang w:bidi="ar-SA"/>
    </w:rPr>
  </w:style>
  <w:style w:type="character" w:styleId="Style13">
    <w:name w:val="Верхний колонтитул Знак"/>
    <w:basedOn w:val="Style12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6152&amp;date=25.11.2020" TargetMode="External"/><Relationship Id="rId4" Type="http://schemas.openxmlformats.org/officeDocument/2006/relationships/hyperlink" Target="https://login.consultant.ru/link/?req=doc&amp;base=LAW&amp;n=366152&amp;date=25.11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8:00Z</dcterms:created>
  <dc:creator>1</dc:creator>
  <dc:description/>
  <cp:keywords/>
  <dc:language>en-US</dc:language>
  <cp:lastModifiedBy>ZnamcTA</cp:lastModifiedBy>
  <cp:lastPrinted>2025-06-18T10:48:00Z</cp:lastPrinted>
  <dcterms:modified xsi:type="dcterms:W3CDTF">2025-06-18T06:53:00Z</dcterms:modified>
  <cp:revision>16</cp:revision>
  <dc:subject/>
  <dc:title>ПЛАН РАБОТЫ</dc:title>
</cp:coreProperties>
</file>