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ind w:right="-81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96875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ind w:right="-81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ind w:right="-81" w:hanging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РОССИЙСКАЯ  ФЕДЕРАЦ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3600" w:leader="none"/>
        </w:tabs>
        <w:spacing w:lineRule="auto" w:line="240" w:before="0" w:after="0"/>
        <w:ind w:left="426" w:right="-81" w:hanging="426"/>
        <w:jc w:val="center"/>
        <w:outlineLvl w:val="0"/>
        <w:rPr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ar-SA"/>
        </w:rPr>
        <w:t xml:space="preserve">СОВЕТ ДЕПУТАТОВ МУНИЦИПАЛЬНОГО  ОБРАЗОВАНИ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spacing w:lineRule="auto" w:line="240" w:before="0" w:after="0"/>
        <w:ind w:right="-81" w:hanging="0"/>
        <w:jc w:val="center"/>
        <w:outlineLvl w:val="0"/>
        <w:rPr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ar-SA"/>
        </w:rPr>
        <w:t>«ВЕШКАЙМ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  <w:tab w:val="left" w:pos="6300" w:leader="none"/>
          <w:tab w:val="left" w:pos="7620" w:leader="none"/>
        </w:tabs>
        <w:spacing w:lineRule="auto" w:line="240" w:before="0" w:after="0"/>
        <w:ind w:right="-81" w:hanging="0"/>
        <w:jc w:val="center"/>
        <w:outlineLvl w:val="0"/>
        <w:rPr>
          <w:sz w:val="24"/>
          <w:szCs w:val="24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ar-SA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48"/>
          <w:szCs w:val="4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48"/>
          <w:szCs w:val="4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8 ноября 2022 г.                </w:t>
        <w:tab/>
        <w:tab/>
        <w:t xml:space="preserve">                                                            № 52/512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300" w:hanging="0"/>
        <w:jc w:val="center"/>
        <w:rPr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eastAsia="ar-SA"/>
        </w:rPr>
        <w:t>р. п. Вешкайма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300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О Прогнозном плане (программе) приватизации муниципального имущества муниципальной собственности муниципального образования «Вешкаймский район» Ульяновской области  на 2023 -2025 годы и основных направлениях политики муниципального образования  «Вешкаймский район» Ульяновской области в сфере  приватизации на 2023-2025 годы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Рассмотрев ходатайство администрации муниципального образования «Вешкаймский район» Ульяновской области, Совет депутатов муниципального образования «Вешкаймский район» Ульяновской области 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1. Утвердить Прогнозный план (программу) приватизации муниципального имущества муниципальной собственности муниципального образования «Вешкаймский район» Ульяновской области на 2023 - 2025 годы и основные направления политики муниципального образования «Вешкаймский район» Ульяновской области в сфере приватизации на 2023 -2025 годы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2. Контроль по исполнению настоящего решения возложить на управление имущества и земельных отношений, строительства и архитектуры администрации муниципального образования «Вешкаймский район» Ульянов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3.  Настоящее реш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" w:right="-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«Вешкаймский район»                                                                            Р.И. Камаев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Приложение к 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решению Совета депутатов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«Вешкаймский район»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т 18 ноября 2022 г.  № 52/512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О Прогнозном плане (программе) приватизации муниципального имущества муниципальной собственности муниципального образования «Вешкаймский район» Ульяновской области  на 2023 – 2025 годы  и основных направлениях политики муниципального образования  «Вешкаймский район» Ульяновской области в сфере  приватизации на 2023-2025 годы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1. Прогнозный план (программа) приватизации муниципального имущества  муниципальной собственности муниципального образования «Вешкаймский район» Ульяновской области на 2023-2025 годы (далее также – Прогнозный план) и основные направления  политики муниципального образования «Вешкаймский район» Ульяновской области в сфере приватизации на 2023-2025 годы разработаны в соответствии с Федеральным законом  от 21 декабря 2001 года № 178-ФЗ «О приватизации государственного и муниципального  имущества»,  с Федеральным законом от 06.10.2003 № 131-ФЗ «Об общих принципах организации местного самоуправления  в Российской Федерации» и Уставом  муниципального образования  «Вешкаймский район» Ульян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2. Прогнозный план с учетом основных направлений политики муниципального образования «Вешкаймский район» Ульяновской области в сфере  приватизации на 2023-2025 годы определяет перечни находящегося в муниципальной  собственности муниципального образования «Вешкаймский район» Ульяновской области имущества (далее также – имущество), которое планируется  приватизировать в 2023 - 2025 годах, его характеристики, способы  и сроки приватизации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Раздел </w:t>
      </w:r>
      <w:r>
        <w:rPr>
          <w:rFonts w:eastAsia="Times New Roman" w:cs="PT Astra Serif" w:ascii="PT Astra Serif" w:hAnsi="PT Astra Serif"/>
          <w:b/>
          <w:sz w:val="28"/>
          <w:szCs w:val="28"/>
          <w:lang w:val="en-US" w:eastAsia="ar-SA"/>
        </w:rPr>
        <w:t>I</w:t>
      </w:r>
    </w:p>
    <w:p>
      <w:pPr>
        <w:pStyle w:val="Normal"/>
        <w:spacing w:lineRule="auto" w:line="240" w:before="0" w:after="0"/>
        <w:ind w:left="142" w:right="-143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Прогнозный план (программы) приватизации муниципального имущества  муниципального образования «Вешкаймский район» Ульяновской</w:t>
      </w:r>
    </w:p>
    <w:p>
      <w:pPr>
        <w:pStyle w:val="Normal"/>
        <w:spacing w:lineRule="auto" w:line="240" w:before="0" w:after="0"/>
        <w:ind w:left="142" w:right="-143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области на 2023 - 2025 годы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ПЕРЕЧЕНЬ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имущества, планируемого к приватизации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путём продажи на аукционе в электронной форме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31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Характер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ar-SA"/>
              </w:rPr>
              <w:t>Планируемый срок приватиз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Здание ясли – сада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 назначения: нежилое, 2-этажный (подземных этажей -1), общая  площадь 1129,1  кв. м., кадастровый номер 73:03:090603:109, расположенный по адресу: Ульяновская область, Вешкаймский район, с. Каргино, ул. Советск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pacing w:lineRule="auto" w:line="240" w:before="0" w:after="0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  <w:t>Легковой автомобиль ВАЗ-21074  LADA 2107,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 государственный регистрационный знак  Х 621 ВВ73; идентификационный номер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ar-SA"/>
              </w:rPr>
              <w:t>VIN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ar-SA"/>
              </w:rPr>
              <w:t>XTA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21074072476056; категория ТС –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ar-SA"/>
              </w:rPr>
              <w:t>B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;  год изготовления ТС – 2006;   модель, № двигателя – 21067,  8757091; шасси  - отсутствуют;  кузов № 2476056; цвет кузова – синий; мощность двигателя, л. с. (кВт)  74,1 л. с. (54,5 кВт); рабочий объем двигателя - 1568 куб. см.,  тип двигателя – бензиновый, экологический класс – второй, разрешенная максимальная масса -  1460 кг., масса без нагрузки -1060 кг;  паспорт транспортного средства 63 МК 536419 от 30.10.200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7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балансовая стоимость – 161135,00 руб., остаточная стоимость – 0,00 руб., находящийся по адресу: Ульяновская область, Вешкаймский район, р. п. Вешкайма, ул. Комсомоль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Автобус для перевозки детей ПАЗ 32053-70,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 регистрационный знак  Р 777 ВО73, идентификационный  номер  (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205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CX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90002850,  категория ТС –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 год выпуска – 2009,  модель двигателя 523400, двигатель № 91005144, шасси (рама) № отсутствует, кузов (коляска) № Х1М3205СХ90002850, цвет – жёлтый, мощность  двигателя, кВт/л. с - 91,1/124,  рабочий объем двигателя,  см3 – 4670,  паспорт  серия  52 МТ № 972000, разрешенная максимальная масса, кг. – 6270, масса без нагрузки, кг. – 5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балансовая стоимость – 998400,00 руб., остаточная стоимость – 0,00 руб.,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находящийся по адресу: Ульяновская область, Вешкаймский район, р. п. Вешкайма, ул. Комсомоль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втобус  для перевозки детей ПАЗ-32053-7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. номер  А 281 КЕ73, идентификационный номер 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  Х1М3205СХВ0004099,  год изготовления - 2011, категория  ТС –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модель,  № двигателя – 523400 81005357,  кузов – Х1М3205СХВ0004099,  цвет кузова – желтый, мощность двигателя – 124 л. с. (91.2 кВт), рабочий объем двигателя, куб. см. - 4670, тип двигателя – бензиновый, экологический класс – третий, разрешенная максимальная масса, кг. – 6270, масса без нагрузки - 5080 кг, организация – изготовитель ТС (страна) – ООО «Павловский автобусный завод», паспорт транспортного средства 52 НЕ 548969 от 05.09.2011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ансовая стоимость – 1169200,00 руб., остаточная стоимость - 0,00 руб.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находящийся по адресу: Ульяновская область, Вешкаймский район, р. п. Вешкайма, ул. Комсомоль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втобус для перевозки детей ПАЗ-32053-7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. номер В 813 РА 73, идентификационный номер 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I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)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20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X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2469, год изготовления – 2013, категория ТС –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модель, № двигателя – 523420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003323, шасси № - отсутствует, кузов –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20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X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002469, цвет кузова – желтый,  мощность двигателя – 122,4 л. с. (90 кВт), рабочий объем  двигателя - 4670 куб. см., тип двигателя  - бензиновый, экологический класс -  четвертый, разрешенная максимальная масса, кг - 6270,  масса без нагрузки – 5080 кг., организация - изготовитель ТС (страна) – ООО «Павловский автобусный завод», паспорт транспортного средства 52 НТ 067335 от 25.06.201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лансовая стоимость – 1410000,00 руб., остаточная стоимость – 0,00 руб.,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находящийся по адресу: Ульяновская область, Вешкаймский район, р. п. Вешкайма, ул. Комсомоль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Здание бывшей школы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 кадастровый  номер 73:03:060501:112,  в с. Березовка, ул. Ленина, д. 2 Вешкаймского района Ульян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вухэтажное  кирпичное здание, назначение – нежилое, год постройки – 1990, общая площадь – 1189,10 кв. 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 земельным участком, кадастровый номер 73:03:060502:251, площадь – 8684 кв. м., категория земель – земли населенных пунктов, вид разрешенного использования – для размещения  объектов дошкольного, начального, общего и среднего (полного)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алансовая стоимость здания – 10930203,00 руб., остаточная стоимость на 01.01.2019 г. – 5334804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Раздел </w:t>
      </w:r>
      <w:r>
        <w:rPr>
          <w:rFonts w:eastAsia="Times New Roman" w:cs="PT Astra Serif" w:ascii="PT Astra Serif" w:hAnsi="PT Astra Serif"/>
          <w:b/>
          <w:sz w:val="28"/>
          <w:szCs w:val="28"/>
          <w:lang w:val="en-US" w:eastAsia="ar-SA"/>
        </w:rPr>
        <w:t>II</w:t>
      </w:r>
    </w:p>
    <w:p>
      <w:pPr>
        <w:pStyle w:val="Normal"/>
        <w:spacing w:lineRule="auto" w:line="240" w:before="0" w:after="0"/>
        <w:ind w:left="142" w:right="-144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Основные направления политики муниципального образования «Вешкаймский район» Ульяновской области в сфере приватизации на 2023-2025 годы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ind w:right="-144" w:hanging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1. Основными направлениями политики муниципального образования «Вешкаймский район» Ульяновской области в сфере  приватизации на 2023 -2025 годы являются: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1) оптимизация  структуры имущества путем приватизации его части, не задействованной в обеспечении осуществления полномочий муниципального образования «Вешкаймский район» Ульяновской области;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2) пополнение доходной части бюджета муниципального образования «Вешкаймский район» Ульяновской области от приватизации  муниципального имущества;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3) уменьшение бюджетных расходов по управлению объектами муниципальной собственности;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4) создание условий для развития рынка недвижимости;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5) создание благоприятной экономической среды для развития бизнеса, прежде всего, в наиболее важных секторах экономики муниципального образования «Вешкаймский район» Ульяновской области;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>6) привлечение инвестиций  в реальный сектор экономики муниципального образования «Вешкаймский район» Ульяновской области.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ab/>
        <w:t xml:space="preserve">2. Способом приватизации имущества в 2023 - 2025 годах  будет являться продажа  имущества на аукционе в электронной форме. </w:t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right="-14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9:00Z</dcterms:created>
  <dc:creator>пользователь</dc:creator>
  <dc:description/>
  <dc:language>en-US</dc:language>
  <cp:lastModifiedBy>Иванкин Андрей Геннальевич</cp:lastModifiedBy>
  <cp:lastPrinted>2022-11-07T16:18:00Z</cp:lastPrinted>
  <dcterms:modified xsi:type="dcterms:W3CDTF">2024-11-29T07:29:00Z</dcterms:modified>
  <cp:revision>2</cp:revision>
  <dc:subject/>
  <dc:title/>
</cp:coreProperties>
</file>