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18" r="-2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7 апреля  2023 г.                                                                                         № 58/568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suppressAutoHyphens w:val="false"/>
        <w:spacing w:before="100" w:after="0"/>
        <w:ind w:right="-1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  <w:t>О признании утратившим силу решения Совета депутатов муниципального образования «Вешкаймский район» Ульяновской области от 21.02.2012            № 36/375 «Об утверждении Положения о мерах социальной поддержки медицинских работников Государственного учреждения здравоохранения Вешкаймская Центральная районная больница»</w:t>
      </w:r>
    </w:p>
    <w:p>
      <w:pPr>
        <w:pStyle w:val="Normal"/>
        <w:suppressAutoHyphens w:val="false"/>
        <w:spacing w:before="100" w:after="0"/>
        <w:ind w:right="-1"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spacing w:before="100" w:after="0"/>
        <w:ind w:right="-1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shd w:fill="FFFFFF" w:val="clear"/>
          <w:lang w:eastAsia="ru-RU" w:bidi="ar-SA"/>
        </w:rPr>
        <w:t>Рассмотрев ходатайство муниципального учреждения администрации муниципального образования «Вешкаймский район» Ульяновской области, в связи с тяжёлым финансовым положением муниципального образования «Вешкаймский район», Совет депутатов муниципального образования «Вешкаймский район» Ульяновской области решил:</w:t>
      </w:r>
    </w:p>
    <w:p>
      <w:pPr>
        <w:pStyle w:val="Normal"/>
        <w:suppressAutoHyphens w:val="false"/>
        <w:spacing w:before="100" w:after="0"/>
        <w:ind w:right="-1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shd w:fill="FFFFFF" w:val="clear"/>
          <w:lang w:eastAsia="ru-RU" w:bidi="ar-SA"/>
        </w:rPr>
        <w:t>1. Признать утратившим силу решение Совета депутатов муниципального образования «Вешкаймский район» Ульяновской области от 21.02.2012 № 36/375 «Об утверждении Положения о мерах социальной поддержки медицинских работников Государственного учреждения здравоохранения Вешкаймская Центральная районная больница».</w:t>
      </w:r>
    </w:p>
    <w:p>
      <w:pPr>
        <w:pStyle w:val="Normal"/>
        <w:suppressAutoHyphens w:val="false"/>
        <w:spacing w:before="100" w:after="0"/>
        <w:ind w:right="-1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shd w:fill="FFFFFF" w:val="clear"/>
          <w:lang w:eastAsia="ru-RU" w:bidi="ar-SA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«Вешкаймский район»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121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" w:hAnsi="Liberation Serif" w:eastAsia="Tahoma" w:cs="Liberation Serif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" w:hAnsi="Liberation Serif" w:eastAsia="Tahoma" w:cs="Liberation Serif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" w:hAnsi="Liberation Serif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" w:hAnsi="Liberation Serif" w:eastAsia="Tahoma" w:cs="Liberation Serif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Анастасия</dc:creator>
  <dc:description/>
  <cp:keywords/>
  <dc:language>en-US</dc:language>
  <cp:lastModifiedBy>ZnamcTA</cp:lastModifiedBy>
  <cp:lastPrinted>2022-05-24T16:32:00Z</cp:lastPrinted>
  <dcterms:modified xsi:type="dcterms:W3CDTF">2023-05-02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