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0" w:leader="none"/>
        </w:tabs>
        <w:spacing w:lineRule="auto" w:line="240" w:before="0" w:after="0"/>
        <w:jc w:val="center"/>
        <w:outlineLvl w:val="0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396875" cy="491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3" r="-9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0" w:leader="none"/>
        </w:tabs>
        <w:spacing w:lineRule="auto" w:line="240" w:before="0" w:after="0"/>
        <w:jc w:val="center"/>
        <w:outlineLvl w:val="0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0" w:leader="none"/>
        </w:tabs>
        <w:spacing w:lineRule="auto" w:line="240" w:before="0" w:after="0"/>
        <w:jc w:val="center"/>
        <w:outlineLvl w:val="0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3600" w:leader="none"/>
        </w:tabs>
        <w:spacing w:lineRule="auto" w:line="240" w:before="0" w:after="0"/>
        <w:ind w:hanging="426"/>
        <w:jc w:val="center"/>
        <w:outlineLvl w:val="0"/>
        <w:rPr>
          <w:rFonts w:ascii="PT Astra Serif" w:hAnsi="PT Astra Serif" w:eastAsia="Times New Roman" w:cs="PT Astra Serif"/>
          <w:b/>
          <w:b/>
          <w:bCs/>
          <w:sz w:val="24"/>
          <w:szCs w:val="24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</w:rPr>
        <w:t xml:space="preserve">СОВЕТ ДЕПУТАТОВ МУНИЦИПАЛЬНОГО  ОБРАЗОВАНИЯ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0" w:leader="none"/>
        </w:tabs>
        <w:spacing w:lineRule="auto" w:line="240" w:before="0" w:after="0"/>
        <w:jc w:val="center"/>
        <w:outlineLvl w:val="0"/>
        <w:rPr>
          <w:rFonts w:ascii="PT Astra Serif" w:hAnsi="PT Astra Serif" w:eastAsia="Times New Roman" w:cs="PT Astra Serif"/>
          <w:b/>
          <w:b/>
          <w:bCs/>
          <w:sz w:val="24"/>
          <w:szCs w:val="24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</w:rPr>
        <w:t>«ВЕШКАЙМСКИЙ РАЙО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0" w:leader="none"/>
          <w:tab w:val="left" w:pos="6300" w:leader="none"/>
          <w:tab w:val="left" w:pos="7620" w:leader="none"/>
        </w:tabs>
        <w:spacing w:lineRule="auto" w:line="240" w:before="0" w:after="0"/>
        <w:jc w:val="center"/>
        <w:outlineLvl w:val="0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</w:rPr>
        <w:t>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PT Astra Serif" w:hAnsi="PT Astra Serif" w:eastAsia="Times New Roman" w:cs="PT Astra Serif"/>
          <w:b/>
          <w:b/>
          <w:bCs/>
          <w:sz w:val="48"/>
          <w:szCs w:val="48"/>
        </w:rPr>
      </w:pPr>
      <w:r>
        <w:rPr>
          <w:rFonts w:eastAsia="Times New Roman" w:cs="PT Astra Serif" w:ascii="PT Astra Serif" w:hAnsi="PT Astra Serif"/>
          <w:b/>
          <w:bCs/>
          <w:sz w:val="48"/>
          <w:szCs w:val="4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sz w:val="28"/>
          <w:szCs w:val="34"/>
        </w:rPr>
      </w:pPr>
      <w:r>
        <w:rPr>
          <w:rFonts w:eastAsia="Times New Roman" w:cs="PT Astra Serif" w:ascii="PT Astra Serif" w:hAnsi="PT Astra Serif"/>
          <w:b/>
          <w:bCs/>
          <w:sz w:val="28"/>
          <w:szCs w:val="3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34"/>
        </w:rPr>
      </w:pPr>
      <w:r>
        <w:rPr>
          <w:rFonts w:eastAsia="Times New Roman" w:cs="PT Astra Serif" w:ascii="PT Astra Serif" w:hAnsi="PT Astra Serif"/>
          <w:sz w:val="28"/>
          <w:szCs w:val="34"/>
        </w:rPr>
        <w:t>25 марта 2024 г.                                                                                           № 8/63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9"/>
        </w:rPr>
      </w:pPr>
      <w:r>
        <w:rPr>
          <w:rFonts w:eastAsia="Times New Roman" w:cs="PT Astra Serif" w:ascii="PT Astra Serif" w:hAnsi="PT Astra Serif"/>
          <w:sz w:val="24"/>
          <w:szCs w:val="29"/>
        </w:rPr>
        <w:t>р.п. Вешкайма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u w:val="single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расчете минимального (стартового) размера платы по договору на установку и эксплуатацию  рекламной конструкции при проведении торгов на право размещения рекламной конструкции на территории муниципального образования «Вешкаймский район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Руководствуясь Федеральным законом Российской Федерации от 13.03.2006 № 38-ФЗ «О рекламе», Уставом муниципального образования «Вешкаймский район», </w:t>
      </w:r>
      <w:r>
        <w:rPr>
          <w:rFonts w:cs="PT Astra Serif" w:ascii="PT Astra Serif" w:hAnsi="PT Astra Serif"/>
          <w:sz w:val="28"/>
          <w:szCs w:val="28"/>
        </w:rPr>
        <w:t>рассмотрев ходатайство муниципального учреждения администрации муниципального образования «Вешкаймский район» Ульяновской области, Совет депутатов муниципального образования «Вешкаймский район»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Утвердить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Положение о порядке </w:t>
      </w:r>
      <w:r>
        <w:rPr>
          <w:rFonts w:cs="PT Astra Serif" w:ascii="PT Astra Serif" w:hAnsi="PT Astra Serif"/>
          <w:sz w:val="28"/>
          <w:szCs w:val="28"/>
        </w:rPr>
        <w:t>расчета минимального (стартового) размера платы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 по договору на установку и эксплуатацию рекламной конструкции на объектах недвижимости, находящихся в муниципальной собственности муниципального образования «Вешкаймский район» </w:t>
      </w:r>
      <w:r>
        <w:rPr>
          <w:rFonts w:cs="PT Astra Serif" w:ascii="PT Astra Serif" w:hAnsi="PT Astra Serif"/>
          <w:sz w:val="28"/>
          <w:szCs w:val="28"/>
        </w:rPr>
        <w:t>при проведении торгов на право размещения рекламной конструкции на территории муниципального образования «Вешкаймский район»  согласно приложению   №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Утвердить Положение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о порядке </w:t>
      </w:r>
      <w:r>
        <w:rPr>
          <w:rFonts w:cs="PT Astra Serif" w:ascii="PT Astra Serif" w:hAnsi="PT Astra Serif"/>
          <w:sz w:val="28"/>
          <w:szCs w:val="28"/>
        </w:rPr>
        <w:t>расчета минимального (стартового) размера платы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 по договору на установку и эксплуатацию рекламной конструкции на земельных участках, находящихся в муниципальной собственности муниципального образования «Вешкаймский район» или государственная собственность на которые не разграничена</w:t>
      </w:r>
      <w:r>
        <w:rPr>
          <w:rFonts w:cs="PT Astra Serif" w:ascii="PT Astra Serif" w:hAnsi="PT Astra Serif"/>
          <w:sz w:val="28"/>
          <w:szCs w:val="28"/>
        </w:rPr>
        <w:t xml:space="preserve"> при проведении торгов на право размещения рекламной конструкции на территории муниципального образования «Вешкаймский район» согласно приложению            № 2.</w:t>
      </w:r>
    </w:p>
    <w:p>
      <w:pPr>
        <w:pStyle w:val="ConsPlusTitle"/>
        <w:widowControl/>
        <w:ind w:firstLine="720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3. Признать утратившим силу решение Совета депутатов муниципального образования «Вешкаймский район» Ульяновской области от 04.09.2023                    № 61/587 «</w:t>
      </w:r>
      <w:r>
        <w:rPr>
          <w:rFonts w:cs="Times New Roman" w:ascii="PT Astra Serif" w:hAnsi="PT Astra Serif"/>
          <w:b w:val="false"/>
          <w:sz w:val="28"/>
          <w:szCs w:val="28"/>
        </w:rPr>
        <w:t>О расчете минимального (стартового) размера платы по договору на установку и эксплуатацию  рекламной конструкции при проведении торгов на право размещения рекламной конструкции на территории муниципального образования «Вешкаймский район»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Настоящее решение вступает в силу на следующий день после его обнарод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   Р.И. Камаев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3" w:leader="none"/>
        </w:tabs>
        <w:autoSpaceDE w:val="false"/>
        <w:spacing w:lineRule="auto" w:line="240" w:before="0" w:after="0"/>
        <w:ind w:left="5387" w:right="5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387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к решению Совета депутатов 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ешкаймский район»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25 марта 2024 г.  № 8/6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О ПОРЯДКЕ </w:t>
      </w:r>
      <w:r>
        <w:rPr>
          <w:rFonts w:cs="PT Astra Serif" w:ascii="PT Astra Serif" w:hAnsi="PT Astra Serif"/>
          <w:b/>
          <w:sz w:val="28"/>
          <w:szCs w:val="28"/>
        </w:rPr>
        <w:t>РАСЧЕТЕ МИНИМАЛЬНОГО (СТАРТОВОГО) РАЗМЕРА ПЛАТЫ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 ПО ДОГОВОРУ НА УСТАНОВКУ И ЭКСПЛУАТАЦИЮ РЕКЛАМНОЙ КОНСТРУКЦИИ НА ОБЪЕКТАХ НЕДВИЖИМОСТИ, НАХОДЯЩИХСЯ В МУНИЦИПАЛЬНОЙ СОБСТВЕННОСТИ МУНИЦИПАЛЬНОГО ОБРАЗОВАНИЯ «ВЕШКАЙМСКИЙ РАЙОН» </w:t>
      </w:r>
      <w:r>
        <w:rPr>
          <w:rFonts w:cs="PT Astra Serif" w:ascii="PT Astra Serif" w:hAnsi="PT Astra Serif"/>
          <w:b/>
          <w:sz w:val="28"/>
          <w:szCs w:val="28"/>
        </w:rPr>
        <w:t xml:space="preserve">ПРИ ПРОВЕДЕНИИ ТОРГОВ НА ПРАВО РАЗМЕЩЕНИЯ РЕКЛАМНОЙ КОНСТРУКЦИИ НА ТЕРРИТОРИИ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«ВЕШКАЙМСКИЙ РАЙ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Установка и эксплуатация рекламной конструкции на объектах недвижимости, находящихся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в муниципальной собственности муниципального образования «Вешкаймский район»</w:t>
      </w:r>
      <w:r>
        <w:rPr>
          <w:rFonts w:cs="PT Astra Serif" w:ascii="PT Astra Serif" w:hAnsi="PT Astra Serif"/>
          <w:sz w:val="28"/>
          <w:szCs w:val="28"/>
        </w:rPr>
        <w:t xml:space="preserve">, осуществляются на основании возмездного договора, заключаемого администрацией муниципального образования «Вешкаймский район» с владельцем рекламной конструкции в соответствии с требованиями  Федерального закона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от 13.03.2006 № 38-ФЗ «О рекламе» (далее – Федеральный закон «О рекламе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Понятия, используемые в настоящем Положении, употребляются в соответствии с понятиями, используемыми Федеральным законом «О реклам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чет пл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Плата определяется исходя из площади, подсветки, места установки (престижности), типа и целевого использования рекламной ко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Размер ежемесячной платы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м = СТб x Ктр x Кц x Кп x Кму x Кс x S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м - ежемесячная плата по договор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б - базовая став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тр - коэффициент типа рекламной констр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ц - коэффициент целевого использования рекламной констр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ц - коэффициент площади рекламной констр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му - коэффициент места установки (престиж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с - коэффициент подсветки рекламной констр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S - площадь информационной части рекламной конструкции, кв.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2.1. СТб - базовая ставка платы равна минимальному размеру оплаты труда, исходя из базовой ставки, определяемой в соответствии со ст. 5 Федерального закона от 19.06.2000 № 82-ФЗ «О минимальном размере оплаты труда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2. Ктр - коэффициент типа рекламной констру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рекламная конструкция на стенах зданий, сооружений Ктр = 2,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рекламный кронштейн на стенах зданий, сооружений Ктр = 3,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рекламная конструкция на крышах зданий, сооружений Ктр = 2,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3. Кц - коэффициент целевого использования рекламной констру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использование рекламной конструкции в коммерческих целях Кц = 2,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использование рекламной конструкции для размещения социальной информации Кц = 1,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4. Кп - коэффициент площади информационной поверхности рекламной констру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площадь до 15 кв. м Кп = 0,0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площадь свыше 15 кв. м Кп = 0,0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5. Кму - коэффициент места установки рекламной конструкции (престижност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в р.п. Вешкайма по ул. Железнодорожная, ул. Комсомольская, ул. 40 лет Октября, Кму = 2,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в р.п. Вешкайма по улицам, не указанным в п. а, Кму = 1,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в сельских населенных пунктах Кму = 1,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6. Кс - коэффициент подсветки рекламной констру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Кс - для не имеющих подсветки = 1,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Кс - для имеющих подсветку = 0,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85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85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85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85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85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85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85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85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85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85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85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85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85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85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85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85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85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85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85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ешкаймский район»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25 марта 2024 г.  № 8/63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О ПОРЯДКЕ </w:t>
      </w:r>
      <w:r>
        <w:rPr>
          <w:rFonts w:cs="PT Astra Serif" w:ascii="PT Astra Serif" w:hAnsi="PT Astra Serif"/>
          <w:b/>
          <w:sz w:val="28"/>
          <w:szCs w:val="28"/>
        </w:rPr>
        <w:t>РАСЧЕТЕ МИНИМАЛЬНОГО (СТАРТОВОГО) РАЗМЕРА ПЛАТЫ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 ПО ДОГОВОРУ НА УСТАНОВКУ И ЭКСПЛУАТАЦИЮ РЕКЛАМНОЙ КОНСТРУКЦИИ НА ЗЕМЕЛЬНЫХ УЧАСТКАХ, НАХОДЯЩИХСЯ В МУНИЦИПАЛЬНОЙ СОБСТВЕННОСТИ МУНИЦИПАЛЬНОГО ОБРАЗОВАНИЯ «ВЕШКАЙМСКИЙ РАЙОН» ИЛИ ГОСУДАРСТВЕННАЯ СОБСТВЕННОСТЬ НА КОТОРЫЕ НЕ РАЗГРАНИЧЕ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И ПРОВЕДЕНИИ ТОРГОВ НА ПРАВО РАЗМЕЩЕНИЯ РЕКЛАМНОЙ КОНСТРУКЦИИ НА ТЕРРИТОРИИ МУНИЦИПАЛЬНОГО ОБРАЗОВАНИЯ «ВЕШКАЙМСКИЙ РАЙОН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Установка и эксплуатация рекламной конструкции на земельных участках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, находящихся в муниципальной собственности муниципального образования «Вешкаймский район» или государственная собственность на которые не разграничена</w:t>
      </w:r>
      <w:r>
        <w:rPr>
          <w:rFonts w:cs="PT Astra Serif" w:ascii="PT Astra Serif" w:hAnsi="PT Astra Serif"/>
          <w:sz w:val="28"/>
          <w:szCs w:val="28"/>
        </w:rPr>
        <w:t xml:space="preserve">, осуществляются на основании возмездного договора, заключаемого администрацией муниципального образования «Вешкаймский район» с владельцем рекламной конструкции в соответствии с требованиями Федерального закона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от 13.03.2006 № 38-ФЗ «О рекламе» (далее – Федеральный закон «О рекламе»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Понятия, используемые в настоящем Положении, употребляются в соответствии с понятиями, используемыми Федеральным законом «О реклам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чет пл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Плата определяется исходя из площади, подсветки, места установки (престижности), типа и целевого использования рекламной ко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Размер ежемесячной платы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м = СТб x Ктр x Кц x Кп x Кму x Кс x S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м - ежемесячная плата по договор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б - базовая став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тр - коэффициент типа рекламной констр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ц - коэффициент целевого использования рекламной констр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п - коэффициент площади рекламной констр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му - коэффициент места установки (престиж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с - коэффициент подсветки рекламной констр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S - площадь информационной части рекламной конструкции, кв.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2.1. СТб - базовая ставка платы равна минимальному размеру оплаты труда, исходя из базовой ставки, определяемой в соответствии со ст. 5 Федерального закона от 19.06.2000 № 82-ФЗ «О минимальном размере оплаты труда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2. Ктр - коэффициент типа рекламной констру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отдельно стоящая щитовая конструкция (билборд, стенд и т.д.) Ктр = 4,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отдельно стоящая рекламная конструкция с использованием светодиодного табло или жидкокристаллического монитора Ктр = 4,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 отдельно стоящая рекламная конструкция (тумба, пилларс) Ктр = 2,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) отдельно стоящая рекламная конструкция (пилон) Ктр = 3,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) отдельно стоящая рекламная конструкция (опоры под растяжки) Ктр = 1,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 отдельно стоящая рекламная конструкция (перетяжки через автодорогу) Ктр = 2,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3. Кц - коэффициент целевого использования рекламной констру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использование рекламной конструкции в коммерческих целях Кц = 2,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использование рекламной конструкции для размещения социальной информации Кц = 1,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4. Кп - коэффициент площади информационной поверхности рекламной констру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площадь до 15 кв. м Кп = 0,0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площадь свыше 15 кв. м Кп = 0,0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5. Кму - коэффициент места установки рекламной конструкции (престижност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в р.п. Вешкайма по ул. Железнодорожная, ул. Комсомольская, ул. 40 лет Октября, Кму = 2,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в р.п. Вешкайма по улицам, не указанным в п. а, Кму = 1,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в сельских населенных пунктах Кму = 1,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6. Кс - коэффициент подсветки рекламной констру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Кс - для не имеющих подсветки = 1,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Кс - для имеющих подсветку = 0,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42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42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42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27:00Z</dcterms:created>
  <dc:creator>пользователь</dc:creator>
  <dc:description/>
  <cp:keywords/>
  <dc:language>en-US</dc:language>
  <cp:lastModifiedBy>Znamceva</cp:lastModifiedBy>
  <cp:lastPrinted>2024-03-25T10:36:00Z</cp:lastPrinted>
  <dcterms:modified xsi:type="dcterms:W3CDTF">2024-03-27T09:41:00Z</dcterms:modified>
  <cp:revision>28</cp:revision>
  <dc:subject/>
  <dc:title/>
</cp:coreProperties>
</file>