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drawing>
          <wp:inline distT="0" distB="0" distL="0" distR="0">
            <wp:extent cx="4064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340" r="-425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 xml:space="preserve">«ВЕШКАЙМСКИЙ РАЙОН»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>УЛЬЯНОВСКОЙ ОБЛАСТИ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48"/>
          <w:szCs w:val="48"/>
        </w:rPr>
      </w:pPr>
      <w:r>
        <w:rPr>
          <w:rFonts w:eastAsia="Calibri" w:cs="PT Astra Serif" w:ascii="PT Astra Serif" w:hAnsi="PT Astra Serif"/>
          <w:b/>
          <w:sz w:val="48"/>
          <w:szCs w:val="48"/>
        </w:rPr>
        <w:t>РЕШЕНИЕ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48"/>
          <w:szCs w:val="48"/>
        </w:rPr>
      </w:pPr>
      <w:r>
        <w:rPr>
          <w:rFonts w:eastAsia="Calibri" w:cs="PT Astra Serif" w:ascii="PT Astra Serif" w:hAnsi="PT Astra Serif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990" w:leader="none"/>
        </w:tabs>
        <w:ind w:left="-540" w:firstLine="540"/>
        <w:rPr/>
      </w:pPr>
      <w:r>
        <w:rPr>
          <w:rFonts w:cs="PT Astra Serif" w:ascii="PT Astra Serif" w:hAnsi="PT Astra Serif"/>
          <w:sz w:val="28"/>
          <w:szCs w:val="28"/>
        </w:rPr>
        <w:t>25 марта  2024 г.                                                                                                № 8/65</w:t>
      </w:r>
    </w:p>
    <w:p>
      <w:pPr>
        <w:pStyle w:val="Normal"/>
        <w:tabs>
          <w:tab w:val="clear" w:pos="708"/>
          <w:tab w:val="left" w:pos="3990" w:leader="none"/>
        </w:tabs>
        <w:ind w:left="-540" w:firstLine="54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</w:rPr>
        <w:t xml:space="preserve"> р.п. Вешкайма</w:t>
      </w:r>
    </w:p>
    <w:p>
      <w:pPr>
        <w:pStyle w:val="Normal"/>
        <w:tabs>
          <w:tab w:val="clear" w:pos="708"/>
          <w:tab w:val="left" w:pos="3990" w:leader="none"/>
        </w:tabs>
        <w:ind w:left="-540" w:firstLine="540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и Совета депутатов муниципального образования «Вешкаймский район» Ульяновской области от 18.11.2020 №24/251 «Об утверждении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Положения о муниципальном дорожном фонде муниципального образования «Вешкаймский район»   Ульяновской области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 Совет депутатов муниципального образования «Вешкаймский район» Ульяновской области решил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 Внести в решение Совета депутатов муниципального образования «Вешкаймский район» Ульяновской области от 18.11.2020 г. №24/251 «Об утверждении Положения о муниципальном дорожном фонде муниципального образования «Вешкаймский район» Ульяновской области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1. пункт 3.1.1. раздела 3 Положения о муниципальном дорожном фонде муниципального образования «Вешкаймский район» Ульяновской области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«3.1.1. </w:t>
      </w:r>
      <w:r>
        <w:rPr>
          <w:rFonts w:cs="PT Astra Serif" w:ascii="PT Astra Serif" w:hAnsi="PT Astra Serif"/>
          <w:color w:val="1F1F1F"/>
          <w:sz w:val="28"/>
          <w:szCs w:val="28"/>
        </w:rPr>
        <w:t>расходов, связанных с содержанием автомобильных дорог, мостовых сооружений общего пользования местного значения, проездов к дворовым территориям многоквартирных жилых домов, проездов к социальным объектам, тротуаров на территории муниципального образования «Вешкаймский район», приобретением специализированной техники для зимнего и летнего содержания дорог,  проездов к дворовым территориям многоквартирных жилых домов, проездов к социальным объектам, тротуаров, в том числе расходов на их паспортизацию, организацию и обеспечение безопасности дорожного движения, включая создание и функционирование парковок (парковочных мест)»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1F1F1F"/>
          <w:sz w:val="28"/>
          <w:szCs w:val="28"/>
        </w:rPr>
        <w:t>1.2. пункт 3.1.2. раздела 3 Положения о муниципальном дорожном фонде муниципального образования «Вешкаймский район» Ульяновской области изложить в следующей редакции:</w:t>
      </w:r>
    </w:p>
    <w:p>
      <w:pPr>
        <w:pStyle w:val="Style17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1F1F1F"/>
          <w:sz w:val="28"/>
          <w:szCs w:val="28"/>
        </w:rPr>
        <w:t>«3.1.2. расходов, связанных с ремонтом, капитальным ремонтом, реконструкцией и строительством автомобильных дорог, мостовых сооружений общего пользования в границах  муниципального образования «Вешкаймский район» (включая расходы на инженерные изыскания, разработку проектной документации и проведение необходимых экспертиз, проверок, технического надзора за качеством ремонтных и строительных дорог, мостовых сооружений)».</w:t>
      </w:r>
    </w:p>
    <w:p>
      <w:pPr>
        <w:pStyle w:val="Style17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1F1F1F"/>
          <w:sz w:val="28"/>
          <w:szCs w:val="28"/>
        </w:rPr>
        <w:t>1.3. пункт 3.1.4. раздела 3 Положения о муниципальном дорожном фонде муниципального образования «Вешкаймский район» Ульяновской области изложить в следующей редакции:</w:t>
      </w:r>
    </w:p>
    <w:p>
      <w:pPr>
        <w:pStyle w:val="Style17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1F1F1F"/>
          <w:sz w:val="28"/>
          <w:szCs w:val="28"/>
        </w:rPr>
        <w:t xml:space="preserve">«3.1.4. иных расходов, связанных с финансовым обеспечением дорожной деятельности в отношении автомобильных дорог, мостовых сооружений </w:t>
      </w:r>
      <w:r>
        <w:rPr>
          <w:rFonts w:cs="PT Astra Serif" w:ascii="PT Astra Serif" w:hAnsi="PT Astra Serif"/>
          <w:color w:val="332E2D"/>
          <w:spacing w:val="2"/>
          <w:sz w:val="28"/>
          <w:szCs w:val="28"/>
        </w:rPr>
        <w:t>муниципального образования «Вешкаймский район» Ульяновской области».</w:t>
      </w:r>
      <w:r>
        <w:rPr>
          <w:rFonts w:cs="PT Astra Serif" w:ascii="PT Astra Serif" w:hAnsi="PT Astra Serif"/>
          <w:color w:val="1F1F1F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на следующий день после его 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                                                  </w:t>
        <w:tab/>
        <w:tab/>
        <w:t xml:space="preserve">               Р.И. Кам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23:00Z</dcterms:created>
  <dc:creator>User</dc:creator>
  <dc:description/>
  <cp:keywords/>
  <dc:language>en-US</dc:language>
  <cp:lastModifiedBy>Znamceva</cp:lastModifiedBy>
  <cp:lastPrinted>2020-09-07T14:54:00Z</cp:lastPrinted>
  <dcterms:modified xsi:type="dcterms:W3CDTF">2024-03-27T10:13:00Z</dcterms:modified>
  <cp:revision>4</cp:revision>
  <dc:subject/>
  <dc:title/>
</cp:coreProperties>
</file>